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о проекту постанови Кабінету Міністрів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Про внесення зміни до пункту 4 Порядку проведення атестації робочих місць за умовами праці</w:t>
      </w:r>
      <w:r>
        <w:rPr>
          <w:rFonts w:ascii="Times New Roman" w:hAnsi="Times New Roman"/>
          <w:b/>
          <w:sz w:val="28"/>
          <w:szCs w:val="28"/>
        </w:rPr>
        <w:t>”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51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22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міст положення акта законодавств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міст відповідного полож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роекту акта</w:t>
            </w:r>
          </w:p>
        </w:tc>
      </w:tr>
      <w:tr>
        <w:trPr/>
        <w:tc>
          <w:tcPr>
            <w:tcW w:w="1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Порядок проведення атестації робочих місць за умовами праці, затверджений постановою Кабінету міністрів України від 01 серпня 1992 р. № 442 </w:t>
            </w:r>
          </w:p>
        </w:tc>
      </w:tr>
      <w:tr>
        <w:trPr/>
        <w:tc>
          <w:tcPr>
            <w:tcW w:w="1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бзац четвертий пункту 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ідсутня норм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Атестація, строк проведення якої настав у період дії воєнного стану, за рішенням роботодавця, погодженим із профспілкою, може бути проведена протягом шести місяців з дня припинення чи скасування воєнного стану в Україні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зультати атестації проведеної до введення воєнного стану в Україні продовжують діяти та використовуються у період дії воєнного стану та протягом шести місяців з дня його припинення чи скасуванн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рший віце-прем’єр-міністр України –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іністр економіки України</w:t>
        <w:tab/>
        <w:tab/>
        <w:tab/>
        <w:tab/>
        <w:tab/>
        <w:t xml:space="preserve">                                                                                     Юлія СВИРИДЕНК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 ___________ 2023 р.</w:t>
      </w:r>
    </w:p>
    <w:p>
      <w:pPr>
        <w:pStyle w:val="Rvps14"/>
        <w:bidi w:val="0"/>
        <w:spacing w:lineRule="atLeast" w:line="1"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708" w:top="1276" w:footer="0" w:bottom="18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Ñòàíäàðòíûé HTML Çíàê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uk-UA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4">
    <w:name w:val="rvps14"/>
    <w:basedOn w:val="Normal"/>
    <w:qFormat/>
    <w:pPr>
      <w:suppressAutoHyphens w:val="true"/>
      <w:spacing w:lineRule="atLeast" w:line="1" w:beforeAutospacing="1" w:afterAutospacing="1"/>
      <w:ind w:left="-1" w:hanging="1"/>
      <w:textAlignment w:val="top"/>
      <w:outlineLvl w:val="0"/>
    </w:pPr>
    <w:rPr>
      <w:sz w:val="24"/>
      <w:szCs w:val="24"/>
      <w:vertAlign w:val="subscript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1:00Z</dcterms:created>
  <dc:creator>ШУТЕНКО Олександр Олександрович</dc:creator>
  <dc:description/>
  <dc:language>en-US</dc:language>
  <cp:lastModifiedBy/>
  <dcterms:modified xsi:type="dcterms:W3CDTF">2023-04-03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