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en-US"/>
        </w:rPr>
        <w:drawing>
          <wp:inline distT="0" distB="0" distL="0" distR="0">
            <wp:extent cx="6953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A2"/>
        <w:shd w:fill="FFFFFF" w:val="clear"/>
        <w:spacing w:before="240" w:after="0"/>
        <w:jc w:val="center"/>
        <w:rPr>
          <w:b/>
          <w:b/>
          <w:bCs/>
          <w:color w:val="000000"/>
          <w:sz w:val="28"/>
          <w:szCs w:val="28"/>
          <w:lang w:val="uk-UA"/>
        </w:rPr>
      </w:pPr>
      <w:r>
        <w:rPr>
          <w:b/>
          <w:bCs/>
          <w:color w:val="000000"/>
          <w:sz w:val="28"/>
          <w:szCs w:val="28"/>
          <w:lang w:val="uk-UA"/>
        </w:rPr>
        <w:t>КАБІНЕТ МІНІСТРІВ УКРАЇНИ</w:t>
      </w:r>
    </w:p>
    <w:p>
      <w:pPr>
        <w:pStyle w:val="13"/>
        <w:rPr/>
      </w:pPr>
      <w:r>
        <w:rPr/>
        <w:t>РОЗПОРЯДЖЕННЯ</w:t>
      </w:r>
    </w:p>
    <w:p>
      <w:pPr>
        <w:pStyle w:val="A4"/>
        <w:shd w:fill="FFFFFF" w:val="clear"/>
        <w:spacing w:before="120" w:after="240"/>
        <w:jc w:val="center"/>
        <w:rPr>
          <w:color w:val="000000"/>
          <w:sz w:val="28"/>
          <w:szCs w:val="28"/>
          <w:lang w:val="uk-UA"/>
        </w:rPr>
      </w:pPr>
      <w:r>
        <w:rPr>
          <w:color w:val="000000"/>
          <w:sz w:val="28"/>
          <w:szCs w:val="28"/>
          <w:lang w:val="uk-UA"/>
        </w:rPr>
        <w:t>від _ ____ 2018 р. № ___-р</w:t>
      </w:r>
    </w:p>
    <w:p>
      <w:pPr>
        <w:pStyle w:val="A4"/>
        <w:shd w:fill="FFFFFF" w:val="clear"/>
        <w:spacing w:before="240" w:after="240"/>
        <w:jc w:val="center"/>
        <w:rPr>
          <w:color w:val="000000"/>
          <w:sz w:val="28"/>
          <w:szCs w:val="28"/>
          <w:lang w:val="uk-UA"/>
        </w:rPr>
      </w:pPr>
      <w:r>
        <w:rPr>
          <w:color w:val="000000"/>
          <w:sz w:val="28"/>
          <w:szCs w:val="28"/>
          <w:lang w:val="uk-UA"/>
        </w:rPr>
        <w:t>Київ</w:t>
      </w:r>
    </w:p>
    <w:p>
      <w:pPr>
        <w:pStyle w:val="A5"/>
        <w:shd w:fill="FFFFFF" w:val="clear"/>
        <w:spacing w:before="240" w:after="240"/>
        <w:jc w:val="center"/>
        <w:rPr>
          <w:b/>
          <w:b/>
          <w:bCs/>
          <w:color w:val="000000"/>
          <w:sz w:val="28"/>
          <w:szCs w:val="28"/>
          <w:lang w:val="uk-UA"/>
        </w:rPr>
      </w:pPr>
      <w:r>
        <w:rPr>
          <w:b/>
          <w:bCs/>
          <w:color w:val="000000"/>
          <w:sz w:val="28"/>
          <w:szCs w:val="28"/>
          <w:lang w:val="uk-UA"/>
        </w:rPr>
        <w:t>Про схвалення Стратегії розвитку промислового комплексу</w:t>
        <w:br/>
        <w:t xml:space="preserve"> України на період до 2025 року</w:t>
      </w:r>
    </w:p>
    <w:p>
      <w:pPr>
        <w:pStyle w:val="A"/>
        <w:shd w:fill="FFFFFF" w:val="clear"/>
        <w:spacing w:before="120" w:after="0"/>
        <w:ind w:firstLine="567"/>
        <w:jc w:val="both"/>
        <w:rPr>
          <w:color w:val="000000"/>
          <w:sz w:val="28"/>
          <w:szCs w:val="28"/>
        </w:rPr>
      </w:pPr>
      <w:r>
        <w:rPr>
          <w:color w:val="000000"/>
          <w:sz w:val="28"/>
          <w:szCs w:val="28"/>
          <w:lang w:val="uk-UA"/>
        </w:rPr>
        <w:t>1. Схвалити Стратегію розвитку промислового комплексу України на період до 2025 року, що додається.</w:t>
      </w:r>
    </w:p>
    <w:p>
      <w:pPr>
        <w:pStyle w:val="A"/>
        <w:shd w:fill="FFFFFF" w:val="clear"/>
        <w:spacing w:before="120" w:after="0"/>
        <w:ind w:firstLine="567"/>
        <w:jc w:val="both"/>
        <w:rPr>
          <w:color w:val="000000"/>
          <w:sz w:val="28"/>
          <w:szCs w:val="28"/>
          <w:lang w:val="uk-UA"/>
        </w:rPr>
      </w:pPr>
      <w:r>
        <w:rPr>
          <w:color w:val="000000"/>
          <w:sz w:val="28"/>
          <w:szCs w:val="28"/>
          <w:lang w:val="uk-UA"/>
        </w:rPr>
        <w:t>2. Міністерству економічного розвитку і торгівлі разом з іншими заінтересованими центральними органами виконавчої влади розробити та подати протягом чотирьох місяців Кабінетові Міністрів України проект плану заходів щодо реалізації Стратегії, схваленої цим розпорядженням.</w:t>
      </w:r>
    </w:p>
    <w:p>
      <w:pPr>
        <w:pStyle w:val="A"/>
        <w:shd w:fill="FFFFFF" w:val="clear"/>
        <w:spacing w:before="120" w:after="0"/>
        <w:ind w:firstLine="567"/>
        <w:jc w:val="both"/>
        <w:rPr>
          <w:color w:val="000000"/>
          <w:sz w:val="28"/>
          <w:szCs w:val="28"/>
          <w:lang w:val="uk-UA"/>
        </w:rPr>
      </w:pPr>
      <w:r>
        <w:rPr>
          <w:color w:val="000000"/>
          <w:sz w:val="28"/>
          <w:szCs w:val="28"/>
          <w:lang w:val="uk-UA"/>
        </w:rPr>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60" w:after="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spacing w:before="60" w:after="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spacing w:before="60" w:after="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Прем’єр-міністр України</w:t>
            </w:r>
          </w:p>
        </w:tc>
        <w:tc>
          <w:tcPr>
            <w:tcW w:w="4253" w:type="dxa"/>
            <w:tcBorders/>
          </w:tcPr>
          <w:p>
            <w:pPr>
              <w:pStyle w:val="Normal"/>
              <w:spacing w:before="60" w:after="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spacing w:before="60" w:after="60"/>
              <w:ind w:firstLine="85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spacing w:before="60" w:after="60"/>
              <w:ind w:firstLine="85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r>
              <w:rPr>
                <w:rFonts w:cs="Times New Roman;Times New Roman" w:ascii="Times New Roman;Times New Roman" w:hAnsi="Times New Roman;Times New Roman"/>
                <w:b/>
                <w:bCs/>
                <w:sz w:val="28"/>
                <w:szCs w:val="28"/>
                <w:lang w:val="uk-UA"/>
              </w:rPr>
              <w:t>В. ГРОЙСМАН</w:t>
            </w:r>
          </w:p>
        </w:tc>
      </w:tr>
      <w:tr>
        <w:trPr/>
        <w:tc>
          <w:tcPr>
            <w:tcW w:w="4252" w:type="dxa"/>
            <w:tcBorders/>
          </w:tcPr>
          <w:p>
            <w:pPr>
              <w:pStyle w:val="Normal"/>
              <w:snapToGrid w:val="false"/>
              <w:spacing w:before="60" w:after="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4253" w:type="dxa"/>
            <w:tcBorders/>
          </w:tcPr>
          <w:p>
            <w:pPr>
              <w:pStyle w:val="Normal"/>
              <w:spacing w:before="60" w:after="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tc>
      </w:tr>
    </w:tbl>
    <w:p>
      <w:pPr>
        <w:pStyle w:val="ShapkaDocumentu"/>
        <w:spacing w:before="0" w:after="0"/>
        <w:ind w:left="340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_GoBack"/>
      <w:bookmarkStart w:id="1" w:name="_GoBack"/>
      <w:bookmarkEnd w:id="1"/>
      <w:r>
        <w:br w:type="page"/>
      </w:r>
    </w:p>
    <w:p>
      <w:pPr>
        <w:pStyle w:val="ShapkaDocumentu"/>
        <w:spacing w:before="0" w:after="0"/>
        <w:ind w:left="340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ВАЛЕНО</w:t>
        <w:br/>
        <w:t xml:space="preserve">розпорядженням Кабінету Міністрів України </w:t>
        <w:br/>
        <w:t>від … березня 2018 р. № …-р</w:t>
      </w:r>
    </w:p>
    <w:p>
      <w:pPr>
        <w:pStyle w:val="ShapkaDocumentu"/>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атегія розвитку промислового комплексу України</w:t>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3"/>
        <w:rPr/>
      </w:pPr>
      <w:r>
        <w:rPr/>
        <w:t>І. Загальна частин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зважаючи на складну економіко-політичну ситуацію, промисловість залишається вагомою частиною економіки України та в 2016-2017 рр. продемонструвала відновлювальне зростання на 2,8%. При цьому за підсумками 2016 р. промисловість забезпечувала 32% загального випуску продукції та послуг, 19% валової доданої вартості та 15% робочих місць. Загалом промисловість включає майже 40 тис. підприємств різних форм власності. Промисловість також забезпечує зайнятість у суміжних сферах, передусім це транспорт і торгівля. За даними Єврокомісії, одне робоче місце в переробній промисловості спонукає до створення до 2 робочих місць в інших секторах.</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на промисловість припадає понад 70% товарного експорту. Міжнародна торгівля промисловими товарами відіграє значну роль в економіці України: зокрема, в І півріччі 2017 р. валютні надходження від промислового експорту склали $15,87 млрд., що сприяло стабілізації економічної ситуації в країні. Частка експорту промислових товарів у ВВП за І півріччя 2017 р. склала 34,2% - проти 29,4% у 2016 р., тобто наявний певний прогрес.</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промисловість є рушієм прискорення економічного розвитку та якісних змін у структурі економіки, підвищення соціальних стандартів, та обумовлює економічну безпеку країни.</w:t>
      </w:r>
    </w:p>
    <w:p>
      <w:pPr>
        <w:pStyle w:val="Normal"/>
        <w:ind w:firstLine="709"/>
        <w:jc w:val="both"/>
        <w:rPr/>
      </w:pPr>
      <w:r>
        <w:rPr>
          <w:rFonts w:cs="Times New Roman;Times New Roman" w:ascii="Times New Roman;Times New Roman" w:hAnsi="Times New Roman;Times New Roman"/>
          <w:sz w:val="28"/>
          <w:szCs w:val="28"/>
          <w:lang w:val="uk-UA"/>
        </w:rPr>
        <w:t xml:space="preserve">Враховуючи наявність чинних урядових документів щодо державних політик та розподіл повноважень між центральними органами виконавчої влади щодо реалізації таких політик, ця Стратегія розглядає </w:t>
      </w:r>
      <w:r>
        <w:rPr>
          <w:rFonts w:cs="Times New Roman;Times New Roman" w:ascii="Times New Roman;Times New Roman" w:hAnsi="Times New Roman;Times New Roman"/>
          <w:b/>
          <w:sz w:val="28"/>
          <w:szCs w:val="28"/>
          <w:lang w:val="uk-UA"/>
        </w:rPr>
        <w:t>промисловість</w:t>
      </w:r>
      <w:r>
        <w:rPr>
          <w:rFonts w:cs="Times New Roman;Times New Roman" w:ascii="Times New Roman;Times New Roman" w:hAnsi="Times New Roman;Times New Roman"/>
          <w:sz w:val="28"/>
          <w:szCs w:val="28"/>
          <w:lang w:val="uk-UA"/>
        </w:rPr>
        <w:t xml:space="preserve"> як </w:t>
      </w:r>
      <w:r>
        <w:rPr>
          <w:rFonts w:cs="Times New Roman;Times New Roman" w:ascii="Times New Roman;Times New Roman" w:hAnsi="Times New Roman;Times New Roman"/>
          <w:i/>
          <w:sz w:val="28"/>
          <w:szCs w:val="28"/>
          <w:lang w:val="uk-UA"/>
        </w:rPr>
        <w:t>сукупність підприємств добувної галузі, що здійснюють видобуток сировини та матеріалів з метою їхньої подальшої обробки, та підприємств переробної галузі, що здійснюють обробку сировини, матеріалів, продуктів, отриманих у промисловості або вироблених у сільському господарстві, та виробництво знарядь праці як для інших галузей господарства, так і для потреб самої промисловості.</w:t>
      </w:r>
      <w:r>
        <w:rPr>
          <w:rFonts w:cs="Times New Roman;Times New Roman" w:ascii="Times New Roman;Times New Roman" w:hAnsi="Times New Roman;Times New Roman"/>
          <w:sz w:val="28"/>
          <w:szCs w:val="28"/>
          <w:lang w:val="uk-UA"/>
        </w:rPr>
        <w:t xml:space="preserve"> Сукупність цих підприємств належить до секцій В та С відповідно до видів економічної діяльності згідно з КВЕД та ISIC.</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
        <w:rPr/>
      </w:pPr>
      <w:r>
        <w:rPr/>
        <w:t>ІІ. Промислова політика в контексті національного розвитку України</w:t>
      </w:r>
    </w:p>
    <w:p>
      <w:pPr>
        <w:pStyle w:val="Normal"/>
        <w:ind w:firstLine="709"/>
        <w:jc w:val="both"/>
        <w:rPr/>
      </w:pPr>
      <w:r>
        <w:rPr>
          <w:rFonts w:cs="Times New Roman;Times New Roman" w:ascii="Times New Roman;Times New Roman" w:hAnsi="Times New Roman;Times New Roman"/>
          <w:sz w:val="28"/>
          <w:szCs w:val="28"/>
          <w:lang w:val="uk-UA"/>
        </w:rPr>
        <w:t xml:space="preserve">Реалізація Стратегії можлива за допомогою системного програмного підходу. При цьому промислова політика, як невід’ємна складова державної політики, має відповідати загальним національним цілям розвитку, для визначення яких проведено системний аналіз діючих програмних документів (зокрема, Закону України від 01.07.2010 № 2411-VI «Про засади внутрішньої і зовнішньої політики», Закону України від 19.06.2003 № 964-IV «Про основи національної безпеки України», Указу Президента України «Про Стратегію сталого розвитку «Україна-2020», розпорядження КМУ від 3 квітня 2017 р. № 275-р «Про затвердження Середньострокового плану пріоритетних дій Уряду до 2020 року», Національної доповіді «Цілі сталого розвитку: Україна»). Аналіз таких документів дозволяє виділити групу цілей національного рівня, досягнення яких неможливе без успішної реалізації промислової політики та які є узагальнюючими стосовно інших. Як наслідок, реалізація Стратегії здійснюватиметься з метою досягнення наступних </w:t>
      </w:r>
      <w:r>
        <w:rPr>
          <w:rFonts w:cs="Times New Roman;Times New Roman" w:ascii="Times New Roman;Times New Roman" w:hAnsi="Times New Roman;Times New Roman"/>
          <w:b/>
          <w:i/>
          <w:sz w:val="28"/>
          <w:szCs w:val="28"/>
          <w:lang w:val="uk-UA"/>
        </w:rPr>
        <w:t>цілей національного розвитку</w:t>
      </w:r>
      <w:r>
        <w:rPr>
          <w:rFonts w:cs="Times New Roman;Times New Roman" w:ascii="Times New Roman;Times New Roman" w:hAnsi="Times New Roman;Times New Roman"/>
          <w:sz w:val="28"/>
          <w:szCs w:val="28"/>
          <w:lang w:val="uk-UA"/>
        </w:rPr>
        <w:t>:</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Сталий економічний розвиток.</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ростання рівня життя та соціальна стабільність.</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ідвищення рівня національної безпе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контексті формування та реалізації промислової політики наведені цілі національного розвитку розглядаються наступним чином.</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Ціль «Сталий економічний розвиток»</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часу здобуття незалежності економіка України пережила значне падіння. Після 2000 р. почалося відновлювальне зростання, однак вітчизняний ВВП не досяг показників 1991 р. і станом на 2016 р. лишався на 34,3% нижче відповідного рівня. При цьому негативна динаміка промислового виробництва розвивалася швидше, ніж аналогічна динаміка ВВП.</w:t>
      </w:r>
    </w:p>
    <w:p>
      <w:pPr>
        <w:pStyle w:val="Normal"/>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sz w:val="28"/>
          <w:szCs w:val="28"/>
          <w:lang w:val="uk-UA"/>
        </w:rPr>
        <w:t>Попри економічне відновлення 2000-2007 рр., домінування сировинно-орієнтованої та експортозалежної моделі розвитку зумовило жорстку реакцію української економіки на світову фінансово-економічну кризу 2008-2009 рр. Зростання економіки відновилося у 2010 р. під впливом активізації зовнішніх ринків (зростання обсягів експорту), проте не супроводжувалося позитивними змінами в структурі виробництва.</w:t>
      </w:r>
    </w:p>
    <w:p>
      <w:pPr>
        <w:pStyle w:val="Normal"/>
        <w:ind w:firstLine="720"/>
        <w:jc w:val="both"/>
        <w:rPr/>
      </w:pPr>
      <w:r>
        <w:rPr>
          <w:rFonts w:cs="Times New Roman;Times New Roman" w:ascii="Times New Roman;Times New Roman" w:hAnsi="Times New Roman;Times New Roman"/>
          <w:sz w:val="28"/>
          <w:szCs w:val="28"/>
          <w:lang w:val="uk-UA"/>
        </w:rPr>
        <w:t xml:space="preserve">Частка промисловості (секції В, С, </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lang w:val="uk-UA"/>
        </w:rPr>
        <w:t xml:space="preserve"> згідно з КВЕД) в ВВП зменшилася з 45,8% у 1991 р. до 21,2% у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uk-UA"/>
        </w:rPr>
        <w:t xml:space="preserve"> кв. 2017 р. (зокрема, добувна та переробна промисловість – 18,2%). Виробництво окремих видів продукції зазнало ще більш драматичного падіння: -92% виробництво тканин; -96% виробництво автомобілів; -49% видобуток нафти і газового конденсату; -41% виробництво бензину (у 2015 р. у порівнянні з 1991 р.). Оскільки промисловість є основним драйвером економічного розвитку, така від’ємна динаміка стала важливим чинником загального стану вітчизняної економіки, зокрема її недостатньої стійкості та залежності від експорту сировинних ресурсів і напівфабрикат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приклад, у 2017 р. 20% вартісного обсягу українського товарного експорту припало на чорні метали, 15% - на зернові культури, 10,6% - на жири та олії, що сукупно дало 45,6% експортного обсягу. Для виправлення даної ситуації Україна потребує стійкої реіндустріалізації, оскільки продукти з глибшою переробкою менше залежать від цінових та інших видів коливань на зовнішніх ринк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цілому, промисловість забезпечує стале відтворення всіх секторів економіки за рахунок масового виготовлення засобів виробництва та споживчих товарів, а відтак уможливлює економічну стійкість країни в цілому та зростання ВВП. Сильна промислова база має ключове значення для відновлення конкурентоспроможності української економіки, зокрема на міжнародних ринках, та для прискорення науково-технічного прогресу як важливої передумови сталого економічного розвитку.</w:t>
      </w:r>
    </w:p>
    <w:p>
      <w:pPr>
        <w:pStyle w:val="Normal"/>
        <w:ind w:firstLine="720"/>
        <w:jc w:val="both"/>
        <w:rPr/>
      </w:pPr>
      <w:r>
        <w:rPr>
          <w:rFonts w:cs="Times New Roman;Times New Roman" w:ascii="Times New Roman;Times New Roman" w:hAnsi="Times New Roman;Times New Roman"/>
          <w:sz w:val="28"/>
          <w:szCs w:val="28"/>
          <w:lang w:val="uk-UA"/>
        </w:rPr>
        <w:t xml:space="preserve">Згідно з дослідженнями міжнародних </w:t>
      </w:r>
      <w:hyperlink r:id="rId3">
        <w:r>
          <w:rPr>
            <w:rStyle w:val="InternetLink"/>
            <w:rFonts w:cs="Times New Roman;Times New Roman" w:ascii="Times New Roman;Times New Roman" w:hAnsi="Times New Roman;Times New Roman"/>
            <w:sz w:val="28"/>
            <w:szCs w:val="28"/>
            <w:lang w:val="uk-UA"/>
          </w:rPr>
          <w:t>консалтингових</w:t>
        </w:r>
      </w:hyperlink>
      <w:r>
        <w:rPr>
          <w:rFonts w:cs="Times New Roman;Times New Roman" w:ascii="Times New Roman;Times New Roman" w:hAnsi="Times New Roman;Times New Roman"/>
          <w:sz w:val="28"/>
          <w:szCs w:val="28"/>
          <w:lang w:val="uk-UA"/>
        </w:rPr>
        <w:t xml:space="preserve"> </w:t>
      </w:r>
      <w:hyperlink r:id="rId4">
        <w:r>
          <w:rPr>
            <w:rStyle w:val="InternetLink"/>
            <w:rFonts w:cs="Times New Roman;Times New Roman" w:ascii="Times New Roman;Times New Roman" w:hAnsi="Times New Roman;Times New Roman"/>
            <w:sz w:val="28"/>
            <w:szCs w:val="28"/>
            <w:lang w:val="uk-UA"/>
          </w:rPr>
          <w:t>компаній</w:t>
        </w:r>
      </w:hyperlink>
      <w:r>
        <w:rPr>
          <w:rFonts w:cs="Times New Roman;Times New Roman" w:ascii="Times New Roman;Times New Roman" w:hAnsi="Times New Roman;Times New Roman"/>
          <w:sz w:val="28"/>
          <w:szCs w:val="28"/>
          <w:lang w:val="uk-UA"/>
        </w:rPr>
        <w:t>, в світі промисловість робить значний внесок у товарний експорт (70% його сукупної вартості), інновації (77% обсягу науково-дослідницьких і дослідно-конструкторських робіт у приватному секторі) і підвищення продуктивності економіки (37%), що є передумовами сталого економічного зрост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новлена Стратегія промислової політики Євросоюзу (документ COM 2017/479) розглядає промисловість як наріжний камінь економічного процвітання та, як наслідок, ставить завдання щодо підтримки і зміцнення промислового лідерства Європи в епоху глобалізації, викликів щодо стійкості розвитку та стрімких технологічних змін.</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е це свідчить на користь того, що розвиток промисловості обумовлює економічну стійкість країни, забезпечує зростання продуктивності праці, ресурсну ефективність. Сильна промислова база має ключове значення для конкурентоспроможності України на міжнародних ринках, для прискорення науково-технічного прогресу як важливої передумови сталого економічного розвитку. Розвиток промисловості призведе до пришвидшення якісних структурних перетворень, посилення мотивації до інноваційної діяльності та технічного переоснащення виробництва на користь товарів з високою доданою вартіст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Ціль «Зростання рівня життя та соціальна стабільність»</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індустріалізація країни стала однією з основних причин високого рівня бідності, значної втрати зайнятості, зовнішньої та внутрішньої мігра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ідно з даними Державної служби статистики України (далі – Держстат), в 2013 р. близько 25% населення знаходилося за національною межею бідності. Починаючи з 2014 р., ситуація додатково погіршилася через агресію Росії, яка призвела до значного ускладнення економічної та соціальної ситуації. З урахуванням інфляції, девальвації, зростання комунальних тарифів реальні доходи громадян за паритетом купівельної спроможності у 2014-16 рр. зменшились більш ніж у 2 раз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з моменту незалежності в країні наявна тенденція загального скорочення зайнятості, яка посилилася в останні роки. Тільки з 2000 р. Україна втратила близько 20% зайнятості, а з 1995 р. – майже 37%.</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чні втрати зайнятості відбулися, зокрема, у промисловості: з 2000 р. в цій сфері втрачено майже половину зайнятості (-45,7%), або понад 2 млн робочих місць. Згадані фактори в сукупності спричинили значну зовнішню та внутрішню міграцію робочої сили. Зовнішня міграція відбувається в основному до країн Євросоюзу, і значно зросла в останні рок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томість внутрішня міграція викликана регіональною нерівномірністю та спрямована насамперед на великі міста. Відповідно до даних Міжнародної організації міграції, в 2014 р. кількість вітчизняних працівників-мігрантів перевищила 1,6 млн осіб.</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розвиток промислового комплексу повинен забезпечити зростання попиту на працівників, перш за все висококваліфікованих, а це зрештою зменшить трудову міграцію з країни. Сильна промислова база повинна генерувати продуктивну та стабільну зайнятість, і, як наслідок, - зростання середнього рівня заробітних плат. Крім того, промисловість повинна забезпечити виробництво соціально значущих промислових товарів (продукти харчування, ліки, предмети гігієни, одяг і взуття, паливо). Це робить розвиток промисловості надзвичайно важливою умовою зменшення рівня бідності, підтримки середнього класу, підвищення рівня життя та соціальної стабільності по всій країні.</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Ціль «Підвищення рівня національної безпек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ономіка України значною мірою залежить від сировинних секторів промисловості, продукція яких превалює у вітчизняному експорті. Через це спостерігається висока вразливість економіки стосовно кон’юнктури на міжнародних ринк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точний конфлікт із РФ добре ілюструє небезпеку залежності України від імпорту та експорту промислових товарів у тому випадку, коли вони характеризуються високою географічною та продуктовою концентрацією, а також підкреслює високу ресурсомісткість вітчизняної економіки. Скорочення торгівлі промисловими товарами з Росією мало драматичні наслідки для економіки в цілом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наявне зниження залежності від експорту до РФ все одно має негативні наслідки, тому що призводить до скорочення частки товарів з високою доданою вартістю в структурі експорту: відповідні вітчизняні виробництва традиційно були орієнтовані на ринки пострадянських країн.</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теграція з ЄС поки що, на жаль, тільки посилює сировинну компоненту вітчизняного експорту через особливості попиту на українські товари в Європі: сьогодні близько 3/4 вартості товарного експорту до Євросоюзу складає різноманітна сировина та напівфабрикати. Через економічну кризу 2014-2016 рр., викликану агресією РФ, щорічний обсяг товарного експорту з України до ЄС упав з $17 млрд.  в 2014 р. до $13 млрд в 2015 р. В 2017 р. відбулося  зростання до $17,5 млрд., яке дозволяє говорити  про відновлення обсягів експорту до ЄС до рівня 2014 р.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уктура імпорту, навпаки, характеризується високою залежністю від середньо- та високотехнологічних товарів, товарів з високою доданою вартістю. В 2016 р. Україна імпортувала 98% легкових авто, 80% продукції нафтопереробки, 70% товарів фармацевтики та ін. Протягом 2016 р. спостерігалося збільшення імпорту комбайнів зернозбиральних – у 2,5 рази, тракторів – у 2,3 рази, автомобілів спеціального призначення – у 2,2 рази, машин сільськогосподарських – на 86,2%, автонавантажувачів – на 85,5%, автомобілів вантажних – на 51,8%, шин для легкових автомобілів – на 36,8%. Ця тенденція значною мірою викликана деіндустріалізацією, через скорочення внутрішнього виробництва товарів та недостатню конкурентоспроможність продукції, що виробляється в країн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висока ресурсо- та енергоємність промисловості, що спостерігається, та яку спричинено низьким технологічним рівнем промисловості, критичним станом основних засобів та недостатньою інноваційною активністю, є суттєвим додатковим викликом національній безпеці У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даних Держстату, у 2016 р. для забезпечення внутрішнього споживання Україна імпортувала 34% газу, 80% нафтопродуктів та 100% ядерного палива, що пов’язано з дефіцитом або відсутністю цих ресурсів в країні, та обумовлює вкрай небезпечну залежність від імпорту енергоносії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томість якісний розвиток промисловості забезпечить зменшення залежності від імпорту шляхом зростання внутрішнього заміщуючого виробництва, зменшення залежності від сировинно-орієнтованого експорту завдяки розвитку виробництва та пропозиції середньо- та високотехнологічних конкурентоспроможних товарів з підвищеною доданою вартістю, за рахунок впровадження ресурсоефективних технологій. Ефективне використання ресурсів має вирішальне значення для забезпечення екологічно стійкої траєкторії економічного зростання. Виходячи з цього, розвиток промислового комплексу здатен підвищити загальний рівень національної безпеки України та насамперед її економічної та енергетичної складової.</w:t>
      </w:r>
    </w:p>
    <w:p>
      <w:pPr>
        <w:pStyle w:val="ListParagraph"/>
        <w:ind w:left="0"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13"/>
        <w:rPr/>
      </w:pPr>
      <w:r>
        <w:rPr/>
        <w:t>ІІІ. Ключові проблеми розвитку промисловості, які потребують розв’язання</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еіндустріалізація економі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ХХ сторіччі в Україні був сформований потужний промисловий сектор з великими добувними та металургійними підприємствами, розвиненим машинобудівним, хімічним виробництвом, а також комплексом галузей з виготовлення широкого асортименту продовольчих та непродовольчих споживчих товарів. Однак після здобуття незалежності в країні розгорнулись процеси деіндустріалізації – через розрив коопераційних зв’язків і скорочення внутрішнього попиту, що призвело до різкого падіння виробництва та занепаду цілих галузей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очатку 1990-х років країни колишнього «соціалістичного табору» і тим більше нові європейські держави, що утворилися замість СРСР, знаходилися в співставних стартових умовах промислового розвитку. Однак держави Центрально-Східної Європи (далі – ЦВЄ) почали прискорені реформи за активної підтримки Євросоюзу, що через певний час призвело до якісної трансформації їхніх економік у цілому та промисловості зокрема. Зрештою це спричинило значний розрив між показниками переробної індустрії цих країн та України, зокрема в розрахунку на 1 особ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спаду в 1991-1998 рр., який складав у середньому 8% на рік, у 2000-2007 рр. щорічні темпи приросту промислового виробництва досягли 3-16% (в середньому 9,5% на рік), зокрема за рахунок зовнішнього попиту на металургійну, хімічну, машинобудівну продукцію. Цей сприятливий період лише почасти був використаний для реструктуризації та модернізації промисловості. При цьому відбувалося пожвавлення кінцевого споживання населення, однак воно значною мірою забезпечувалося за рахунок форсованого зростання імпорт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промисловості за рахунок сировинно-орієнтованої моделі економіки обумовив залежність України від кон’юнктури глобальних ринків, що спричинило жорстку реакцію промислового сектору на фінансову кризу 2008-2009 рр., коли промислове виробництво скоротилося на 25%.</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ростання промислового сектору відновилося в 2010 р. під впливом активізації експорту та внутрішнього попиту. Позитивну динаміку традиційно продемонстрували машинобудування, хімічна та нафтохімічна промисловість і металургія. Однак позитивних структурних змін, які забезпечували б сталість промислового зростання, знову не відбувалось.</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одальші роки кризові явища в промисловості загострились, що проявилось у прискореному падінні промислового виробництва, яке тривало чотири роки, починаючи з 2012 р., і в 2015 р. досягло -13%. В 2013-15 рр. ситуація додатково ускладнилась через агресію Росії (зокрема, через втрату сегментів ланцюгів доданої вартості в Донбасі та Криму) та несприятливу експортну кон’юнктуру. Тільки у 2016 р., вперше з 2011 р., відбулось зростання промислового виробництва на 2,8%. Найбільш позитивну динаміку продемонстрували такі сектори, як виробництво гумових і пластмасових виробів, іншої неметалевої мінеральної продукції (+8,5%) та металургія (+6,8%).</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2017 р. приріст промислового виробництва склав 0,4%, найбільше зростання спостерігалося в випуску хімічної продукції (+18,4%), гумових і пластмасових виробів, іншої неметалевої мінеральної продукції (+8,2%), машинобудуванні (+7,9%).</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слід зауважити, що на сьогодні реалізуються окремі заходи секторальної підтримки у таких галузях, як суднобудівна, літакобудівна, автомобілебудівна, хімічна тощо. Попри окремі успішні приклади (насамперед, машинобудування для агропромислового комплексу), загалом ці заходи станом на 2017 р. не дозволили забезпечити принципове та стійке зростання виробництва у відповідних галузях. Це викликано наявністю невирішених проблем горизонтального (узагальнюючого) характеру, що потребують першочергової уваги та розглядаються в цій Страте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блема стрімкої нескомпенсованої деіндустріалізації економіки є фундаментальною та такою, що більшою мірою узагальнює всі інші проблеми розвитку промислового комплексу України.</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ефіцит кваліфікованої робочої сили для потреб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оточний момент на ринку праці в Україні загострюється ситуація з недостатньою кількістю кваліфікованої робочої сили, так, наприклад, на кінець 2017 р. 23,5% від загальноекономічної кількості заявлених вакансій склав попит роботодавців на кваліфікованих робітників з інструментом. В 2017 р. на 50% збільшився попит роботодавців на технічних службовців та операторів технологічного устаткування та машин.</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іршення ситуації обумовлено не в останню чергу масовим відтоком кваліфікованої робочої сили за кордон. За даними Eurostat, лише у 2016 р. українцям було видано 589 тис. вперше оформлених дозволів на проживання в країнах ЄС, що на 64% більше, ніж 2014 р. При цьому основною причиною міграції українських громадян до ЄС було саме працевлаштування (75% усіх вперше оформлених дозволів на прожив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зв’язку з нестачею кваліфікованих кадрів збільшується ризик втратити можливості для створення на території України нових промислових підприємств та поглиблення інтеграції вітчизняної промисловості до глобальних виробничих мереж.</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ритична залежність від експорту сировинних товар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часна українська промисловість переважно виробляє та експортує сировинні товари та напівфабрикати, втрачаючи можливість створення доданої вартості на їхній основі. У сирому чи первинно обробленому стані, зокрема, експортується приблизно 55% залізорудної продукції, 61% зернових, а в структурі експортованих металургійних товарів 83% складають напівфабрикати. В той же час внутрішній попит на різноманітну кінцеву продукцію багато в чому задовольняється імпортом.</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чинаючи з 2011 р., відбувалося суттєве падіння товарного експорту, насамперед через скорочення поставок промислових товарів. Цей факт ілюструє важливість розвитку промислового виробництва для експортних показник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збільшення експорту сировинних товарів є небезпечним, тому що сировинні галузі є значно більш вразливими до коливань світових ринків, аніж галузі, що виробляють продукцію з високою доданою вартістю. Зокрема, за 9 міс. 2017 р. понад 70% поставок до ЄС у вартісному виразі склала аграрно-сировинна та низькотехнологічна продукція: аграрна сировина та продовольство (32,2%), чорні метали (21%), мінеральна сировина (13,4%), деревина (5,5%). Якщо в 2001 р. агропродукція складала 11% загального вітчизняного експорту, то у 2016 р. цей показник становив 42%, в 2017 – 41%.</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евалювання секторів промисловості з низькою доданою вартіст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а має висококонцентровану промислову структуру з 4 галузями, на які припадає понад 60% доданої вартості переробної промисловості. Крім того, в останні роки більше ніж чверть доданої вартості (26%) припадає на добувну промисловість.</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3 найбільші за обсягом галузі (харчова, добувна та металургія) виробляють або напівфабрикати, або готову продукцію з невисокою доданою вартістю. Натомість частка машинобудування в структурі доданої вартості промисловості в останні роки суттєво знизилася (з 16,7% у 2007 р. до 8% у 2016 р.).</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ом ці тенденції зменшують загальну ефективність вітчизняної промисловості та економіки в цілому, посилюють нестійкість та вразливість промислового сектору до коливань на міжнародних ринках.</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исокий рівень імпорту промислових товарів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вний час тому експорт переробної продукції робив позитивний внесок до національного торговельного балансу (приклади – 2005, 2011 р.). Однак у 2015 р. імпорт переробної продукції перевищив її експорт: внутрішнє виробництво не було здатним належною мірою забезпечити внутрішній попит, що сприяло від’ємному зовнішньоторговельному балансу країни загалом. Зокрема імпорт з ЄС представлений переважно високотехнологічною продукцією машинобудування та хімії: так, у 2017 р. механічні та електричні машини склали 21,8%, мінеральні палива – 15%, засоби наземного транспорту – 10,8%, фармацевтична продукція – 6,2%, пластмаси – 6%. При цьому з 2010 по 2016 р. частка внутрішньо вироблених непродовольчих споживчих товарів значно зменшилась, з 50% до 35,6%. Це свідчить про те, що Україна стає все більш імпортозалежною.</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начна географічна концентрація промислового експорт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еографічна концентрація експорту промислових товарів є наслідком коопераційних зав’язків, що розбудовано ще за часів СРСР та за роки незалежності України тільки зростала. Зокрема, 6 торговельних партнерів не цей час забезпечують понад 50% промислового експорту. Це обумовлює залежність вітчизняної економіки від коливань попиту на ринках країн-партнерів, їх імпортної політики, а також міжурядових політичних відносин.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разливості української економіки за умови високої географічної концентрації експорту продемонстрували наслідки агресії РФ. Експорт товарів до Росії протягом 2004-2013 років у номінальному вираженні зріс на 160%, зростаючи швидше, ніж загальний експорт України, насамперед за рахунок продукції переробної галузі, та мав критичне значення з точки зору відношення до загального обсягу виробництва. Так, наприклад, експорт продукції машинобудування до РФ в 2013 року дорівнював 52% від загального випуску продукції цією галуззю; для коксу та продуктів нафтопереробки даний показник складав 86%, для сектору оброблення деревини та виготовлення виробів з деревини та паперу – 54%, для сектору іншої неметалевої мінеральної продукції – 51%. Таким чином, експорт багатьох галузей української промисловості мав критичну залежність від ринку РФ. Тому саме згортання торговельних зв’язків із Росією, починаючи з 2014 р., призвело до суттєвого падіння показників експорту України. Відповідні втрати донині не скомпенсовано вітчизняною промисловістю.</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начна регіональна концентрація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5 регіонів (Дніпропетровська, Донецька, Запорізька, Харківська обл., м. Київ) припадає понад 50% валової доданої вартості переробної промисловості. У цей же час, сукупна валова додана вартість переробної промисловості таких 5 регіонів, як Закарпатська, Тернопільська, Луганська, Херсонська та Чернівецька області, не перевищує 5,5%.</w:t>
      </w:r>
    </w:p>
    <w:p>
      <w:pPr>
        <w:pStyle w:val="Normal"/>
        <w:ind w:firstLine="720"/>
        <w:jc w:val="both"/>
        <w:rPr/>
      </w:pPr>
      <w:r>
        <w:rPr>
          <w:rFonts w:cs="Times New Roman;Times New Roman" w:ascii="Times New Roman;Times New Roman" w:hAnsi="Times New Roman;Times New Roman"/>
          <w:sz w:val="28"/>
          <w:szCs w:val="28"/>
          <w:lang w:val="uk-UA"/>
        </w:rPr>
        <w:t xml:space="preserve">Аналогічні тенденції спостерігаються при аналізі відносного показника з урахуванням кількості населення. Так, у 2015 р. валова додана вартість переробної промисловості у розрахунку на 1000 осіб в Дніпропетровській обл. (11,56 </w:t>
      </w:r>
      <w:r>
        <w:rPr>
          <w:sz w:val="28"/>
          <w:szCs w:val="28"/>
          <w:lang w:val="uk-UA"/>
        </w:rPr>
        <w:t>млн грн./тис. осіб</w:t>
      </w:r>
      <w:r>
        <w:rPr>
          <w:rFonts w:cs="Times New Roman;Times New Roman" w:ascii="Times New Roman;Times New Roman" w:hAnsi="Times New Roman;Times New Roman"/>
          <w:sz w:val="28"/>
          <w:szCs w:val="28"/>
          <w:lang w:val="uk-UA"/>
        </w:rPr>
        <w:t xml:space="preserve">) більше ніж у 10 разів перевищувала аналогічний показник Чернівецької обл. (1,14 </w:t>
      </w:r>
      <w:r>
        <w:rPr>
          <w:sz w:val="28"/>
          <w:szCs w:val="28"/>
          <w:lang w:val="uk-UA"/>
        </w:rPr>
        <w:t>млн грн./тис. осіб</w:t>
      </w:r>
      <w:r>
        <w:rPr>
          <w:rFonts w:cs="Times New Roman;Times New Roman" w:ascii="Times New Roman;Times New Roman" w:hAnsi="Times New Roman;Times New Roman"/>
          <w:sz w:val="28"/>
          <w:szCs w:val="28"/>
          <w:lang w:val="uk-UA"/>
        </w:rPr>
        <w:t>). Це знаходить певне відображення і в показнику наявного доходу населення у розрахунку на особу (зокрема, в 2015 р.: м. Київ – 75,8 тис. грн., Дніпропетровська обл. – 38,4 тис. грн., Херсонська обл. – 27,1 тис. грн., Чернівецька обл. – 23,1 тис. грн., тощо).</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изька ресурсоефективність промисловості та високий рівень забрудне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сурсоефективність – це основний чинник, що призводить до сталого розвитку країни та конкурентоспроможної промисловості, зокрема за рахунок зниження вартості виробничих факторів та виробничих витрат, мінімізації впливу на зовнішнє середовище. Ресурсоефективність є однією з семи провідних ініціатив ЄС та визнається ООН як один з вирішальних аспектів для інклюзивного та сталого промислового сектору. Термін «ресурси» в даному розділі вживається щодо всіх природних та матеріальних ресурсів, які використовуються в виробничих процесах: це як відновлювані, так і невідновлювані первинні ресурси, енергоресурси, вода, грунт тощо.</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мисловість України – це основний споживач сировини, енергії та води. Зокрема, безпосереднє споживання енергії промисловістю перевищує 30% від загальноекономічного показника та більше половини з сього обсягу споживання забезпечується металургійною галузз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той же час Україна є найменш енергоефективною порівняно з країнами-сусідами Центральної та Східної Європи, при цьому тенденція до покращення відсутня. Серед іншого, за цим показником Україна у 2 рази поступається Болгарії, в 3 рази – Румунії, в 7 разів – Німеччин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сировини також тісно пов’язане з використанням енергії в економіці, оскільки, по-перше, процеси видобування та переробки сировини є вкрай енергомісткими, і, таким чином, енергоефективність має прямий вплив на матеріалоефективність. По-друге, наявний зворотній зв’язок: зростання матеріалоефективності призводить до зменшення обсягів енергії, що використовується в виробництв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кусування на нових підходах до подолання моделей лінійного виробництва та споживання, розвиток циркулярної економіки, що ґрунтується на заощадженні ресурсів, перетворенні відходів у ресурси в кінцевому підсумку дає промисловості змогу знижувати собівартість, створювати робочі місця, зменшувати обсяг відходів та підвищувати таким чином конкурентоздатність на світових і внутрішніх ринк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промисловість утворює понад 90% відходів у країні. Серед найбільших забруднювачів – гірнича індустрія, металургія та хімія, що продукують значну кількість різноманітних відходів. Значна частина цих відходів може бути перероблена в корисну продукцію, але на цей час такого не відбувається.</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
        <w:rPr/>
      </w:pPr>
      <w:bookmarkStart w:id="2" w:name="стоп"/>
      <w:bookmarkEnd w:id="2"/>
      <w:r>
        <w:rPr/>
        <w:t>IV. Мета та строки впровадження Стратег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ю Стратегії є забезпечення сталого всеохоплюючого розвитку промисловості Украї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середньостроковій перспективі реалізація Стратегії дозволить суттєво скоротити економічне відставання України від розвинутих країн та забезпечити подальше стале, інноваційне та інтенсивне зростання економіки, підвищення економічної стійкості, соціальних стандартів і безпеки держави. </w:t>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Стратегія розрахована на строк до 2025 р.</w:t>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3"/>
        <w:rPr/>
      </w:pPr>
      <w:r>
        <w:rPr/>
        <w:t>V. Завдання Страте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цілей національного розвитку та очікуваного вкладу промислової політики в їхнє досягнення, а також пошук шляхів щодо вирішення ключових проблем розвитку промисловості дозволив виокремити наступні завдання Стратегії промислового розвитку, які можна визначити як міжгалузеві пріоритети промислової політики країни у середньостроковій перспектив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Модернізація та зростання промислового виробництв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егіональний розвиток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ідвищення ресурсоефективності промисловості.</w:t>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атегічне завдання 1. Модернізація та зростання промислового виробництв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арілість основних фондів і технологій, низький рівень фінансування та інвестицій, складність та проблемність бізнесового та конкурентного середовища визначають недостатній рівень розвитку промисловості та її недостатню ефективність для економіки в цілом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також фіксується нездатність або відсутність мотивації виробників до якісного оновлення, що є причиною домінування в структурі виробництва товарів з невисокою доданою вартіст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вдання модернізації та зростання промислового виробництва розглядається у декількох аспектах.</w:t>
      </w:r>
    </w:p>
    <w:p>
      <w:pPr>
        <w:pStyle w:val="ListParagraph"/>
        <w:ind w:left="0" w:firstLine="72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1.1. Розвиток існуючих та формування нових видів діяльності з вищою доданою вартіст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валювання низькотехнологічного виробництва (тільки 11% від загального обсягу промислової продукції відноситься до середньо- та високотехнологічної) зумовлює вразливість промислового сектору до коливань на міжнародних ринках, а також його недостатню конкурентоспроможність на національному ринк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напряму високотехнологічної продукції є важливим для якісного розвитку всієї промисловості, позаяк робить її більш сталою та конкурентоздатною. Тому необхідним є підтримувати існуюче виробництво такої продукції та створювати нові напрями її випуску. Це сприятиме структурній трансформації промисловості, а саме – перерозподілу її структури на користь частки високотехнологічних секторів, що виробляють продукцію з підвищеною доданою вартіст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важливим напрямком роботи є цифровизація промисловості (в контексті відповідного процесу в економіці та суспільстві загалом), тобто активне впровадження передових інформаційних технологій задля підвищення ефективності та конкурентоздатності промисловості.</w:t>
      </w:r>
    </w:p>
    <w:p>
      <w:pPr>
        <w:pStyle w:val="ListParagraph"/>
        <w:ind w:left="0" w:firstLine="72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1.2. Зростання продуктивності та обсягів промислового виробництв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не зростання промисловості надає ресурси для її сталого розвитку. Стратегія робить головний акцент на якісному зростанні промислового виробництва, однак є важливим і загальне збільшення виробничих показників, яке покращує стан сектору і забезпечує підґрунтя для подальшого розвитку та активізує ефект масштабу, що позитивно впливає на собівартість, та як наслідок - конкурентоспроможність продук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зберігається проблема продуктивності виробництва, яка в Україні загалом є нижчою, ніж в інших країнах Центрально-Східної Європи. Це послаблює ефективність вітчизняної промисловості та економіки загалом, відтак навіть часткове вирішення даної проблеми матиме позитивний вплив на вказані сфери господарювання.</w:t>
      </w:r>
    </w:p>
    <w:p>
      <w:pPr>
        <w:pStyle w:val="Normal"/>
        <w:ind w:firstLine="72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1.3. Вдосконалення методів господарюв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ією з принципових проблем української промисловості є недостатня управлінська ефективність, зокрема застарілі підходи до організації виробничої, комерційної діяльності, управління персоналом, ресурсами тощо. Вдосконалення таких процесів є важливою запорукою розвитку промисловості, оскільки зробить її більш ефективною та конкурентоздатною.</w:t>
      </w:r>
    </w:p>
    <w:p>
      <w:pPr>
        <w:pStyle w:val="Normal"/>
        <w:ind w:firstLine="72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1.4. Інтеграція до світових ланцюгів доданої варт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сучасному світі побудова міжнародних виробничих ланцюжків є важливою умовою бізнес-ефективності, оскільки дозволяє синергетично поєднувати можливості виробників різного рівня з дуже різних регіонів. Самим виробникам це надає ресурси для стрімкого розвитку – інвестиції, обігові кошти, трансфер сучасних технологій, обмін досвідом, нові експортні та національні збутові канал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йдеться про сукупність взаємопов'язаних дій, необхідних для проведення продукту від заснування, через різні етапи виробництва, до постачання кінцевим споживачам, післяпродажного обслуговування та переробки чи утилізації. Інтеграція до глобальних ланцюгів доданої вартості здатна підвищити конкурентоспроможність вітчизняної промисловості та її продукції на зовнішньому та внутрішньому ринку, а отже – ефективність та сталість економіки в цілом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можливе створення міжнародних ланцюгів доданої вартості на основі українських виробничих компаній у тих сферах, де їхні технології та продукція є або можуть бути конкурентоздатними на світових ринк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за рахунок модернізації, зростання продуктивності та обсягів виробництва, вдосконалення методів господарювання, інтеграції до світових виробничих ланцюгів промисловість України стане більш конкурентоспроможною, що збільшить внутрішні та зовнішні товарні продажі та, в кінцевому рахунку, посилюватиме економічну сталість держави, зменшуватиме її вразливість.</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версифікація та розвиток виробництва також забезпечать пряму й непряму зайнятість, що сприятиме підвищенню рівня життя. Крім того, реалізація стратегічного завдання 1 суттєво знизить ресурсну залежність, що є вкрай важливим для національної безпеки в широкому розумінні.</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атегічне завдання 2. Регіональний розвиток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сторична сконцентрованість вітчизняної промисловості в окремих регіонах в умовах недостатньої розвиненості економіки зумовлює значну різницю в рівні розвитку регіонів у масштабах країни. Це, в свою чергу, підсилює несприятливі соціальні явища, в цілому послаблює економічну стійкість 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вдання регіонального розвитку промисловості розглядається у декількох аспектах.</w:t>
      </w:r>
    </w:p>
    <w:p>
      <w:pPr>
        <w:pStyle w:val="ListParagraph"/>
        <w:ind w:left="0" w:firstLine="720"/>
        <w:jc w:val="both"/>
        <w:rPr/>
      </w:pPr>
      <w:r>
        <w:rPr>
          <w:rFonts w:cs="Times New Roman;Times New Roman" w:ascii="Times New Roman;Times New Roman" w:hAnsi="Times New Roman;Times New Roman"/>
          <w:i/>
          <w:sz w:val="28"/>
          <w:szCs w:val="28"/>
          <w:lang w:val="uk-UA"/>
        </w:rPr>
        <w:t>2.1. Збільшення промислового виробництва та обсягу переробки, зокрема в слаборозвинених регіонах</w:t>
      </w:r>
      <w:r>
        <w:rPr>
          <w:rFonts w:cs="Times New Roman;Times New Roman" w:ascii="Times New Roman;Times New Roman" w:hAnsi="Times New Roman;Times New Roman"/>
          <w:sz w:val="28"/>
          <w:szCs w:val="28"/>
          <w:lang w:val="uk-UA"/>
        </w:rPr>
        <w:t>, що дозволить підвищити загальний обсяг виробництва в країні, оздоровити соціальну ситуацію, послабити відтік кадрів. На сьогодні в багатьох регіонах існують частково або повністю зупинені підприємства, робота яких може бути поновлена з меншими початковими витратами (через наявність будівель, інфраструктури, підготовлених місцевих кадрів тощо).</w:t>
      </w:r>
    </w:p>
    <w:p>
      <w:pPr>
        <w:pStyle w:val="ListParagraph"/>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зом із тим, існують умови для появи нових виробництв різного напрямку, які можуть бути орієнтовані як на внутрішній, так і на зовнішній ринок.</w:t>
      </w:r>
    </w:p>
    <w:p>
      <w:pPr>
        <w:pStyle w:val="ListParagraph"/>
        <w:ind w:left="0" w:firstLine="72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2.2. Посилення регіональних ланцюгів доданої вартості.</w:t>
      </w:r>
    </w:p>
    <w:p>
      <w:pPr>
        <w:pStyle w:val="ListParagraph"/>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підприємств у регіональній та міжрегіональній виробничій кооперації матиме синергетичний ефект для учасників таких ланцюжків завдяки посиленню чи формуванню інтегрованих бізнесів, спрямованих на отримання продуктів глибшої переробки, спільному використанню інфраструктурних об’єктів тощо. Такий процес потребуватиме більше робочої сили і тим самим теж позитивно впливатиме на соціальну ситуацію, як в окремих регіонах, так і в державі загалом.</w:t>
      </w:r>
    </w:p>
    <w:p>
      <w:pPr>
        <w:pStyle w:val="ListParagraph"/>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так регіональний розвиток промисловості спричинить збільшення промислового виробництва та попиту по всій країні, а отже сприятиме сталому економічному зростанню, що стимулюватиме створення робочих місць, зростання доходів та скорочення зовнішньої міграції робочої сили.</w:t>
      </w:r>
    </w:p>
    <w:p>
      <w:pPr>
        <w:pStyle w:val="Normal"/>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атегічне завдання 3. Підвищення ресурсоефективності промисловості.</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Реалізація цього завдання матиме помітний вплив на ефективність і конкурентоздатність промисловості, оскільки частка сировинних та енергетичних ресурсів у собівартості української промислової продукції залишається надто високою і в деяких галузях сягає 80%.</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вдання зменшення ресурсоспоживання в промисловості розглядається у декількох аспектах.</w:t>
      </w:r>
    </w:p>
    <w:p>
      <w:pPr>
        <w:pStyle w:val="ListParagraph"/>
        <w:ind w:left="0" w:firstLine="720"/>
        <w:jc w:val="both"/>
        <w:rPr/>
      </w:pPr>
      <w:r>
        <w:rPr>
          <w:rFonts w:cs="Times New Roman;Times New Roman" w:ascii="Times New Roman;Times New Roman" w:hAnsi="Times New Roman;Times New Roman"/>
          <w:i/>
          <w:sz w:val="28"/>
          <w:szCs w:val="28"/>
          <w:lang w:val="uk-UA"/>
        </w:rPr>
        <w:t>3.1. Підвищення ресурсоефективності</w:t>
      </w:r>
      <w:r>
        <w:rPr>
          <w:rFonts w:cs="Times New Roman;Times New Roman" w:ascii="Times New Roman;Times New Roman" w:hAnsi="Times New Roman;Times New Roman"/>
          <w:sz w:val="28"/>
          <w:szCs w:val="28"/>
          <w:lang w:val="uk-UA"/>
        </w:rPr>
        <w:t xml:space="preserve"> може бути досягнене за допомогою технологій, спрямованих на оптимізацію використання сировини та енергоносіїв. Хоча частина підприємств вже багато років вживає заходів для впровадження таких технологій, в цілому українська промисловість залишається ресурсовитратною через застарілу техніко-технологічну базу та нестачу можливостей для її оновлення. Поступове вирішення цієї проблеми вможливить зниження собівартості різних видів промислової продукції і, таким чином, підсилить їхню конкурентоспроможність та ефективність виробничих ланцюжків.</w:t>
      </w:r>
    </w:p>
    <w:p>
      <w:pPr>
        <w:pStyle w:val="ListParagraph"/>
        <w:ind w:left="0" w:firstLine="720"/>
        <w:jc w:val="both"/>
        <w:rPr/>
      </w:pPr>
      <w:r>
        <w:rPr>
          <w:rFonts w:cs="Times New Roman;Times New Roman" w:ascii="Times New Roman;Times New Roman" w:hAnsi="Times New Roman;Times New Roman"/>
          <w:i/>
          <w:sz w:val="28"/>
          <w:szCs w:val="28"/>
          <w:lang w:val="uk-UA"/>
        </w:rPr>
        <w:t>3.2. Впровадження ефективних практик управління відходами</w:t>
      </w:r>
      <w:r>
        <w:rPr>
          <w:rFonts w:cs="Times New Roman;Times New Roman" w:ascii="Times New Roman;Times New Roman" w:hAnsi="Times New Roman;Times New Roman"/>
          <w:sz w:val="28"/>
          <w:szCs w:val="28"/>
          <w:lang w:val="uk-UA"/>
        </w:rPr>
        <w:t xml:space="preserve"> передбачає розвиток їхньої переробки, а також зменшення промислових викидів та, таким чином, менше навантаження на навколишнє середовище.</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лежне управління відходами має принципове значення для подальшого розвитку національної промисловості, оскільки є джерелом цінних вторинних ресурсів і спрямоване на оздоровлення екологічної ситуації. З різних типів відходів може бути отримана різноманітна сировина, електрична та теплова енергія, корми для худоби та ін.</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кінцевому підсумку підвищення ефективності використання ресурсів призведе до скорочення їхнього споживання, що зробить промисловість більш конкурентоздатною і відтак стимулюватиме розвиток економіки та покращить екологічну стійкість 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ім того, менше ресурсоспоживання промисловості знизить імпортозалежність України, що підсилить рівень національної безпеки. Особливе значення це має в випадку природних вуглеводнів (газ, нафта): залежність від їхнього імпорту з РФ обмежує політичну незалежність України як такої.</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
        <w:rPr/>
      </w:pPr>
      <w:r>
        <w:rPr/>
        <w:t>VI. Напрями реалізації Стратег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зусилля з реалізації Стратегії будуть зосереджені на розвитку виробництва середньо- та високотехнологічної інноваційної продукції з високої доданою вартістю, що забезпечить загальне посилення конкурентоспроможності промислової продукції та підвищення рівня промислово-технологічної перероб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іоритетні галузі та підгалузі, що потребують першочергової уваги, визначатимуться на регіональному рівні з урахуванням підходу смарт-спеціалізації із застосуванням відповідного аналітичного інструментарі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завдань Стратегії потребує визначення загальних пріоритетних напрямів діяльності, необхідних для такої реалізації. Ці напрями знаходяться в тісному логічному взаємозв’язку як із завданнями Стратегії, так і з обраними цілями національного розвитку країни.</w:t>
      </w:r>
    </w:p>
    <w:p>
      <w:pPr>
        <w:pStyle w:val="Normal"/>
        <w:ind w:firstLine="709"/>
        <w:jc w:val="both"/>
        <w:rPr/>
      </w:pPr>
      <w:r>
        <w:rPr>
          <w:rFonts w:cs="Times New Roman;Times New Roman" w:ascii="Times New Roman;Times New Roman" w:hAnsi="Times New Roman;Times New Roman"/>
          <w:spacing w:val="-4"/>
          <w:sz w:val="28"/>
          <w:szCs w:val="28"/>
          <w:lang w:val="uk-UA"/>
        </w:rPr>
        <w:t>1) в рамках стратегічного завдання «</w:t>
      </w:r>
      <w:r>
        <w:rPr>
          <w:rFonts w:cs="Times New Roman;Times New Roman" w:ascii="Times New Roman;Times New Roman" w:hAnsi="Times New Roman;Times New Roman"/>
          <w:b/>
          <w:i/>
          <w:spacing w:val="-4"/>
          <w:sz w:val="28"/>
          <w:szCs w:val="28"/>
          <w:lang w:val="uk-UA"/>
        </w:rPr>
        <w:t>Модернізація та зростання промислового виробництва</w:t>
      </w:r>
      <w:r>
        <w:rPr>
          <w:rFonts w:cs="Times New Roman;Times New Roman" w:ascii="Times New Roman;Times New Roman" w:hAnsi="Times New Roman;Times New Roman"/>
          <w:spacing w:val="-4"/>
          <w:sz w:val="28"/>
          <w:szCs w:val="28"/>
          <w:lang w:val="uk-UA"/>
        </w:rPr>
        <w:t>» основними напрямами реалізації Стратегії є:</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b/>
        <w:t>Залучення зовнішніх і внутрішніх інвестицій у промисловість</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 сьогодні в Україні існують системні проблеми інвестиційного поля – зарегульованість бізнесу, недостатнє гарантування вкладень, недостатньо чітке та дієве правове середовище тощо. На вирішення цих проблем у розрізі прямих іноземних інвестицій (далі – ПІІ) спрямований широкий спектр державних програм та ініціатив, що реалізуються Мінекономрозвитку, Офісом з просування інвестицій при Кабінеті Міністрів України (далі – КМУ), Президентською інвестиційною радою, а також Інвестиційним агентством України, заснованим у 2015 р.</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в 2016 р. загальний обсяг надходжень акціонерного капіталу ПІІ в вітчизняній економіці зріс на 17,1% до $4,4 млрд., однак основна частина надійшла в фінансову та страхову сферу. Натомість капіталовкладення в промисловість склали лише 10,8% в загальній структурі, або $475,2 млн, що означає скорочення майже в 2 рази порівняно з 2012 р.</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учення ПІІ в виробництво є головною умовою модернізації промисловості, а відтак – інтеграції промислових виробників у світові ланцюги доданої вартості, оскільки забезпечить їхню конкурентоспроможність. У свою чергу, така інтеграція додатково підсилюватиме конкурентоздатність підприємств та їхньої продукції на зовнішніх та внутрішніх ринк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даний момент державні інституції на загальнодержавному, регіональному та місцевому рівнях не ведуть достатньої діяльності з залучення внутрішніх капіталовкладень. Здебільшого заходи мають непрямий характер і спрямовані на оптимізацію надання адміністративних послуг, що покриває лише частину проблематики. Інформаційну та просвітницьку компоненту необхідної роботи частково виконують окремі галузеві асоціації, але ці заходи не мають системного характеру, а отже, і значного впливу на інвестиційну діяльність.</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цьому важливе створення міжнародних ланцюгів доданої вартості на основі вітчизняних виробничих компаній у тих сферах, де їхні технології та продукція є або можуть бути конкурентоздатними на світових ринках. Такі ланцюги вже існують, наприклад, у машинобудуванні, металургійній галузі: українські компанії співпрацюють з іноземними в виробництві товарів, або беруть участь у їхньому капітал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 стосується внутрішніх інвестицій у промисловість, то в доларовому еквіваленті в 2016 р. порівняно з 2013 р. капітальні інвестиції в промисловість України впали на 65,2% до $4,6 млрд. (за середнім курсом гривні в відповідні період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зовою причиною такої від’ємної динаміки стала складна економічна ситуація в державі, однак більш ґрунтовними та давніми факторами є: а) висока ризикованість та непривабливий інвестиційний клімат; б) брак коштів у внутрішніх інвесторів, б) відсутність у них мотивації до інвестування (наприклад, з-за нерозуміння потенційного зиск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ку пакету ініціатив, спрямованих на залучення ПІІ в виробництво, особливо товарів з високою доданою вартістю – зокрема, ініціатив, спрямованих на налагодження зв'язків між українськими промисловими малими і середніми підприємствами (далі – МСП) та закордонними інвесторам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рівня інформаційного забезпечення потенційних інвесторів щодо можливостей інвестування в промисловість У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наявних промислових ресурсів, виробничого, інноваційного та трудового потенціалу кожного регіону. Відповідні інформаційні пакети щодо регіонального промислового потенціалу, створені на основі методології «смарт-спеціалізацій», надаватимуться установам, які сприяють залученню інвестицій. Реалізація цього підходу повинно відбуватися відповідно до Стратегії смарт-спеціалізації Європейської Коміс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ю регулярних опитувань промислових компаній з метою з’ясування, яких умов та стимулів бракує для внутрішнього інвестування, та які основні проблеми при цьому виникають, перегляд регуляторного поля (за потреб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охочення інвестицій у проекти щодо поглиблення переробки сировини, що дозволить збільшувати додану вартість продукції, створювати нові робочі місця, сприятиме зростанню обсягів промислового виробництва в регіонах та його продуктової диверсифіка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ивізацію роботи діючих органів (або ініціювання створення нових, за потреби), що виконуватимуть роль регіональних офісів із залучення інвестицій до промисловості, організація та проведення системної роботи з інформування наявних і потенційних інвесторів та надання їм організаційної підтримк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промо-заходів і інформаційних кампаній із залученням представників найперспективніших в інвестиційному плані галузей, іноземних торговельно-промислових палат, з пропагуванням позитивних прикладів залучення інвестицій;</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ширення доступу до грошових ресурсів (через взаємодію з банками, грантові програми тощо), інформаційна робота з наявними та потенційними інвесторами, а також загальне покращення бізнес-клімат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рощення ведення промислової діяльності (ефективне регулюв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фективність регулювання в сфері виробництва промислових товарів та видобутку сировини залишається низькою, хоча в останні роки зроблено значні кроки з покращення даної ситуації. Інструментами такого покращення є, зокрема, План заходів щодо дерегуляції господарської діяльності та План дій щодо імплементації кращих практик якісного та ефективного регулювання, відображених групою Світового банку в методології рейтингу Doing Business. В 2017 р. Україна піднялася в цьому рейтингу на 4 позиції, однак посідає лише 76 місце з 190.</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іпшити ситуацію має також реалізація заходів, передбачених Стратегією розвитку МСП в Україні на період до 2020 р., зокрема в частині підвищення рівня інформаційного забезпечення МСП, розвитку інфраструктури підтримки підприємництва, запровадження спеціалізованих програм підтримки МСП та забезпечення більш якісного публічно-приватного діалогу між центральними органами влади та об’єднаннями підприємців. Окрім того, важливо створити умови, які б сприяли збільшенню частки МСП у промисловості. Довідково, частка МСП у переробній промисловості (за обсягами реалізації) в 2016 р. склала 48%, у добувній – 20%.</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і перераховані інструменти спрямовані на широке коло суб’єктів господарювання, що дає змогу покращити загальне бізнес-середовище. Разом із тим, ця Стратегія фокусується на промислових виробниках, з особливим акцентом на продукції з високою доданою вартістю. Отримання дозвільної документації, проходження необхідних регуляторних процедур у сфері промисловості є вкрай ускладненим, особливо в випадках виробництва з підвищеним рівнем небезпеки. Також значною проблемою для підприємств, що лише розпочинають господарську діяльність, зокрема, є підключення до інженерних мереж (електро-, газо-, водопостачання тощо), отримання земельних ділянок під будівництво, що вкрай негативно впливає на інвестиційну привабливість промислов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гляд існуючих дозвільних процедур у сфері промисловості, що будуть забезпечувати достатній ступінь контролю безпеки на виробництві та водночас належний рівень легкості ведення бізнес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гулярне та систематичне  проведення аудитів регуляторного середовища промислових сектор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інформаційного ресурсу, за допомогою якого можна буде отримати деталізовану покрокову інструкцію щодо відкриття промислового виробництва (зокрема, приклади інвестиційних планів, процедури отримання дозвільної документації, підключення до мереж).</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формування системи технічного регулювання, стандартизації та метроло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им завданням, що сприятиме розвитку промисловості, є подальше створення системи технічного регулювання, стандартизації та метрології, яка гарантуватиме безпечність промислової продукції, що вводиться в обіг, забезпечуватиме ефективне регулювання ділового середовища та сприятиме інтеграції України до глобальних виробничих мереж.</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бов’язання щодо реформування згаданої системи визначено статтями 53-58 глави 3 Угоди про асоціацію з Євросоюзом. Гармонізація вітчизняного законодавства з відповідними актами ЄС дозволить впровадити в різних промислових секторах характеристики продукції або пов’язані з ними процеси та методи виробництва, що застосовуються в ЄС, а також забезпечити належну безпечність нехарчових товар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і стандарти, гармонізовані з міжнародними та європейськими, є джерелом інформації про нові продукти, технології та найкращу практику у сфері промисловості. Сучасні вимірювальні технології та прилади сприяють науково-технічному розвитку галузей, забезпечують ефективність технологічних процесів та високу якість продук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разі вживаються заходи щодо поступового досягнення відповідності технічним регламентам Євросоюзу та системам стандартизації, метрології, акредитації, робіт з оцінки відповідності та ринкового нагляду ЄС. Також Україна дотримується принципів та практик, викладених в актуальних рішеннях та регламентах ЄС. Розпорядженням КМУ від 19.08.2015 № 844 схвалено Стратегію розвитку системи технічного регулювання на період до 2020 р., реалізується відповідний план заход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готується підписання Угоди про оцінку відповідності та прийнятність промислової продукції (далі – АСАА) в пріоритетних секторах промислової продукції (низьковольтне обладнання, електромагнітна сумісність, машини). Європейською стороною перевірено стан наближення українських законодавчих актів до відповідних актів європейського законодавства з метою підписання Угоди АСАА, надано в цілому позитивну оцінку. Очікується друга фаза офіційного оцінювання окремих складових української інфраструктури якості (стандартизація, оцінка відповідності, акредитація, метрологія, ринковий нагляд). Після підписання Угоди АСАА передбачається її поширення на інші пріоритетні сектори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інфраструктури якості в бік гармонізації з нормами ЄС сприятиме не тільки ефективній інтеграції України до глобальних виробничих мереж, а й інклюзивному та сталому економічному розвитку через підвищення конкурентоспроможності промислових товарів з високою часткою доданої вартості, посиленню позицій вітчизняних товарів на внутрішньому та зовнішніх ринках, прискорить модернізацію промисловості та сприятиме підвищенню ступеню переробки промислової продук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льше створення в Україні системи технічного регулювання, стандартизації та метрології відповідно до зобов’язань, визначених Угодою про асоціацію стосовно прийняття відповідних актів законодавства та його подальшого удосконале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рмонізацію національних стандартів з міжнародними та європейським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цнення інституційної спроможності відповідних органів та забезпечення їхнього представництва в європейських та міжнародних організація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довження регулярного діалогу з ЄС з метою підписання Угоди АСАА.</w:t>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ворення умов для розвитку конкуренції у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курентне середовище – один із найважливіших факторів промислової політики. Головним державним органом, який забезпечує захист конкуренції в господарчій діяльності, є Антимонопольний комітет України (далі – АМКУ). Стратегія розвитку системи технічного регулювання на період до 2020 р. також запроваджує механізми, які в кінцевому підсумку зміцнюють конкуренцію серед промислових підприємст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инні механізми підтримки виробників у розрізі конкуренції досить обмежені. Аби прискорити модернізацію та розвиток промисловості, доцільно стимулювати оновлення виробничих фондів і продуктових рядів, що дозволить підвищувати конкурентоздатність на ринках збуту.</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спільних із АМКУ дій щодо покращення конкурентного середовища в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механізмів конкурентних торгів щодо доступу до різноманітних ресурсів, перш за все тих, видобуток яких носить монопольний характер;</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удит чинного механізму преференцій для секторів промисловості та надання йому системного, гнучкого та обґрунтованого характеру, з метою забезпечення принципів тимчасовості та антикризового значення, врахування значення відповідних секторів для економіки в цілому.</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кращення системи державно-приватного партнерства в сфері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ханізм державно-приватного партнерства (далі – ДПП) може стати дієвим інструментом розбудови різних галузей економіки та забезпечити залучення інвестицій. Країни, де він розвинутий на високому рівні, успішно здійснюють масштабні проекти на підставі співробітництва держави та приватного бізнесу. У 2010-17 рр. зареєстровано 186 відповідних договорів. При цьому лише 1% загальної кількості зазначених договорів реалізується в промисловості. Такий низький показник зумовлений відсутністю чітких рамок функціонування ДПП.</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удит та оптимізацію профільного законодавства шляхом внесення цільових змін у частині укладення та реалізації договорів ДПП;</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учення органів місцевого самоврядування до продуктивної співпраці з промисловим бізнесом на регіональному та місцевому рівн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рівня поінформованості промислових компаній щодо можливостей ДПП;</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охочення проектів ДПП у сфері промислового виробництва та створення промислової інфраструктур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підготовки професійних кадрів згідно з потребами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даний час трудові ресурси в Україні лише частково відповідають актуальним потребам ринку праці в цілому та промисловості зокрема. Навчальні заклади випускають значну кількість незатребуваних на ринку спеціалістів, які вимушені шукати роботу з нижчим рівнем кваліфікації, змінювати спеціальність, або ж переміщуватись до тих регіонів, або країн, де їхня кваліфікація матиме попит. До того ж сьогодні відсутні дієві механізми, які б дозволяли видачу диплому після проходження навчання на підприємстві або гарантували б роботодавцеві відшкодування витрат на навчання працівників, що відмовилися від подальшого працевлаштув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ширення та популяризація системи дуальної освіти, практик навчання на робочому місці, підтримка створення та розвитку навчальних центрів при промислових підприємств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гування державного замовлення на підготовку фахівців у відповідності до потреб роботодавців у конкретному регіоні, що визначені з урахуванням методології Стратегії смарт-спеціалізації Європейської Коміс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ивну співпрацю Мінекономрозвитку з державними органами, задіяними в процесі формування кадрового ресурсу для потреб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охочення роботодавців до підвищення кваліфікації співробітників і перекваліфікації кадрів із статусом безробітного;</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льне з Міносвіти, Мінсоцполітики та Державною службою зайнятості України, асоціаціями роботодавців осучаснення професійних стандартів промислових спеціальностей;</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учаснення та вдосконалення системи перепідготовки наявних фахівців відповідно до актуальних потреб промисловості з акцентом на сучасних технологіях у сфері ресурсоефективн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spacing w:before="12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рияння цифровізації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ифровізація промисловості (в контексті відповідного процесу в економіці та суспільстві загалом), тобто активне впровадження передових інформаційних технологій задля підвищення ефективності та конкурентоздатності є дуже актуальним напрямом Стратегії. Серед іншого, під цифровою економікою розуміється виробництво, продаж і постачання товарів під управлінням комп'ютерних мереж.</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даний час Україна значно відстає від розвинених країн світу за рівнем цифровізації промисловості та економіки. Реалізація плану заходів до Концепції розвитку цифрової економіки та суспільства України на 2018-2020 рр. сприятиме зменшенню цього відставання та досягненню значних результатів за рахунок впровадження найновітніших цифрових технологій. Часткові зміни в цьому напрямку передбачені й стратегією розвитку високотехнологічних галузей до 2025 р., проте належних структурних змін ще не відбуваєтьс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існий прорив у розвитку вітчизняної промислової сфери можливий завдяки переходу на принципи та засади концепції «Індустрія 4.0». Її сутність полягає в оцифровуванні всіх матеріальних активів та інтеграції в цифрові екосистеми та ланцюги доданої вартості країн-партнерів. «Індустрія 4.0» передбачає широкий спектр нових технологій: індустріальний «інтернет речей», використання елементів штучного інтелекту, машинне навчання, роботизацію та автоматичні системи, адитивне виробництво (3D-друк), технології віртуальної, доданої та змішаної реальності тощо.</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удит інфраструктури для розвитку Індустрії 4.0 з метою оцінки головних факторів конкурентоздатності та можливості долучення до Індустрії 4.0;</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пуляризацію та просування технологій Індустрії 4.0 як обов’язкового фактору підвищення конкурентоспроможності промислових підприємств на міжнародних ринк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мплементацію міжнародних стандартів у галузі автоматизації промислового виробництва та застосування інформаційних технологій у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учення промислових компаній до фінансування розвитку Індустрії 4.0 за рахунок фондів ЄС (зокрема, за програмою Horizon 2020);</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тримку та заохочення проведення просвітницьких заходів (конференцій, семінарів, навчальних курсів та ін.) щодо перенесення кращих практик з сектору інформаційних технологій до промислових секторів, формування нових компетенцій персоналу в промисловості з метою впровадження цифрових технологій та забезпечення ефективної комунікації між промисловістю та освітою;</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ку переліку нових професій, що визначаються цифровими компетенціями, та внесення їх до Державного класифікатору професій.</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spacing w:val="-2"/>
          <w:sz w:val="28"/>
          <w:szCs w:val="28"/>
          <w:lang w:val="uk-UA"/>
        </w:rPr>
        <w:t>2) В рамках стратегічного завдання «</w:t>
      </w:r>
      <w:r>
        <w:rPr>
          <w:rFonts w:cs="Times New Roman;Times New Roman" w:ascii="Times New Roman;Times New Roman" w:hAnsi="Times New Roman;Times New Roman"/>
          <w:b/>
          <w:i/>
          <w:spacing w:val="-2"/>
          <w:sz w:val="28"/>
          <w:szCs w:val="28"/>
          <w:lang w:val="uk-UA"/>
        </w:rPr>
        <w:t>Регіональний розвиток промисловості</w:t>
      </w:r>
      <w:r>
        <w:rPr>
          <w:rFonts w:cs="Times New Roman;Times New Roman" w:ascii="Times New Roman;Times New Roman" w:hAnsi="Times New Roman;Times New Roman"/>
          <w:spacing w:val="-2"/>
          <w:sz w:val="28"/>
          <w:szCs w:val="28"/>
          <w:lang w:val="uk-UA"/>
        </w:rPr>
        <w:t>» основними напрямами реалізації Стратегії є:</w:t>
      </w:r>
    </w:p>
    <w:p>
      <w:pPr>
        <w:pStyle w:val="Normal"/>
        <w:jc w:val="both"/>
        <w:rPr>
          <w:rFonts w:ascii="Times New Roman;Times New Roman" w:hAnsi="Times New Roman;Times New Roman" w:cs="Times New Roman;Times New Roman"/>
          <w:spacing w:val="-2"/>
          <w:sz w:val="28"/>
          <w:szCs w:val="28"/>
          <w:lang w:val="ru-RU"/>
        </w:rPr>
      </w:pPr>
      <w:r>
        <w:rPr>
          <w:rFonts w:cs="Times New Roman;Times New Roman" w:ascii="Times New Roman;Times New Roman" w:hAnsi="Times New Roman;Times New Roman"/>
          <w:spacing w:val="-2"/>
          <w:sz w:val="28"/>
          <w:szCs w:val="28"/>
          <w:lang w:val="ru-RU"/>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промислової політики з урахуванням економічної та інноваційної спеціалізації регіон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езультаті децентралізації органи місцевого самоврядування отримали широкий перелік інструментів для сприяння розвитку підприємництва, зокрема промисловості, але ефективність застосування наданих можливостей та наявних ресурсів поки що достатньо низька, внаслідок відсутності достатнього досвіду та інформації щодо потенційних переваг того чи іншого регіону. Реалізації ефективної державної регіональної політики мають сприяти агенції регіонального розвитку (створення яких передбачене постановою КМУ від 11.02.2016 № 258). Станом на грудень 2017 р. рішення про створення агенцій прийняті в 22 областях, 14 з агенцій уже зареєстровано. Відповідно, вже на початковому етапі функціонування згадані агенції можуть бути сфокусовані на промисловості, включно зі створенням на їх базі організаційних одиниць, що мають бути сфокусовані на питані розвитку промисловості у регіонах.</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ю цього напряму передбачає:</w:t>
      </w:r>
    </w:p>
    <w:p>
      <w:pPr>
        <w:pStyle w:val="Normal"/>
        <w:ind w:firstLine="720"/>
        <w:jc w:val="both"/>
        <w:rPr/>
      </w:pPr>
      <w:r>
        <w:rPr>
          <w:rFonts w:cs="Times New Roman;Times New Roman" w:ascii="Times New Roman;Times New Roman" w:hAnsi="Times New Roman;Times New Roman"/>
          <w:sz w:val="28"/>
          <w:szCs w:val="28"/>
          <w:lang w:val="uk-UA"/>
        </w:rPr>
        <w:t xml:space="preserve">імплементацію Стратегії смарт-спеціалізації Європейської Комісії (англ. Smart Specialisation Strategy, далі – </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lang w:val="uk-UA"/>
        </w:rPr>
        <w:t>3), гармонізація підходів щодо визначення «розумних» спеціалізацій регіонів;</w:t>
      </w:r>
    </w:p>
    <w:p>
      <w:pPr>
        <w:pStyle w:val="Normal"/>
        <w:ind w:firstLine="720"/>
        <w:jc w:val="both"/>
        <w:rPr/>
      </w:pPr>
      <w:r>
        <w:rPr>
          <w:rFonts w:cs="Times New Roman;Times New Roman" w:ascii="Times New Roman;Times New Roman" w:hAnsi="Times New Roman;Times New Roman"/>
          <w:sz w:val="28"/>
          <w:szCs w:val="28"/>
          <w:lang w:val="uk-UA"/>
        </w:rPr>
        <w:t xml:space="preserve">проведення глибинного аналізу промисловості в регіонах, виявлення сильних і слабких сторін промисловості в кожному із регіонів відповідно до підходів </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lang w:val="uk-UA"/>
        </w:rPr>
        <w:t>3 за підтримки Спільного дослідницького центру Європейської Коміс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уск пілотних проектів, спрямованих на створення системи взаємозв’язків та взаємопідтримки регіонів із різним рівнем промислового розвитку. Це стимулюватиме розвиток галузей із інноваційним підходом до виробництва, залученню інвестицій та інтеграції українських компаній до світових ланцюгів доданої варт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єднання до Європейської Платформи смарт-спеціалізації (S3) з метою відкриття доступу регіонам України до інструментів платформи, що дозволить визначати економічну та інноваційну спеціалізацію регіонів, покращити співробітництво з регіонами ЄС по тематичних напрямках (модернізація промисловості, виробництво продуктів харчування, енергетика), розширити доступ до структурних фондів ЄС, збільшити синергію між різними політиками України та ЄС, а також ефективно залучати державні і приватні інвести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ку дієвого механізму інформаційної та організаційної підтримки потенційних інвесторів на регіональному рівні, коли всі зацікавлені сторони зможуть отримати вичерпну і компетентну допомогу та сприяння від відповідного державного органу (інститу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рахування підходів смарт-спеціалізацій у роботі Фонду регіонального розвитку з метою прийняття диференційованих рішень відповідно до рівня розвитку конкретних регіонів, їх спеціалізації та переваг;</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йну та організаційну підтримку органам місцевого самоврядування у процесі імплементації Стратегії розвитку промислового комплексу та підтримку у розробці та впровадженні регіональних планів розвитку промисловості.</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виток кластерної співпраці в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стери розуміються як регіональні екосистеми суміжних галузей та компетенцій, що складаються зі значної кількості підприємств, пов’язаних економічних, освітніх та інноваційних суб’єктів та установ, близьких територіально, що характеризуються наявністю конкуренції між окремими учасниками та широкого спектру наявних міжгалузевих взаємозв’язк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розвинених країн світу кластерний підхід є основою злагодженої промислової та інноваційної політики. Створення належних умов взаємодії між сучасною кластерною політикою, стратегією смарт-спеціалізацій та політикою децентралізації дозволить прискорити розвиток промисловості та зміцнити конкурентні можливості регіонів на міжнародному рівн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країні вже існує більше 30 різних кластерів, але більшість із них не пов’язана з промисловістю. Ця Стратегія має сприяти активному розвитку промислових кластерів, які стануть важливим інструментом промислового розвитку країни. Вже існують правові норми, що частково окреслюють створення кластерних об’єднань (зокрема, відповідні заходи, передбачені Стратегією розвитку МСП, Законом України «Про інноваційну діяльність» та державною політикою розвитку транскордонного співробітництва), проте такі норми не мають системного характеру та не дають повного розуміння, яким чином застосовувати даний механізм співробітництв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я Стратегія має на меті конституювати дієву систему заходів державної політики, спрямовану на об’єднання промислових компаній для досягнення спільних цілей, посилення регіональних ланцюгів доданої вартості і, як результат, виробництво продукції із вищою доданою вартістю та отримання більшого прибутку, а відповідно – більших бюджетних надходжень. Розвиток кластерів на регіональному та загальнодержавному рівні сприятиме інтеграції регіональних ланцюгів доданої вартості до глобальних виробничих мереж.</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яння інтеграції існуючих промислових кластерів України з Європейською платформою співпраці кластерів (The European Cluster Collaboration Platform) з метою зміцнення вітчизняних кластерів, імплементації найкращих практик, запроваджених в ЄС, отримання доступу вітчизняних кластерів до програм підтримки ЄС (COSME, Horizon 2020 тощо);</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сприятливих умов для розвитку кластерів, зокрема, аналіз моделі функціонування кластерів з точки зору діючого законодавства та вирішення питання щодо необхідності врегулювання організаційно-правової форми кластерів, правил їх створення і діяльності, а також, гармонізація критеріїв визначення кластерів згідно найкращих практик, запроваджених в ЄС;</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рівня поінформованості та проведення навчання представників промислових підприємств щодо моделі утворення кластерних ініціатив та можливостей, що відкриваються для їхніх учасник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повсюдження сучасних організаційних форм підтримки бізнес-проектів та інновацій у сфері промислов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підтримки промислових ініціатив та інновацій у сфері промисловості потрібне впровадження нових і вдосконалення існуючих способів координації та співпраці окремих компаній, підприємців, дослідницьких центрів, університетів та органів влади, дії яких орієнтовані на інноваційну діяльність в сфері виробництва. Ця співпраця повинна базуватися на принципах синергізму централізованих та децентралізованих структур і охоплювати різноманітні сфери діяльності: виробничу, науково-технічну, освітню, фінансову, інформаційну , маркетингову та інш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ією з таких форм є індустріальні парки. На даний момент в Україні зареєстровано 27 індустріальних парків (далі – ІП), діяльність яких визначається Законом України «Про індустріальні парки», однак становлення цієї форми діяльності йде дуже повільно, наразі кількість індустріальних парків, що ефективно функціонують згідно з затвердженими концепціями не перевищує 30%. Це відбувається через складність дозвільних процедур, відсутність дієвих механізмів контролю за діяльністю ІП та інших причин, що обумовлені недосконалістю законодавства. Натомість світовий досвід ІП є досить успішним та ефективни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е однією формою підтримки промислових ініціатив з досвіду України є вільні економічні зони (далі – ВЕЗ) та території пріоритетного розвитку (далі – ТПР), але аналіз співвідношення отриманих ВЕЗ та ТПР податкових преференцій та надходжень до бюджету від їх діяльності не дозволяє оцінити цей досвід як безумовно позитивний.</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тичний аналіз існуючої інфраструктури підтримки інноваційної діяльності у промисловості України (бізнес-інкубатори, технопарки, технополіси, стратегічні альянси, промислові парки, ВЕЗ, ТПР тощо) та кращої світової практики у цій сфер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сприятливих законодавчих умов для підтримки інноваційної діяльності у промисловості України за рахунок зміни діючого законодавства, зокрема за рахунок наближення законодавства України до законодавства та норм і правил ЄС;</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ільшення обсягів фінансування інноваційних процесів, зокрема за рахунок державного фінансування, ресурсів фінансово-кредитних установ, інвестиційних фондів, в тому числі завдяки зменшенню ризиків реалізації інноваційних проектів в умовах технопарків та інших організаційних форм підтримки інновацій у промислов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скорення впровадження науково-технологічних досліджень у виробництво, насамперед у галузі високих технологій, і просування інноваційної продукції, виробленої на їх основі, на ринки збут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досконалення механізмів комерціалізації науково-технічних розробок, напрацювань у сфері науково-дослідних і дослідно-конструкторських робіт у сфері промислов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активної регіональної інноваційної політики, спрямованої на технологічне переоснащення регіональних виробництв на базі новітніх технологій, зокрема, ресурсозберігаючих та екологічно безпечних, зменшення техногенного навантаження на регіональні екосистеми, підвищення ефективності використання місцевої сировини та ін.;</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ування тісних взаємовідносин і посилення співробітництва між вишами, науковими центрами та промисловістю;</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новлення і розвиток науково-виробничих МСП, які мають високу інноваційну спроможність.</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виток інфраструктури відповідно до потреб промисловості з урахуванням регіональної специфік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транспортно-логістичної, інженерної, інформаційної, енергетичної та інших видів інфраструктури задля потреб промисловості є вкрай важливим напрямом дій держави в контексті сприяння якісному та кількісному зростанню промислового виробництв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лекс таких дій може бути розроблений Мінекономрозвитку в співпраці з Мінінфраструктури, в компетенції якого є формування та реалізація державної політики у відповідних сфер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ід час такої роботи повинні бути враховані можливості ДПП, зокрема спроможність приватних компаній та окремих громадян модернізувати або створювати інфраструктурні об’єкти за власний кошт і отримувати дозвільні документи на користування ними на певних умовах.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ку регіональних проектів інфраструктурного розвитку з урахуванням потреб секторів промисловості, конкретних виробництв та спеціалізації регіон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системи компенсації інвестицій промислових підприємств що були спрямовані на розвиток державних чи комунальних об’єктів інфраструктур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рощення доступу до сировинних матеріалів і поглиблення їхньої переробк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країні нараховується більше 20 тис. родовищ та проявів корисних копалин, з яких експлуатується лише близько 10%. Однією з причин низького відсотку освоєння є неефективна дозвільна система. Особливо гостро це питання стоїть для промислових МСП, які не мають ресурсів для проходження складних процедур отримання дозволів на видобуток та/або отримання сировинних матеріалів, проте потребують їх у великій кількості, зокрема для виробництва продукції з підвищеною доданою вартістю. Також це є фактором, що відштовхує потенційних інвесторів, яким зазвичай потрібно витратити від одного до трьох років для отримання всіх необхідних дозвільних документ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дночас, природні ресурси повинні використовуватися ефективно. Стратегія стимулюватиме  збільшення виробництва продукту з високою доданою вартістю на кожну одиницю ресурс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аудиту існуючої дозвільної системи щодо видобутку корисних копалин;</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та перегляд існуючої класифікації сировини, з урахуванням її значення для промисловості та економіки у цілому (місцева сировина, стратегічна сировина, критична сировин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тимізацію діючої системи прийняття рішень щодо отримання дозволів на видобуток сировини, за рахунок створення нової диференційованої системи яка дозволить спростити отримання дозвільної документації через перерозподіл повноважень державних органів у бік децентраліза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овсюдження системи відкритих та прозорих механізмів набуття права на користування надрами (електронні аукціони, конкурси тощо);</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системи інвестиційних зобов’язань при наданні дозволів на видобування критичних та стратегічних видів сировин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spacing w:val="-2"/>
          <w:sz w:val="28"/>
          <w:szCs w:val="28"/>
          <w:lang w:val="uk-UA"/>
        </w:rPr>
        <w:t>3) В рамках стратегічного завдання «</w:t>
      </w:r>
      <w:r>
        <w:rPr>
          <w:rFonts w:cs="Times New Roman;Times New Roman" w:ascii="Times New Roman;Times New Roman" w:hAnsi="Times New Roman;Times New Roman"/>
          <w:b/>
          <w:i/>
          <w:spacing w:val="-2"/>
          <w:sz w:val="28"/>
          <w:szCs w:val="28"/>
          <w:lang w:val="uk-UA"/>
        </w:rPr>
        <w:t>Підвищення ресурсоефективності промисловості</w:t>
      </w:r>
      <w:r>
        <w:rPr>
          <w:rFonts w:cs="Times New Roman;Times New Roman" w:ascii="Times New Roman;Times New Roman" w:hAnsi="Times New Roman;Times New Roman"/>
          <w:spacing w:val="-2"/>
          <w:sz w:val="28"/>
          <w:szCs w:val="28"/>
          <w:lang w:val="uk-UA"/>
        </w:rPr>
        <w:t>» основними напрямами реалізації Стратегії є:</w:t>
      </w:r>
    </w:p>
    <w:p>
      <w:pPr>
        <w:pStyle w:val="Normal"/>
        <w:ind w:firstLine="709"/>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ідвищення поінформованості підприємств про існуючі ресурсоефективні техноло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ьшість промислових компаній (особливо МСП) недостатньо поінформовані про широкі переваги, які надає впровадження ресурсоефективних технологій, що є інструментами системного заощадження коштів і підвищення конкурентоспроможності продукції, розглядають як витрати на екологізацію виробництва, а не інвестиції, що окупаютьс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тренінгів, навчальних курсів щодо енергоменеджменту та ресурсоефективності в промисловості, зокрема, за участю міжнародних організацій та проектів міжнародної технічної допомоги, що діють в Україні, залучення зовнішніх консультантів із спеціалізованими навичками управління ресурсами та енергоефективн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пуляризацію ресурсоефективних технологій, підвищення поінформованості про широкі переваги, які надає впровадження таких технологій (щодо зниження операційних витрат та підвищення конкурентоспроможн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рівня поінформованості промислових МСП, а також банківських установ стосовно довгострокових ефектів ресурсоефективності, що дозволить розглядати відповідні заходи з точки зору довгострокових інвестицій, а не оперативних витрат;</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творення майданчиків для обміну досвідом, зокрема, створення єдиного веб-порталу для оприлюднення інструментів, інформації та статистичних даних, що дозволяють оцінити реальну матеріальну та енергетичну місткість виробництва, розповсюджувати кращі практики щодо ресурсоефективності в промисловості у секторальному розріз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грами заохочення промислових МСП до проведення енергетичних аудитів та наступної реалізації рекомендацій за результатами цих аудитів та впровадження сучасних систем енергетичного менеджменту.</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имулювання інновацій та спрощення доступу до інвестицій для впровадження ресурсозберігаючих технологій</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вирішення проблеми ресурсоефективності спрямована певна кількість інструментів діючої державної політики, але вони головним чином стосуються житлово-комунального сектору та домогосподарств. Натомість промислові підприємства не мають достатньо стимулів для запровадження ресурсоефективних заходів і технологій. У 2015-16 рр. було ініційовано галузеві програми енергозбереження з відповідними цільовими завданнями, але термін їхньої дії вже минув. Чинними є пільги на ввезення енергоефективного обладнання для підприємств, що працюють у сфері використання відновлюваної та альтернативної енергії, але ефективність даного інструмента є незадовільною.</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учення органів місцевого самоврядування та регіональних інституцій до детального аналізу потреб промислових МСП у сфері ресурсоефективності, розробки програм і заходів у цій сфері з урахуванням існуючої екологічної ситуації в регіонах та сильних сторін регіону з точки зору ефективного використання ресурсів (наприклад, можливість ефективного використання в регіоні відновлюваних джерел енергії), запровадження додаткових інструментів стимулювання промислових МСП до ресурсоефективності (наприклад, у сфері енергоефективності будівель чи управління відходам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доступності для всіх промислових споживачів високоякісних енергетичних аудитів, встановлення прозорих та недискримінаційних критерії енергетичних аудитів у відповідності до Директиви ЄС № 2012/27EU;</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системи енергосервісних контрактів (ESCo) в промислов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системи «зелених» сертифікатів та ваучерів як спеціальних форм безповоротної допомоги промисловим підприємствам, що запроваджують енергоефективні технології, з метою компенсації частини вартості обладнання та витрат на заходи з підвищення ресурсоефективності, покриття витрат промислових МСП на енергетичний аудит та реалізацію економічно високоефективних рекомендацій енергетичних аудитів, якщо запропоновані заходи було впроваджено;</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системи стимулювання та підтримки ресурсофективних заходів у промисловості, за рахунок податкових стимулів, доступу до фінансування, надання типових проектів та додаткової інформа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вадження ринку «зелених облігацій» як механізму залучення інвестицій у проекти з відновлюваної енергетики, ресурсо- та енергоефективн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ширення програми Е5Р (Фонду Східноєвропейського партнерства з енергоефективності та довкілля) на промислові проекти з ресурсоефективн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ння підприємствам грантів на впровадження системи енергоменеджменту відповідно до ДСТУ  ISO 50001:2014 (ISO 50001:2011, IDT) «Енергозбереження. Системи енергетичного менеджменту. Вимоги та настанова щодо використ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имулювання промислового симбіозу в «еко-індустріальних» парках у різних регіонах У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учення пільгових кредитів і використання інших механізмів, зокрема передбачених Міжнародним агентством з відновлювальних джерел енергії (IRENA).</w:t>
      </w:r>
    </w:p>
    <w:p>
      <w:pPr>
        <w:pStyle w:val="Normal"/>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провадження ефективного регулювання у сфері ресурсозбереження та використання відновлюваних джерел енер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фективне впровадження ресурсоефективних технологій вимагає суттєвого спрощення дозвільних процедур, необхідних для початку та продовження господарської діяльності, пов’язаної з використанням таких технологій. Це значно розширить потенційне коло компаній-впроваджувачів та, відповідно, потенціал посилення ресурсоефективності в українській промислов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гляд та спрощення чинних адміністративно-правових процедур, що регулюють впровадження ресурсоефективних технологій у промислових процесах;</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гляд та оптимізацію (в напрямку спрощення) чинних адміністративно-правових процедур, що регулюють реалізацію проектів використання відновлюваних джерел енергії на всіх етапах – виробництво енергії, її використання, реалізація через енергомережі, облік тощо;</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інформаційного ресурсу, за допомогою якого можна буде отримати деталізовану покрокову інструкцію щодо нормативних вимог до впровадження ресурсоефективних технологій.</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провадження ефективних практик управління відходами, принципів циркулярної економік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Відходи є цінним джерелом промислових і енергетичних матеріалів, які можуть бути з великим позитивним ефектом використані в господарчих процесах. Водночас ефективне управління утворенням, збиранням, розподілом, переробкою, утилізацією відходів має принципове значення для стану навколишнього середовища. При цьому доцільно прагнути до побудови циркулярної промисловості та економіки, яка утворює мінімум відходів, а основна частина побічних продуктів виробництва (та будь-якого іншого господарювання) планово переробляється на корисні матеріал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цього напряму передбачає:</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прозорих і цивілізованих ринків вторинної сировини шляхом удосконалення та наближення законодавства України до відповідного законодавства та норм і правил ЄС;</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имулювання та підтримка скорочення обсягу відходів шляхом накладення на виробників зобов’язання зі збирання використаних продуктів виробництва, запровадження системи розширеної відповідальності виробника, приведення вітчизняного законодавства в відповідність із вимогами Директив ЄС щодо захоронення відходів на полігонах, встановлення економічно обґрунтованої вартості захороне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кластерних ініціатив як інфраструктури, що підтримує розповсюдження заходів з ефективного використання ресурсів, створює умови для промислового симбіозу (використання відходів та побічних продуктів одного підприємства в якості сировини іншим підприємством);</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провадження 5-рівневої системи управління відходами, що сприятиме їхній оптимальній класифікації та ефективному використанню;</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розробку комплексу заходів щодо комерційного освоєння промислових відвалів, який сприятиме введенню в товарний обіг значного обсягу корисних сировинних матеріалів, як для переробки в виробництві, так і для використання в якості палива. Згаданий комплекс заходів має передбачати, зокрема, економічні стимули для інвесторів у переробку відходів (наприклад, затвердження тарифу на переробку вторинної сировини), значне спрощення доступу переробників до існуючих відходів, інформаційно-просвітницькі заходи стосовно доцільності такої переробк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ходи з побудови елементів циркулярної промисловості: вивчення можливих сфер застосування (починаючи з секторів з підвищеним утворенням відходів – металургія, гірнича, хімічна промисловість), сприяння розробці відповідних технологій, управлінських заходів, залученню коштів тощо.</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
        <w:rPr/>
      </w:pPr>
      <w:r>
        <w:rPr/>
        <w:t>VII. Фінансове забезпечення реалізації Страте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е забезпечення реалізації Стратегії здійснюватиметься за рахунок коштів, передбачених у державному бюджеті на відповідний рік виконавцям, відповідальним за виконання заходів, міжнародної технічної допомоги та інших джерел, не заборонених законодавством.</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
        <w:rPr/>
      </w:pPr>
      <w:r>
        <w:rPr/>
        <w:t>VIII. Організаційне забезпечення та механізм реалізації Страте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Стратегії буде відбуватись відповідно до Плану заходів, який буде розроблено Мінекономрозвитку протягом чотирьох місяців з дати схвалення Стратегії із залученням відповідних заінтересованих сторін. План заходів визначатиме перелік та опис заходів, відповідальних виконавців, строки виконання завдань, індикатори викон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забезпечення ефективності реалізації державної політики, а також з урахуванням протокольних рішень Національного комітету з промислового розвитку Мінекономрозвитку ініціює розгляд питання створення ефективної системи адміністрування промислового сектору та моніторингу імплементації Стратегії зокрема, зокрема шляхом підсилення інституціональної спроможності департаменту промислової політики Мінекономрозвитку.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е одним важливим напрямком організаційного забезпечення та масштабування пріоритетів державної промислової політики на рівень регіонів, з урахуванням процесу децентралізації в Україні та значної ролі органів місцевого самоврядування у вирішенні питань регіонального значення, пов’язаних з реалізацією Стратегії, є посилення діалогу між центральними та місцевими органами виконавчої влади із залученням регіональних інституцій.</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вим елементом реалізації Стратегії буде робота в рамках діючого інструменту співпраці з ЄС – Діалогу високого рівня «Україна-ЄС» щодо горизонтальних питань та окремих секторів промисловості, що сприятиме залученню промисловості до європейських та регіональних ланцюгів створення доданої вартості, розвитку кооперації з виробничим комплексом держав-членів Євросоюзу.</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
        <w:rPr/>
      </w:pPr>
      <w:r>
        <w:rPr/>
        <w:t>ІХ. Очікувані результати</w:t>
      </w:r>
    </w:p>
    <w:p>
      <w:pPr>
        <w:pStyle w:val="Normal"/>
        <w:ind w:firstLine="720"/>
        <w:jc w:val="both"/>
        <w:rPr/>
      </w:pPr>
      <w:r>
        <w:rPr/>
        <w:t>Реалізація Стратегії передбачає досягнення індикативних показників, які дадуть змогу оцінити результати проведення державної політики розвитку промислового комплексу.</w:t>
      </w:r>
    </w:p>
    <w:tbl>
      <w:tblPr>
        <w:tblW w:w="9621" w:type="dxa"/>
        <w:jc w:val="left"/>
        <w:tblInd w:w="-108" w:type="dxa"/>
        <w:tblLayout w:type="fixed"/>
        <w:tblCellMar>
          <w:top w:w="0" w:type="dxa"/>
          <w:left w:w="108" w:type="dxa"/>
          <w:bottom w:w="0" w:type="dxa"/>
          <w:right w:w="108" w:type="dxa"/>
        </w:tblCellMar>
      </w:tblPr>
      <w:tblGrid>
        <w:gridCol w:w="6218"/>
        <w:gridCol w:w="1796"/>
        <w:gridCol w:w="1607"/>
      </w:tblGrid>
      <w:tr>
        <w:trPr>
          <w:tblHeader w:val="true"/>
        </w:trPr>
        <w:tc>
          <w:tcPr>
            <w:tcW w:w="6218" w:type="dxa"/>
            <w:tcBorders>
              <w:top w:val="single" w:sz="4" w:space="0" w:color="000000"/>
              <w:bottom w:val="single" w:sz="4" w:space="0" w:color="000000"/>
              <w:right w:val="single" w:sz="4" w:space="0" w:color="000000"/>
            </w:tcBorders>
            <w:vAlign w:val="center"/>
          </w:tcPr>
          <w:p>
            <w:pPr>
              <w:pStyle w:val="12"/>
              <w:spacing w:before="120" w:after="0"/>
              <w:ind w:left="0" w:hanging="0"/>
              <w:contextualSpacing w:val="false"/>
              <w:jc w:val="center"/>
              <w:rPr>
                <w:sz w:val="28"/>
                <w:szCs w:val="28"/>
              </w:rPr>
            </w:pPr>
            <w:r>
              <w:rPr>
                <w:sz w:val="28"/>
                <w:szCs w:val="28"/>
              </w:rPr>
              <w:t>Індикато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0"/>
              <w:ind w:left="0" w:hanging="0"/>
              <w:contextualSpacing w:val="false"/>
              <w:jc w:val="center"/>
              <w:rPr>
                <w:sz w:val="28"/>
                <w:szCs w:val="28"/>
              </w:rPr>
            </w:pPr>
            <w:r>
              <w:rPr>
                <w:sz w:val="28"/>
                <w:szCs w:val="28"/>
              </w:rPr>
              <w:t>Поточне значення (звітний рік)</w:t>
            </w:r>
          </w:p>
        </w:tc>
        <w:tc>
          <w:tcPr>
            <w:tcW w:w="1607" w:type="dxa"/>
            <w:tcBorders>
              <w:top w:val="single" w:sz="4" w:space="0" w:color="000000"/>
              <w:left w:val="single" w:sz="4" w:space="0" w:color="000000"/>
              <w:bottom w:val="single" w:sz="4" w:space="0" w:color="000000"/>
            </w:tcBorders>
            <w:vAlign w:val="center"/>
          </w:tcPr>
          <w:p>
            <w:pPr>
              <w:pStyle w:val="12"/>
              <w:spacing w:before="120" w:after="0"/>
              <w:ind w:left="0" w:hanging="0"/>
              <w:contextualSpacing w:val="false"/>
              <w:jc w:val="center"/>
              <w:rPr>
                <w:sz w:val="28"/>
                <w:szCs w:val="28"/>
              </w:rPr>
            </w:pPr>
            <w:r>
              <w:rPr>
                <w:sz w:val="28"/>
                <w:szCs w:val="28"/>
              </w:rPr>
              <w:t>Очікуване значення в 2025 р.</w:t>
            </w:r>
          </w:p>
        </w:tc>
      </w:tr>
      <w:tr>
        <w:trPr>
          <w:trHeight w:val="387" w:hRule="atLeast"/>
        </w:trPr>
        <w:tc>
          <w:tcPr>
            <w:tcW w:w="9621" w:type="dxa"/>
            <w:gridSpan w:val="3"/>
            <w:tcBorders>
              <w:top w:val="single" w:sz="4" w:space="0" w:color="000000"/>
            </w:tcBorders>
          </w:tcPr>
          <w:p>
            <w:pPr>
              <w:pStyle w:val="12"/>
              <w:spacing w:before="120" w:after="0"/>
              <w:ind w:left="0" w:hanging="0"/>
              <w:contextualSpacing w:val="false"/>
              <w:jc w:val="center"/>
              <w:rPr>
                <w:sz w:val="28"/>
                <w:szCs w:val="28"/>
              </w:rPr>
            </w:pPr>
            <w:r>
              <w:rPr>
                <w:sz w:val="28"/>
                <w:szCs w:val="28"/>
              </w:rPr>
              <w:t>Загальні показники</w:t>
            </w:r>
          </w:p>
        </w:tc>
      </w:tr>
      <w:tr>
        <w:trPr/>
        <w:tc>
          <w:tcPr>
            <w:tcW w:w="6218" w:type="dxa"/>
            <w:tcBorders/>
          </w:tcPr>
          <w:p>
            <w:pPr>
              <w:pStyle w:val="12"/>
              <w:spacing w:before="120" w:after="0"/>
              <w:ind w:left="0" w:hanging="0"/>
              <w:contextualSpacing w:val="false"/>
              <w:rPr>
                <w:sz w:val="28"/>
                <w:szCs w:val="28"/>
              </w:rPr>
            </w:pPr>
            <w:r>
              <w:rPr>
                <w:sz w:val="28"/>
                <w:szCs w:val="28"/>
              </w:rPr>
              <w:t>Частка ВВП переробної промисловості в загальній структурі ВВП, %</w:t>
            </w:r>
          </w:p>
          <w:p>
            <w:pPr>
              <w:pStyle w:val="12"/>
              <w:spacing w:before="120" w:after="0"/>
              <w:ind w:left="0" w:hanging="0"/>
              <w:contextualSpacing w:val="false"/>
              <w:rPr>
                <w:sz w:val="28"/>
                <w:szCs w:val="28"/>
              </w:rPr>
            </w:pPr>
            <w:r>
              <w:rPr>
                <w:sz w:val="28"/>
                <w:szCs w:val="28"/>
              </w:rPr>
            </w:r>
          </w:p>
        </w:tc>
        <w:tc>
          <w:tcPr>
            <w:tcW w:w="1796" w:type="dxa"/>
            <w:tcBorders/>
          </w:tcPr>
          <w:p>
            <w:pPr>
              <w:pStyle w:val="12"/>
              <w:spacing w:before="120" w:after="0"/>
              <w:ind w:left="0" w:hanging="0"/>
              <w:contextualSpacing w:val="false"/>
              <w:jc w:val="center"/>
              <w:rPr>
                <w:sz w:val="28"/>
                <w:szCs w:val="28"/>
              </w:rPr>
            </w:pPr>
            <w:r>
              <w:rPr>
                <w:sz w:val="28"/>
                <w:szCs w:val="28"/>
              </w:rPr>
              <w:t>12,3% (І-ІІІ кв. 2017)</w:t>
            </w:r>
          </w:p>
        </w:tc>
        <w:tc>
          <w:tcPr>
            <w:tcW w:w="1607" w:type="dxa"/>
            <w:tcBorders/>
          </w:tcPr>
          <w:p>
            <w:pPr>
              <w:pStyle w:val="12"/>
              <w:spacing w:before="120" w:after="0"/>
              <w:ind w:left="0" w:hanging="0"/>
              <w:contextualSpacing w:val="false"/>
              <w:jc w:val="center"/>
              <w:rPr>
                <w:sz w:val="28"/>
                <w:szCs w:val="28"/>
              </w:rPr>
            </w:pPr>
            <w:r>
              <w:rPr>
                <w:sz w:val="28"/>
                <w:szCs w:val="28"/>
              </w:rPr>
              <w:t>18%</w:t>
            </w:r>
          </w:p>
        </w:tc>
      </w:tr>
      <w:tr>
        <w:trPr/>
        <w:tc>
          <w:tcPr>
            <w:tcW w:w="6218" w:type="dxa"/>
            <w:tcBorders/>
          </w:tcPr>
          <w:p>
            <w:pPr>
              <w:pStyle w:val="12"/>
              <w:spacing w:before="120" w:after="0"/>
              <w:ind w:left="0" w:hanging="0"/>
              <w:contextualSpacing w:val="false"/>
              <w:rPr>
                <w:sz w:val="28"/>
                <w:szCs w:val="28"/>
              </w:rPr>
            </w:pPr>
            <w:r>
              <w:rPr>
                <w:sz w:val="28"/>
                <w:szCs w:val="28"/>
              </w:rPr>
              <w:t>Частка ВВП добувної промисловості в загальній структурі ВВП, %</w:t>
            </w:r>
          </w:p>
          <w:p>
            <w:pPr>
              <w:pStyle w:val="12"/>
              <w:spacing w:before="120" w:after="0"/>
              <w:ind w:left="0" w:hanging="0"/>
              <w:contextualSpacing w:val="false"/>
              <w:rPr>
                <w:sz w:val="28"/>
                <w:szCs w:val="28"/>
              </w:rPr>
            </w:pPr>
            <w:r>
              <w:rPr>
                <w:sz w:val="28"/>
                <w:szCs w:val="28"/>
              </w:rPr>
            </w:r>
          </w:p>
        </w:tc>
        <w:tc>
          <w:tcPr>
            <w:tcW w:w="1796" w:type="dxa"/>
            <w:tcBorders/>
          </w:tcPr>
          <w:p>
            <w:pPr>
              <w:pStyle w:val="12"/>
              <w:spacing w:before="120" w:after="0"/>
              <w:ind w:left="0" w:hanging="0"/>
              <w:contextualSpacing w:val="false"/>
              <w:jc w:val="center"/>
              <w:rPr>
                <w:sz w:val="28"/>
                <w:szCs w:val="28"/>
              </w:rPr>
            </w:pPr>
            <w:r>
              <w:rPr>
                <w:sz w:val="28"/>
                <w:szCs w:val="28"/>
              </w:rPr>
              <w:t>6% (І-ІІІ кв. 2017)</w:t>
            </w:r>
          </w:p>
        </w:tc>
        <w:tc>
          <w:tcPr>
            <w:tcW w:w="1607" w:type="dxa"/>
            <w:tcBorders/>
          </w:tcPr>
          <w:p>
            <w:pPr>
              <w:pStyle w:val="12"/>
              <w:spacing w:before="120" w:after="0"/>
              <w:ind w:left="0" w:hanging="0"/>
              <w:contextualSpacing w:val="false"/>
              <w:jc w:val="center"/>
              <w:rPr>
                <w:sz w:val="28"/>
                <w:szCs w:val="28"/>
              </w:rPr>
            </w:pPr>
            <w:r>
              <w:rPr>
                <w:sz w:val="28"/>
                <w:szCs w:val="28"/>
              </w:rPr>
              <w:t>7%</w:t>
            </w:r>
          </w:p>
        </w:tc>
      </w:tr>
      <w:tr>
        <w:trPr>
          <w:trHeight w:val="902" w:hRule="atLeast"/>
        </w:trPr>
        <w:tc>
          <w:tcPr>
            <w:tcW w:w="6218" w:type="dxa"/>
            <w:tcBorders/>
          </w:tcPr>
          <w:p>
            <w:pPr>
              <w:pStyle w:val="12"/>
              <w:spacing w:before="120" w:after="0"/>
              <w:ind w:left="0" w:hanging="0"/>
              <w:contextualSpacing w:val="false"/>
              <w:rPr>
                <w:sz w:val="28"/>
                <w:szCs w:val="28"/>
              </w:rPr>
            </w:pPr>
            <w:r>
              <w:rPr>
                <w:sz w:val="28"/>
                <w:szCs w:val="28"/>
              </w:rPr>
              <w:t>Частка валової доданої вартості промисловості в загальній структурі, %</w:t>
            </w:r>
          </w:p>
        </w:tc>
        <w:tc>
          <w:tcPr>
            <w:tcW w:w="1796" w:type="dxa"/>
            <w:tcBorders/>
          </w:tcPr>
          <w:p>
            <w:pPr>
              <w:pStyle w:val="12"/>
              <w:spacing w:before="120" w:after="0"/>
              <w:ind w:left="0" w:hanging="0"/>
              <w:contextualSpacing w:val="false"/>
              <w:jc w:val="center"/>
              <w:rPr>
                <w:sz w:val="28"/>
                <w:szCs w:val="28"/>
              </w:rPr>
            </w:pPr>
            <w:r>
              <w:rPr>
                <w:sz w:val="28"/>
                <w:szCs w:val="28"/>
              </w:rPr>
              <w:t>20,9% (2016)</w:t>
            </w:r>
          </w:p>
        </w:tc>
        <w:tc>
          <w:tcPr>
            <w:tcW w:w="1607" w:type="dxa"/>
            <w:tcBorders/>
          </w:tcPr>
          <w:p>
            <w:pPr>
              <w:pStyle w:val="12"/>
              <w:spacing w:before="120" w:after="0"/>
              <w:ind w:left="0" w:hanging="0"/>
              <w:contextualSpacing w:val="false"/>
              <w:jc w:val="center"/>
              <w:rPr/>
            </w:pPr>
            <w:r>
              <w:rPr>
                <w:sz w:val="28"/>
                <w:szCs w:val="28"/>
              </w:rPr>
              <w:t>2</w:t>
            </w:r>
            <w:r>
              <w:rPr>
                <w:sz w:val="28"/>
                <w:szCs w:val="28"/>
                <w:lang w:val="en-US"/>
              </w:rPr>
              <w:t>9</w:t>
            </w:r>
            <w:r>
              <w:rPr>
                <w:sz w:val="28"/>
                <w:szCs w:val="28"/>
              </w:rPr>
              <w:t>%</w:t>
            </w:r>
          </w:p>
        </w:tc>
      </w:tr>
      <w:tr>
        <w:trPr>
          <w:trHeight w:val="577" w:hRule="atLeast"/>
        </w:trPr>
        <w:tc>
          <w:tcPr>
            <w:tcW w:w="6218" w:type="dxa"/>
            <w:tcBorders/>
          </w:tcPr>
          <w:p>
            <w:pPr>
              <w:pStyle w:val="12"/>
              <w:spacing w:before="120" w:after="0"/>
              <w:ind w:left="0" w:hanging="0"/>
              <w:contextualSpacing w:val="false"/>
              <w:rPr>
                <w:sz w:val="28"/>
                <w:szCs w:val="28"/>
              </w:rPr>
            </w:pPr>
            <w:r>
              <w:rPr>
                <w:sz w:val="28"/>
                <w:szCs w:val="28"/>
              </w:rPr>
              <w:t>Індекс обсягів промислового виробництва, %</w:t>
            </w:r>
          </w:p>
        </w:tc>
        <w:tc>
          <w:tcPr>
            <w:tcW w:w="1796" w:type="dxa"/>
            <w:tcBorders/>
          </w:tcPr>
          <w:p>
            <w:pPr>
              <w:pStyle w:val="12"/>
              <w:spacing w:before="120" w:after="0"/>
              <w:ind w:left="0" w:hanging="0"/>
              <w:contextualSpacing w:val="false"/>
              <w:jc w:val="center"/>
              <w:rPr>
                <w:sz w:val="28"/>
                <w:szCs w:val="28"/>
              </w:rPr>
            </w:pPr>
            <w:r>
              <w:rPr>
                <w:sz w:val="28"/>
                <w:szCs w:val="28"/>
              </w:rPr>
              <w:t>100,4% (2017)</w:t>
            </w:r>
          </w:p>
        </w:tc>
        <w:tc>
          <w:tcPr>
            <w:tcW w:w="1607" w:type="dxa"/>
            <w:tcBorders/>
          </w:tcPr>
          <w:p>
            <w:pPr>
              <w:pStyle w:val="12"/>
              <w:spacing w:before="120" w:after="0"/>
              <w:ind w:left="0" w:hanging="0"/>
              <w:contextualSpacing w:val="false"/>
              <w:jc w:val="center"/>
              <w:rPr/>
            </w:pPr>
            <w:r>
              <w:rPr>
                <w:sz w:val="28"/>
                <w:szCs w:val="28"/>
              </w:rPr>
              <w:t>105% (щорічно</w:t>
            </w:r>
            <w:r>
              <w:rPr>
                <w:sz w:val="28"/>
                <w:szCs w:val="28"/>
                <w:lang w:val="ru-RU"/>
              </w:rPr>
              <w:t xml:space="preserve"> в </w:t>
            </w:r>
            <w:r>
              <w:rPr>
                <w:sz w:val="28"/>
                <w:szCs w:val="28"/>
              </w:rPr>
              <w:t>середньому за період)</w:t>
            </w:r>
          </w:p>
        </w:tc>
      </w:tr>
      <w:tr>
        <w:trPr>
          <w:trHeight w:val="577" w:hRule="atLeast"/>
        </w:trPr>
        <w:tc>
          <w:tcPr>
            <w:tcW w:w="6218" w:type="dxa"/>
            <w:tcBorders/>
          </w:tcPr>
          <w:p>
            <w:pPr>
              <w:pStyle w:val="12"/>
              <w:spacing w:before="120" w:after="0"/>
              <w:ind w:left="0" w:hanging="0"/>
              <w:contextualSpacing w:val="false"/>
              <w:rPr>
                <w:sz w:val="28"/>
                <w:szCs w:val="28"/>
              </w:rPr>
            </w:pPr>
            <w:r>
              <w:rPr>
                <w:sz w:val="28"/>
                <w:szCs w:val="28"/>
              </w:rPr>
              <w:t>Ємність внутрішнього ринку промислової продукції (обсяг реалізації), без ПДВ та акцизу, млрд. грн.</w:t>
            </w:r>
          </w:p>
        </w:tc>
        <w:tc>
          <w:tcPr>
            <w:tcW w:w="1796" w:type="dxa"/>
            <w:tcBorders/>
          </w:tcPr>
          <w:p>
            <w:pPr>
              <w:pStyle w:val="12"/>
              <w:spacing w:before="120" w:after="0"/>
              <w:ind w:left="0" w:hanging="0"/>
              <w:contextualSpacing w:val="false"/>
              <w:jc w:val="center"/>
              <w:rPr>
                <w:sz w:val="28"/>
                <w:szCs w:val="28"/>
              </w:rPr>
            </w:pPr>
            <w:r>
              <w:rPr>
                <w:sz w:val="28"/>
                <w:szCs w:val="28"/>
              </w:rPr>
              <w:t>882,5 (2017)</w:t>
            </w:r>
          </w:p>
        </w:tc>
        <w:tc>
          <w:tcPr>
            <w:tcW w:w="1607" w:type="dxa"/>
            <w:tcBorders/>
          </w:tcPr>
          <w:p>
            <w:pPr>
              <w:pStyle w:val="12"/>
              <w:spacing w:before="120" w:after="0"/>
              <w:ind w:left="0" w:hanging="0"/>
              <w:contextualSpacing w:val="false"/>
              <w:jc w:val="center"/>
              <w:rPr>
                <w:sz w:val="28"/>
                <w:szCs w:val="28"/>
              </w:rPr>
            </w:pPr>
            <w:r>
              <w:rPr>
                <w:sz w:val="28"/>
                <w:szCs w:val="28"/>
              </w:rPr>
              <w:t>1500</w:t>
            </w:r>
          </w:p>
        </w:tc>
      </w:tr>
      <w:tr>
        <w:trPr>
          <w:trHeight w:val="660" w:hRule="atLeast"/>
        </w:trPr>
        <w:tc>
          <w:tcPr>
            <w:tcW w:w="6218" w:type="dxa"/>
            <w:tcBorders/>
          </w:tcPr>
          <w:p>
            <w:pPr>
              <w:pStyle w:val="12"/>
              <w:spacing w:before="120" w:after="0"/>
              <w:ind w:left="0" w:hanging="0"/>
              <w:contextualSpacing w:val="false"/>
              <w:rPr>
                <w:sz w:val="28"/>
                <w:szCs w:val="28"/>
              </w:rPr>
            </w:pPr>
            <w:r>
              <w:rPr>
                <w:sz w:val="28"/>
                <w:szCs w:val="28"/>
              </w:rPr>
              <w:t>Матеріалоємність ВВП (відношення обсягу проміжних витрат із таблиць «витрати-випуск» видів діяльності, які виробляють матеріальну продукцію, до загального обсягу ВВП)</w:t>
            </w:r>
          </w:p>
        </w:tc>
        <w:tc>
          <w:tcPr>
            <w:tcW w:w="1796" w:type="dxa"/>
            <w:tcBorders/>
          </w:tcPr>
          <w:p>
            <w:pPr>
              <w:pStyle w:val="12"/>
              <w:spacing w:before="120" w:after="0"/>
              <w:ind w:left="0" w:hanging="0"/>
              <w:contextualSpacing w:val="false"/>
              <w:jc w:val="center"/>
              <w:rPr>
                <w:sz w:val="28"/>
                <w:szCs w:val="28"/>
              </w:rPr>
            </w:pPr>
            <w:r>
              <w:rPr>
                <w:sz w:val="28"/>
                <w:szCs w:val="28"/>
              </w:rPr>
              <w:t>0,93 (2016)</w:t>
            </w:r>
          </w:p>
        </w:tc>
        <w:tc>
          <w:tcPr>
            <w:tcW w:w="1607" w:type="dxa"/>
            <w:tcBorders/>
          </w:tcPr>
          <w:p>
            <w:pPr>
              <w:pStyle w:val="12"/>
              <w:spacing w:before="120" w:after="0"/>
              <w:ind w:left="0" w:hanging="0"/>
              <w:contextualSpacing w:val="false"/>
              <w:jc w:val="center"/>
              <w:rPr>
                <w:sz w:val="28"/>
                <w:szCs w:val="28"/>
              </w:rPr>
            </w:pPr>
            <w:r>
              <w:rPr>
                <w:sz w:val="28"/>
                <w:szCs w:val="28"/>
              </w:rPr>
              <w:t>0,85</w:t>
            </w:r>
          </w:p>
        </w:tc>
      </w:tr>
      <w:tr>
        <w:trPr>
          <w:trHeight w:val="660" w:hRule="atLeast"/>
        </w:trPr>
        <w:tc>
          <w:tcPr>
            <w:tcW w:w="6218" w:type="dxa"/>
            <w:tcBorders/>
          </w:tcPr>
          <w:p>
            <w:pPr>
              <w:pStyle w:val="12"/>
              <w:spacing w:before="120" w:after="0"/>
              <w:ind w:left="0" w:hanging="0"/>
              <w:contextualSpacing w:val="false"/>
              <w:rPr>
                <w:sz w:val="28"/>
                <w:szCs w:val="28"/>
              </w:rPr>
            </w:pPr>
            <w:r>
              <w:rPr>
                <w:sz w:val="28"/>
                <w:szCs w:val="28"/>
              </w:rPr>
              <w:t>Енергоємність ВВП (витрати первинної енергії на одиницю ВВП), кг нафтового еквіваленту на $1 за паритетом купівельної спроможності</w:t>
            </w:r>
          </w:p>
        </w:tc>
        <w:tc>
          <w:tcPr>
            <w:tcW w:w="1796" w:type="dxa"/>
            <w:tcBorders/>
          </w:tcPr>
          <w:p>
            <w:pPr>
              <w:pStyle w:val="12"/>
              <w:spacing w:before="120" w:after="0"/>
              <w:ind w:left="0" w:hanging="0"/>
              <w:contextualSpacing w:val="false"/>
              <w:jc w:val="center"/>
              <w:rPr>
                <w:sz w:val="28"/>
                <w:szCs w:val="28"/>
              </w:rPr>
            </w:pPr>
            <w:r>
              <w:rPr>
                <w:sz w:val="28"/>
                <w:szCs w:val="28"/>
              </w:rPr>
              <w:t>0,28 (2015)</w:t>
            </w:r>
          </w:p>
        </w:tc>
        <w:tc>
          <w:tcPr>
            <w:tcW w:w="1607" w:type="dxa"/>
            <w:tcBorders/>
          </w:tcPr>
          <w:p>
            <w:pPr>
              <w:pStyle w:val="12"/>
              <w:spacing w:before="120" w:after="0"/>
              <w:ind w:left="0" w:hanging="0"/>
              <w:contextualSpacing w:val="false"/>
              <w:jc w:val="center"/>
              <w:rPr>
                <w:sz w:val="28"/>
                <w:szCs w:val="28"/>
              </w:rPr>
            </w:pPr>
            <w:r>
              <w:rPr>
                <w:sz w:val="28"/>
                <w:szCs w:val="28"/>
              </w:rPr>
              <w:t>0,17</w:t>
            </w:r>
          </w:p>
        </w:tc>
      </w:tr>
      <w:tr>
        <w:trPr>
          <w:trHeight w:val="435" w:hRule="atLeast"/>
        </w:trPr>
        <w:tc>
          <w:tcPr>
            <w:tcW w:w="9621" w:type="dxa"/>
            <w:gridSpan w:val="3"/>
            <w:tcBorders/>
          </w:tcPr>
          <w:p>
            <w:pPr>
              <w:pStyle w:val="12"/>
              <w:keepNext w:val="true"/>
              <w:spacing w:before="120" w:after="0"/>
              <w:ind w:left="0" w:hanging="0"/>
              <w:contextualSpacing w:val="false"/>
              <w:jc w:val="center"/>
              <w:rPr>
                <w:sz w:val="28"/>
                <w:szCs w:val="28"/>
              </w:rPr>
            </w:pPr>
            <w:r>
              <w:rPr>
                <w:sz w:val="28"/>
                <w:szCs w:val="28"/>
              </w:rPr>
              <w:t>Спеціальні показники</w:t>
            </w:r>
          </w:p>
        </w:tc>
      </w:tr>
      <w:tr>
        <w:trPr/>
        <w:tc>
          <w:tcPr>
            <w:tcW w:w="6218" w:type="dxa"/>
            <w:tcBorders/>
          </w:tcPr>
          <w:p>
            <w:pPr>
              <w:pStyle w:val="12"/>
              <w:spacing w:before="120" w:after="0"/>
              <w:ind w:left="0" w:hanging="0"/>
              <w:contextualSpacing w:val="false"/>
              <w:rPr>
                <w:sz w:val="28"/>
                <w:szCs w:val="28"/>
              </w:rPr>
            </w:pPr>
            <w:r>
              <w:rPr>
                <w:sz w:val="28"/>
                <w:szCs w:val="28"/>
              </w:rPr>
              <w:t>Доля надходжень прямих іноземних інвестицій (ПІІ; акціонерного капіталу) в промисловість у загальному обсязі надходжень ПІІ в Україну, %</w:t>
            </w:r>
          </w:p>
        </w:tc>
        <w:tc>
          <w:tcPr>
            <w:tcW w:w="1796" w:type="dxa"/>
            <w:tcBorders/>
            <w:vAlign w:val="center"/>
          </w:tcPr>
          <w:p>
            <w:pPr>
              <w:pStyle w:val="12"/>
              <w:spacing w:before="120" w:after="0"/>
              <w:ind w:left="0" w:hanging="0"/>
              <w:contextualSpacing w:val="false"/>
              <w:jc w:val="center"/>
              <w:rPr>
                <w:sz w:val="28"/>
                <w:szCs w:val="28"/>
              </w:rPr>
            </w:pPr>
            <w:r>
              <w:rPr>
                <w:sz w:val="28"/>
                <w:szCs w:val="28"/>
              </w:rPr>
              <w:t>10,8%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15%</w:t>
            </w:r>
          </w:p>
        </w:tc>
      </w:tr>
      <w:tr>
        <w:trPr/>
        <w:tc>
          <w:tcPr>
            <w:tcW w:w="6218" w:type="dxa"/>
            <w:tcBorders/>
          </w:tcPr>
          <w:p>
            <w:pPr>
              <w:pStyle w:val="12"/>
              <w:spacing w:before="120" w:after="0"/>
              <w:ind w:left="0" w:hanging="0"/>
              <w:contextualSpacing w:val="false"/>
              <w:rPr>
                <w:sz w:val="28"/>
                <w:szCs w:val="28"/>
              </w:rPr>
            </w:pPr>
            <w:r>
              <w:rPr>
                <w:sz w:val="28"/>
                <w:szCs w:val="28"/>
              </w:rPr>
              <w:t>Частка машинобудування в структурі промислового виробництва, %</w:t>
            </w:r>
          </w:p>
        </w:tc>
        <w:tc>
          <w:tcPr>
            <w:tcW w:w="1796" w:type="dxa"/>
            <w:tcBorders/>
            <w:vAlign w:val="center"/>
          </w:tcPr>
          <w:p>
            <w:pPr>
              <w:pStyle w:val="12"/>
              <w:spacing w:before="120" w:after="0"/>
              <w:ind w:left="0" w:hanging="0"/>
              <w:contextualSpacing w:val="false"/>
              <w:jc w:val="center"/>
              <w:rPr>
                <w:sz w:val="28"/>
                <w:szCs w:val="28"/>
              </w:rPr>
            </w:pPr>
            <w:r>
              <w:rPr>
                <w:sz w:val="28"/>
                <w:szCs w:val="28"/>
              </w:rPr>
              <w:t>8%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15%</w:t>
            </w:r>
          </w:p>
        </w:tc>
      </w:tr>
      <w:tr>
        <w:trPr/>
        <w:tc>
          <w:tcPr>
            <w:tcW w:w="6218" w:type="dxa"/>
            <w:tcBorders/>
          </w:tcPr>
          <w:p>
            <w:pPr>
              <w:pStyle w:val="12"/>
              <w:spacing w:before="120" w:after="0"/>
              <w:ind w:left="0" w:hanging="0"/>
              <w:contextualSpacing w:val="false"/>
              <w:rPr>
                <w:sz w:val="28"/>
                <w:szCs w:val="28"/>
              </w:rPr>
            </w:pPr>
            <w:r>
              <w:rPr>
                <w:sz w:val="28"/>
                <w:szCs w:val="28"/>
              </w:rPr>
              <w:t>Частка середньо- та високотехнологічної продукції в структурі доданої вартості промислового виробництва, %</w:t>
            </w:r>
          </w:p>
        </w:tc>
        <w:tc>
          <w:tcPr>
            <w:tcW w:w="1796" w:type="dxa"/>
            <w:tcBorders/>
            <w:vAlign w:val="center"/>
          </w:tcPr>
          <w:p>
            <w:pPr>
              <w:pStyle w:val="12"/>
              <w:spacing w:before="120" w:after="0"/>
              <w:ind w:left="0" w:hanging="0"/>
              <w:contextualSpacing w:val="false"/>
              <w:jc w:val="center"/>
              <w:rPr>
                <w:sz w:val="28"/>
                <w:szCs w:val="28"/>
              </w:rPr>
            </w:pPr>
            <w:r>
              <w:rPr>
                <w:sz w:val="28"/>
                <w:szCs w:val="28"/>
              </w:rPr>
              <w:t>11%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16%</w:t>
            </w:r>
          </w:p>
        </w:tc>
      </w:tr>
      <w:tr>
        <w:trPr/>
        <w:tc>
          <w:tcPr>
            <w:tcW w:w="6218" w:type="dxa"/>
            <w:tcBorders/>
          </w:tcPr>
          <w:p>
            <w:pPr>
              <w:pStyle w:val="12"/>
              <w:spacing w:before="120" w:after="0"/>
              <w:ind w:left="0" w:hanging="0"/>
              <w:contextualSpacing w:val="false"/>
              <w:rPr>
                <w:sz w:val="28"/>
                <w:szCs w:val="28"/>
              </w:rPr>
            </w:pPr>
            <w:r>
              <w:rPr>
                <w:sz w:val="28"/>
                <w:szCs w:val="28"/>
              </w:rPr>
              <w:t>Частка 5 провідних промислових регіонів у регіональній структурі промислового виробництва, %</w:t>
            </w:r>
          </w:p>
        </w:tc>
        <w:tc>
          <w:tcPr>
            <w:tcW w:w="1796" w:type="dxa"/>
            <w:tcBorders/>
            <w:vAlign w:val="center"/>
          </w:tcPr>
          <w:p>
            <w:pPr>
              <w:pStyle w:val="12"/>
              <w:spacing w:before="120" w:after="0"/>
              <w:ind w:left="0" w:hanging="0"/>
              <w:contextualSpacing w:val="false"/>
              <w:jc w:val="center"/>
              <w:rPr>
                <w:sz w:val="28"/>
                <w:szCs w:val="28"/>
              </w:rPr>
            </w:pPr>
            <w:r>
              <w:rPr>
                <w:sz w:val="28"/>
                <w:szCs w:val="28"/>
              </w:rPr>
              <w:t>50,6% (2015)</w:t>
            </w:r>
          </w:p>
        </w:tc>
        <w:tc>
          <w:tcPr>
            <w:tcW w:w="1607" w:type="dxa"/>
            <w:tcBorders/>
            <w:vAlign w:val="center"/>
          </w:tcPr>
          <w:p>
            <w:pPr>
              <w:pStyle w:val="12"/>
              <w:spacing w:before="120" w:after="0"/>
              <w:ind w:left="0" w:hanging="0"/>
              <w:contextualSpacing w:val="false"/>
              <w:jc w:val="center"/>
              <w:rPr>
                <w:sz w:val="28"/>
                <w:szCs w:val="28"/>
              </w:rPr>
            </w:pPr>
            <w:r>
              <w:rPr>
                <w:sz w:val="28"/>
                <w:szCs w:val="28"/>
              </w:rPr>
              <w:t>не більше 40%</w:t>
            </w:r>
          </w:p>
        </w:tc>
      </w:tr>
      <w:tr>
        <w:trPr/>
        <w:tc>
          <w:tcPr>
            <w:tcW w:w="6218" w:type="dxa"/>
            <w:tcBorders/>
          </w:tcPr>
          <w:p>
            <w:pPr>
              <w:pStyle w:val="12"/>
              <w:spacing w:before="120" w:after="0"/>
              <w:ind w:left="0" w:hanging="0"/>
              <w:contextualSpacing w:val="false"/>
              <w:rPr>
                <w:sz w:val="28"/>
                <w:szCs w:val="28"/>
                <w:lang w:val="ru-RU"/>
              </w:rPr>
            </w:pPr>
            <w:r>
              <w:rPr>
                <w:sz w:val="28"/>
                <w:szCs w:val="28"/>
              </w:rPr>
              <w:t>Частка</w:t>
            </w:r>
            <w:r>
              <w:rPr>
                <w:sz w:val="28"/>
                <w:szCs w:val="28"/>
                <w:lang w:val="ru-RU"/>
              </w:rPr>
              <w:t xml:space="preserve"> </w:t>
            </w:r>
            <w:r>
              <w:rPr>
                <w:sz w:val="28"/>
                <w:szCs w:val="28"/>
              </w:rPr>
              <w:t>МСП у переробній промисловості (за обсягами реалізації)</w:t>
            </w:r>
          </w:p>
        </w:tc>
        <w:tc>
          <w:tcPr>
            <w:tcW w:w="1796" w:type="dxa"/>
            <w:tcBorders/>
            <w:vAlign w:val="center"/>
          </w:tcPr>
          <w:p>
            <w:pPr>
              <w:pStyle w:val="12"/>
              <w:spacing w:before="120" w:after="0"/>
              <w:ind w:left="0" w:hanging="0"/>
              <w:contextualSpacing w:val="false"/>
              <w:jc w:val="center"/>
              <w:rPr>
                <w:sz w:val="28"/>
                <w:szCs w:val="28"/>
                <w:lang w:val="ru-RU"/>
              </w:rPr>
            </w:pPr>
            <w:r>
              <w:rPr>
                <w:sz w:val="28"/>
                <w:szCs w:val="28"/>
                <w:lang w:val="ru-RU"/>
              </w:rPr>
              <w:t>48%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55%</w:t>
            </w:r>
          </w:p>
        </w:tc>
      </w:tr>
      <w:tr>
        <w:trPr/>
        <w:tc>
          <w:tcPr>
            <w:tcW w:w="6218" w:type="dxa"/>
            <w:tcBorders/>
          </w:tcPr>
          <w:p>
            <w:pPr>
              <w:pStyle w:val="12"/>
              <w:spacing w:before="120" w:after="0"/>
              <w:ind w:left="0" w:hanging="0"/>
              <w:contextualSpacing w:val="false"/>
              <w:rPr/>
            </w:pPr>
            <w:r>
              <w:rPr>
                <w:sz w:val="28"/>
                <w:szCs w:val="28"/>
              </w:rPr>
              <w:t>Частка</w:t>
            </w:r>
            <w:r>
              <w:rPr>
                <w:sz w:val="28"/>
                <w:szCs w:val="28"/>
                <w:lang w:val="ru-RU"/>
              </w:rPr>
              <w:t xml:space="preserve"> </w:t>
            </w:r>
            <w:r>
              <w:rPr>
                <w:sz w:val="28"/>
                <w:szCs w:val="28"/>
              </w:rPr>
              <w:t>МСП у добувній промисловості (за обсягами реалізації)</w:t>
            </w:r>
          </w:p>
        </w:tc>
        <w:tc>
          <w:tcPr>
            <w:tcW w:w="1796" w:type="dxa"/>
            <w:tcBorders/>
            <w:vAlign w:val="center"/>
          </w:tcPr>
          <w:p>
            <w:pPr>
              <w:pStyle w:val="12"/>
              <w:spacing w:before="120" w:after="0"/>
              <w:ind w:left="0" w:hanging="0"/>
              <w:contextualSpacing w:val="false"/>
              <w:jc w:val="center"/>
              <w:rPr>
                <w:sz w:val="28"/>
                <w:szCs w:val="28"/>
              </w:rPr>
            </w:pPr>
            <w:r>
              <w:rPr>
                <w:sz w:val="28"/>
                <w:szCs w:val="28"/>
              </w:rPr>
              <w:t>20%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30%</w:t>
            </w:r>
          </w:p>
        </w:tc>
      </w:tr>
      <w:tr>
        <w:trPr/>
        <w:tc>
          <w:tcPr>
            <w:tcW w:w="6218" w:type="dxa"/>
            <w:tcBorders/>
          </w:tcPr>
          <w:p>
            <w:pPr>
              <w:pStyle w:val="12"/>
              <w:spacing w:before="120" w:after="0"/>
              <w:ind w:left="0" w:hanging="0"/>
              <w:contextualSpacing w:val="false"/>
              <w:rPr>
                <w:sz w:val="28"/>
                <w:szCs w:val="28"/>
              </w:rPr>
            </w:pPr>
            <w:r>
              <w:rPr>
                <w:sz w:val="28"/>
                <w:szCs w:val="28"/>
              </w:rPr>
              <w:t>Частка переробної промисловості в загальній структурі товарного експорту, %</w:t>
            </w:r>
          </w:p>
        </w:tc>
        <w:tc>
          <w:tcPr>
            <w:tcW w:w="1796" w:type="dxa"/>
            <w:tcBorders/>
            <w:vAlign w:val="center"/>
          </w:tcPr>
          <w:p>
            <w:pPr>
              <w:pStyle w:val="12"/>
              <w:spacing w:before="120" w:after="0"/>
              <w:ind w:left="0" w:hanging="0"/>
              <w:contextualSpacing w:val="false"/>
              <w:jc w:val="center"/>
              <w:rPr>
                <w:sz w:val="28"/>
                <w:szCs w:val="28"/>
              </w:rPr>
            </w:pPr>
            <w:r>
              <w:rPr>
                <w:sz w:val="28"/>
                <w:szCs w:val="28"/>
              </w:rPr>
              <w:t>68,9%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77%</w:t>
            </w:r>
          </w:p>
        </w:tc>
      </w:tr>
      <w:tr>
        <w:trPr/>
        <w:tc>
          <w:tcPr>
            <w:tcW w:w="6218" w:type="dxa"/>
            <w:tcBorders/>
          </w:tcPr>
          <w:p>
            <w:pPr>
              <w:pStyle w:val="12"/>
              <w:spacing w:before="120" w:after="0"/>
              <w:ind w:left="0" w:hanging="0"/>
              <w:contextualSpacing w:val="false"/>
              <w:rPr>
                <w:sz w:val="28"/>
                <w:szCs w:val="28"/>
              </w:rPr>
            </w:pPr>
            <w:r>
              <w:rPr>
                <w:sz w:val="28"/>
                <w:szCs w:val="28"/>
              </w:rPr>
              <w:t>Частка середньо- та високотехнологічної продукції в загальній структурі товарного експорту, %</w:t>
            </w:r>
          </w:p>
        </w:tc>
        <w:tc>
          <w:tcPr>
            <w:tcW w:w="1796" w:type="dxa"/>
            <w:tcBorders/>
            <w:vAlign w:val="center"/>
          </w:tcPr>
          <w:p>
            <w:pPr>
              <w:pStyle w:val="12"/>
              <w:spacing w:before="120" w:after="0"/>
              <w:ind w:left="0" w:hanging="0"/>
              <w:contextualSpacing w:val="false"/>
              <w:jc w:val="center"/>
              <w:rPr>
                <w:sz w:val="28"/>
                <w:szCs w:val="28"/>
              </w:rPr>
            </w:pPr>
            <w:r>
              <w:rPr>
                <w:sz w:val="28"/>
                <w:szCs w:val="28"/>
              </w:rPr>
              <w:t>19,2% (2015)</w:t>
            </w:r>
          </w:p>
        </w:tc>
        <w:tc>
          <w:tcPr>
            <w:tcW w:w="1607" w:type="dxa"/>
            <w:tcBorders/>
            <w:vAlign w:val="center"/>
          </w:tcPr>
          <w:p>
            <w:pPr>
              <w:pStyle w:val="12"/>
              <w:spacing w:before="120" w:after="0"/>
              <w:ind w:left="0" w:hanging="0"/>
              <w:contextualSpacing w:val="false"/>
              <w:jc w:val="center"/>
              <w:rPr>
                <w:sz w:val="28"/>
                <w:szCs w:val="28"/>
              </w:rPr>
            </w:pPr>
            <w:r>
              <w:rPr>
                <w:sz w:val="28"/>
                <w:szCs w:val="28"/>
              </w:rPr>
              <w:t>28%</w:t>
            </w:r>
          </w:p>
        </w:tc>
      </w:tr>
      <w:tr>
        <w:trPr/>
        <w:tc>
          <w:tcPr>
            <w:tcW w:w="6218" w:type="dxa"/>
            <w:tcBorders/>
          </w:tcPr>
          <w:p>
            <w:pPr>
              <w:pStyle w:val="12"/>
              <w:spacing w:before="120" w:after="0"/>
              <w:ind w:left="0" w:hanging="0"/>
              <w:contextualSpacing w:val="false"/>
              <w:rPr>
                <w:sz w:val="28"/>
                <w:szCs w:val="28"/>
                <w:lang w:val="ru-RU"/>
              </w:rPr>
            </w:pPr>
            <w:r>
              <w:rPr>
                <w:sz w:val="28"/>
                <w:szCs w:val="28"/>
              </w:rPr>
              <w:t>Ступінь покриття внутрішнього споживання по деяких товарних групах продукцією українського виробництва, в вартісному виразі (грн.), %:</w:t>
            </w:r>
          </w:p>
        </w:tc>
        <w:tc>
          <w:tcPr>
            <w:tcW w:w="1796" w:type="dxa"/>
            <w:tcBorders/>
            <w:vAlign w:val="center"/>
          </w:tcPr>
          <w:p>
            <w:pPr>
              <w:pStyle w:val="12"/>
              <w:snapToGrid w:val="false"/>
              <w:spacing w:before="120" w:after="0"/>
              <w:ind w:left="0" w:hanging="0"/>
              <w:contextualSpacing w:val="false"/>
              <w:jc w:val="center"/>
              <w:rPr>
                <w:sz w:val="28"/>
                <w:szCs w:val="28"/>
                <w:lang w:val="ru-RU"/>
              </w:rPr>
            </w:pPr>
            <w:r>
              <w:rPr>
                <w:sz w:val="28"/>
                <w:szCs w:val="28"/>
                <w:lang w:val="ru-RU"/>
              </w:rPr>
            </w:r>
          </w:p>
        </w:tc>
        <w:tc>
          <w:tcPr>
            <w:tcW w:w="1607" w:type="dxa"/>
            <w:tcBorders/>
            <w:vAlign w:val="center"/>
          </w:tcPr>
          <w:p>
            <w:pPr>
              <w:pStyle w:val="12"/>
              <w:snapToGrid w:val="false"/>
              <w:spacing w:before="120" w:after="0"/>
              <w:ind w:left="0" w:hanging="0"/>
              <w:contextualSpacing w:val="false"/>
              <w:jc w:val="center"/>
              <w:rPr>
                <w:sz w:val="28"/>
                <w:szCs w:val="28"/>
              </w:rPr>
            </w:pPr>
            <w:r>
              <w:rPr>
                <w:sz w:val="28"/>
                <w:szCs w:val="28"/>
              </w:rPr>
            </w:r>
          </w:p>
        </w:tc>
      </w:tr>
      <w:tr>
        <w:trPr/>
        <w:tc>
          <w:tcPr>
            <w:tcW w:w="6218" w:type="dxa"/>
            <w:tcBorders/>
          </w:tcPr>
          <w:p>
            <w:pPr>
              <w:pStyle w:val="12"/>
              <w:spacing w:before="120" w:after="0"/>
              <w:ind w:left="0" w:hanging="0"/>
              <w:contextualSpacing w:val="false"/>
              <w:rPr>
                <w:sz w:val="28"/>
                <w:szCs w:val="28"/>
              </w:rPr>
            </w:pPr>
            <w:r>
              <w:rPr>
                <w:sz w:val="28"/>
                <w:szCs w:val="28"/>
              </w:rPr>
              <w:t>машинобудування</w:t>
            </w:r>
          </w:p>
        </w:tc>
        <w:tc>
          <w:tcPr>
            <w:tcW w:w="1796" w:type="dxa"/>
            <w:tcBorders/>
            <w:vAlign w:val="center"/>
          </w:tcPr>
          <w:p>
            <w:pPr>
              <w:pStyle w:val="12"/>
              <w:spacing w:before="120" w:after="0"/>
              <w:ind w:left="0" w:hanging="0"/>
              <w:contextualSpacing w:val="false"/>
              <w:jc w:val="center"/>
              <w:rPr>
                <w:sz w:val="28"/>
                <w:szCs w:val="28"/>
              </w:rPr>
            </w:pPr>
            <w:r>
              <w:rPr>
                <w:sz w:val="28"/>
                <w:szCs w:val="28"/>
              </w:rPr>
              <w:t>23,7% (2017)</w:t>
            </w:r>
          </w:p>
        </w:tc>
        <w:tc>
          <w:tcPr>
            <w:tcW w:w="1607" w:type="dxa"/>
            <w:tcBorders/>
            <w:vAlign w:val="center"/>
          </w:tcPr>
          <w:p>
            <w:pPr>
              <w:pStyle w:val="12"/>
              <w:spacing w:before="120" w:after="0"/>
              <w:ind w:left="0" w:hanging="0"/>
              <w:contextualSpacing w:val="false"/>
              <w:jc w:val="center"/>
              <w:rPr>
                <w:sz w:val="28"/>
                <w:szCs w:val="28"/>
              </w:rPr>
            </w:pPr>
            <w:r>
              <w:rPr>
                <w:sz w:val="28"/>
                <w:szCs w:val="28"/>
              </w:rPr>
              <w:t>28%</w:t>
            </w:r>
          </w:p>
        </w:tc>
      </w:tr>
      <w:tr>
        <w:trPr/>
        <w:tc>
          <w:tcPr>
            <w:tcW w:w="6218" w:type="dxa"/>
            <w:tcBorders/>
          </w:tcPr>
          <w:p>
            <w:pPr>
              <w:pStyle w:val="12"/>
              <w:spacing w:before="120" w:after="0"/>
              <w:ind w:left="0" w:hanging="0"/>
              <w:contextualSpacing w:val="false"/>
              <w:rPr>
                <w:sz w:val="28"/>
                <w:szCs w:val="28"/>
              </w:rPr>
            </w:pPr>
            <w:r>
              <w:rPr>
                <w:sz w:val="28"/>
                <w:szCs w:val="28"/>
              </w:rPr>
              <w:t>легка промисловість (текстиль, одяг, взуття та ін.)</w:t>
            </w:r>
          </w:p>
        </w:tc>
        <w:tc>
          <w:tcPr>
            <w:tcW w:w="1796" w:type="dxa"/>
            <w:tcBorders/>
            <w:vAlign w:val="center"/>
          </w:tcPr>
          <w:p>
            <w:pPr>
              <w:pStyle w:val="12"/>
              <w:spacing w:before="120" w:after="0"/>
              <w:ind w:left="0" w:hanging="0"/>
              <w:contextualSpacing w:val="false"/>
              <w:jc w:val="center"/>
              <w:rPr>
                <w:sz w:val="28"/>
                <w:szCs w:val="28"/>
              </w:rPr>
            </w:pPr>
            <w:r>
              <w:rPr>
                <w:sz w:val="28"/>
                <w:szCs w:val="28"/>
              </w:rPr>
              <w:t>18,4% (2017)</w:t>
            </w:r>
          </w:p>
        </w:tc>
        <w:tc>
          <w:tcPr>
            <w:tcW w:w="1607" w:type="dxa"/>
            <w:tcBorders/>
            <w:vAlign w:val="center"/>
          </w:tcPr>
          <w:p>
            <w:pPr>
              <w:pStyle w:val="12"/>
              <w:spacing w:before="120" w:after="0"/>
              <w:ind w:left="0" w:hanging="0"/>
              <w:contextualSpacing w:val="false"/>
              <w:jc w:val="center"/>
              <w:rPr>
                <w:sz w:val="28"/>
                <w:szCs w:val="28"/>
              </w:rPr>
            </w:pPr>
            <w:r>
              <w:rPr>
                <w:sz w:val="28"/>
                <w:szCs w:val="28"/>
              </w:rPr>
              <w:t>23%</w:t>
            </w:r>
          </w:p>
        </w:tc>
      </w:tr>
      <w:tr>
        <w:trPr/>
        <w:tc>
          <w:tcPr>
            <w:tcW w:w="6218" w:type="dxa"/>
            <w:tcBorders/>
          </w:tcPr>
          <w:p>
            <w:pPr>
              <w:pStyle w:val="12"/>
              <w:spacing w:before="120" w:after="0"/>
              <w:ind w:left="0" w:hanging="0"/>
              <w:contextualSpacing w:val="false"/>
              <w:rPr>
                <w:sz w:val="28"/>
                <w:szCs w:val="28"/>
              </w:rPr>
            </w:pPr>
            <w:r>
              <w:rPr>
                <w:sz w:val="28"/>
                <w:szCs w:val="28"/>
              </w:rPr>
              <w:t>хімічна продукція</w:t>
            </w:r>
          </w:p>
        </w:tc>
        <w:tc>
          <w:tcPr>
            <w:tcW w:w="1796" w:type="dxa"/>
            <w:tcBorders/>
            <w:vAlign w:val="center"/>
          </w:tcPr>
          <w:p>
            <w:pPr>
              <w:pStyle w:val="12"/>
              <w:spacing w:before="120" w:after="0"/>
              <w:ind w:left="0" w:hanging="0"/>
              <w:contextualSpacing w:val="false"/>
              <w:jc w:val="center"/>
              <w:rPr>
                <w:sz w:val="28"/>
                <w:szCs w:val="28"/>
              </w:rPr>
            </w:pPr>
            <w:r>
              <w:rPr>
                <w:sz w:val="28"/>
                <w:szCs w:val="28"/>
              </w:rPr>
              <w:t>20,4% (2017)</w:t>
            </w:r>
          </w:p>
        </w:tc>
        <w:tc>
          <w:tcPr>
            <w:tcW w:w="1607" w:type="dxa"/>
            <w:tcBorders/>
            <w:vAlign w:val="center"/>
          </w:tcPr>
          <w:p>
            <w:pPr>
              <w:pStyle w:val="12"/>
              <w:spacing w:before="120" w:after="0"/>
              <w:ind w:left="0" w:hanging="0"/>
              <w:contextualSpacing w:val="false"/>
              <w:jc w:val="center"/>
              <w:rPr>
                <w:sz w:val="28"/>
                <w:szCs w:val="28"/>
              </w:rPr>
            </w:pPr>
            <w:r>
              <w:rPr>
                <w:sz w:val="28"/>
                <w:szCs w:val="28"/>
              </w:rPr>
              <w:t>27%</w:t>
            </w:r>
          </w:p>
        </w:tc>
      </w:tr>
      <w:tr>
        <w:trPr/>
        <w:tc>
          <w:tcPr>
            <w:tcW w:w="6218" w:type="dxa"/>
            <w:tcBorders/>
          </w:tcPr>
          <w:p>
            <w:pPr>
              <w:pStyle w:val="12"/>
              <w:spacing w:before="120" w:after="0"/>
              <w:ind w:left="0" w:hanging="0"/>
              <w:contextualSpacing w:val="false"/>
              <w:rPr>
                <w:sz w:val="28"/>
                <w:szCs w:val="28"/>
              </w:rPr>
            </w:pPr>
            <w:r>
              <w:rPr>
                <w:sz w:val="28"/>
                <w:szCs w:val="28"/>
              </w:rPr>
              <w:t>неметалева мінеральна продукція (будівельні та інші допоміжні матеріали)</w:t>
            </w:r>
          </w:p>
        </w:tc>
        <w:tc>
          <w:tcPr>
            <w:tcW w:w="1796" w:type="dxa"/>
            <w:tcBorders/>
            <w:vAlign w:val="center"/>
          </w:tcPr>
          <w:p>
            <w:pPr>
              <w:pStyle w:val="12"/>
              <w:spacing w:before="120" w:after="0"/>
              <w:ind w:left="0" w:hanging="0"/>
              <w:contextualSpacing w:val="false"/>
              <w:jc w:val="center"/>
              <w:rPr>
                <w:sz w:val="28"/>
                <w:szCs w:val="28"/>
              </w:rPr>
            </w:pPr>
            <w:r>
              <w:rPr>
                <w:sz w:val="28"/>
                <w:szCs w:val="28"/>
              </w:rPr>
              <w:t>78% (2017)</w:t>
            </w:r>
          </w:p>
        </w:tc>
        <w:tc>
          <w:tcPr>
            <w:tcW w:w="1607" w:type="dxa"/>
            <w:tcBorders/>
            <w:vAlign w:val="center"/>
          </w:tcPr>
          <w:p>
            <w:pPr>
              <w:pStyle w:val="12"/>
              <w:spacing w:before="120" w:after="0"/>
              <w:ind w:left="0" w:hanging="0"/>
              <w:contextualSpacing w:val="false"/>
              <w:jc w:val="center"/>
              <w:rPr>
                <w:sz w:val="28"/>
                <w:szCs w:val="28"/>
              </w:rPr>
            </w:pPr>
            <w:r>
              <w:rPr>
                <w:sz w:val="28"/>
                <w:szCs w:val="28"/>
              </w:rPr>
              <w:t>85%</w:t>
            </w:r>
          </w:p>
        </w:tc>
      </w:tr>
      <w:tr>
        <w:trPr/>
        <w:tc>
          <w:tcPr>
            <w:tcW w:w="6218" w:type="dxa"/>
            <w:tcBorders/>
          </w:tcPr>
          <w:p>
            <w:pPr>
              <w:pStyle w:val="12"/>
              <w:spacing w:before="120" w:after="0"/>
              <w:ind w:left="0" w:hanging="0"/>
              <w:contextualSpacing w:val="false"/>
              <w:rPr>
                <w:sz w:val="28"/>
                <w:szCs w:val="28"/>
              </w:rPr>
            </w:pPr>
            <w:r>
              <w:rPr>
                <w:sz w:val="28"/>
                <w:szCs w:val="28"/>
              </w:rPr>
              <w:t>готові металеві вироби (метизи, металоконструкції та ін.)</w:t>
            </w:r>
          </w:p>
        </w:tc>
        <w:tc>
          <w:tcPr>
            <w:tcW w:w="1796" w:type="dxa"/>
            <w:tcBorders/>
            <w:vAlign w:val="center"/>
          </w:tcPr>
          <w:p>
            <w:pPr>
              <w:pStyle w:val="12"/>
              <w:spacing w:before="120" w:after="0"/>
              <w:ind w:left="0" w:hanging="0"/>
              <w:contextualSpacing w:val="false"/>
              <w:jc w:val="center"/>
              <w:rPr>
                <w:sz w:val="28"/>
                <w:szCs w:val="28"/>
              </w:rPr>
            </w:pPr>
            <w:r>
              <w:rPr>
                <w:sz w:val="28"/>
                <w:szCs w:val="28"/>
              </w:rPr>
              <w:t>55,1% (2017)</w:t>
            </w:r>
          </w:p>
        </w:tc>
        <w:tc>
          <w:tcPr>
            <w:tcW w:w="1607" w:type="dxa"/>
            <w:tcBorders/>
            <w:vAlign w:val="center"/>
          </w:tcPr>
          <w:p>
            <w:pPr>
              <w:pStyle w:val="12"/>
              <w:spacing w:before="120" w:after="0"/>
              <w:ind w:left="0" w:hanging="0"/>
              <w:contextualSpacing w:val="false"/>
              <w:jc w:val="center"/>
              <w:rPr>
                <w:sz w:val="28"/>
                <w:szCs w:val="28"/>
              </w:rPr>
            </w:pPr>
            <w:r>
              <w:rPr>
                <w:sz w:val="28"/>
                <w:szCs w:val="28"/>
              </w:rPr>
              <w:t>62%</w:t>
            </w:r>
          </w:p>
        </w:tc>
      </w:tr>
      <w:tr>
        <w:trPr/>
        <w:tc>
          <w:tcPr>
            <w:tcW w:w="6218" w:type="dxa"/>
            <w:tcBorders/>
          </w:tcPr>
          <w:p>
            <w:pPr>
              <w:pStyle w:val="12"/>
              <w:spacing w:before="120" w:after="0"/>
              <w:ind w:left="0" w:hanging="0"/>
              <w:contextualSpacing w:val="false"/>
              <w:rPr>
                <w:sz w:val="28"/>
                <w:szCs w:val="28"/>
              </w:rPr>
            </w:pPr>
            <w:r>
              <w:rPr>
                <w:sz w:val="28"/>
                <w:szCs w:val="28"/>
              </w:rPr>
              <w:t>Утворення відходів класів I-V у добувній промисловості, млн т</w:t>
            </w:r>
          </w:p>
        </w:tc>
        <w:tc>
          <w:tcPr>
            <w:tcW w:w="1796" w:type="dxa"/>
            <w:tcBorders/>
            <w:vAlign w:val="center"/>
          </w:tcPr>
          <w:p>
            <w:pPr>
              <w:pStyle w:val="12"/>
              <w:spacing w:before="120" w:after="0"/>
              <w:ind w:left="0" w:hanging="0"/>
              <w:contextualSpacing w:val="false"/>
              <w:jc w:val="center"/>
              <w:rPr>
                <w:sz w:val="28"/>
                <w:szCs w:val="28"/>
              </w:rPr>
            </w:pPr>
            <w:r>
              <w:rPr>
                <w:sz w:val="28"/>
                <w:szCs w:val="28"/>
              </w:rPr>
              <w:t>217,9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280*</w:t>
            </w:r>
          </w:p>
        </w:tc>
      </w:tr>
      <w:tr>
        <w:trPr/>
        <w:tc>
          <w:tcPr>
            <w:tcW w:w="6218" w:type="dxa"/>
            <w:tcBorders/>
          </w:tcPr>
          <w:p>
            <w:pPr>
              <w:pStyle w:val="12"/>
              <w:spacing w:before="120" w:after="0"/>
              <w:ind w:left="0" w:hanging="0"/>
              <w:contextualSpacing w:val="false"/>
              <w:rPr>
                <w:sz w:val="28"/>
                <w:szCs w:val="28"/>
              </w:rPr>
            </w:pPr>
            <w:r>
              <w:rPr>
                <w:sz w:val="28"/>
                <w:szCs w:val="28"/>
              </w:rPr>
              <w:t>Утворення відходів класів I-V у переробній промисловості, млн т</w:t>
            </w:r>
          </w:p>
        </w:tc>
        <w:tc>
          <w:tcPr>
            <w:tcW w:w="1796" w:type="dxa"/>
            <w:tcBorders/>
            <w:vAlign w:val="center"/>
          </w:tcPr>
          <w:p>
            <w:pPr>
              <w:pStyle w:val="12"/>
              <w:spacing w:before="120" w:after="0"/>
              <w:ind w:left="0" w:hanging="0"/>
              <w:contextualSpacing w:val="false"/>
              <w:jc w:val="center"/>
              <w:rPr>
                <w:sz w:val="28"/>
                <w:szCs w:val="28"/>
              </w:rPr>
            </w:pPr>
            <w:r>
              <w:rPr>
                <w:sz w:val="28"/>
                <w:szCs w:val="28"/>
              </w:rPr>
              <w:t>53,9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60*</w:t>
            </w:r>
          </w:p>
        </w:tc>
      </w:tr>
      <w:tr>
        <w:trPr/>
        <w:tc>
          <w:tcPr>
            <w:tcW w:w="6218" w:type="dxa"/>
            <w:tcBorders/>
          </w:tcPr>
          <w:p>
            <w:pPr>
              <w:pStyle w:val="12"/>
              <w:spacing w:before="120" w:after="0"/>
              <w:ind w:left="0" w:hanging="0"/>
              <w:contextualSpacing w:val="false"/>
              <w:rPr>
                <w:sz w:val="28"/>
                <w:szCs w:val="28"/>
              </w:rPr>
            </w:pPr>
            <w:r>
              <w:rPr>
                <w:sz w:val="28"/>
                <w:szCs w:val="28"/>
              </w:rPr>
              <w:t>Зайнятість у промисловості, млн осіб</w:t>
            </w:r>
          </w:p>
        </w:tc>
        <w:tc>
          <w:tcPr>
            <w:tcW w:w="1796" w:type="dxa"/>
            <w:tcBorders/>
            <w:vAlign w:val="center"/>
          </w:tcPr>
          <w:p>
            <w:pPr>
              <w:pStyle w:val="12"/>
              <w:spacing w:before="120" w:after="0"/>
              <w:ind w:left="0" w:hanging="0"/>
              <w:contextualSpacing w:val="false"/>
              <w:jc w:val="center"/>
              <w:rPr>
                <w:sz w:val="28"/>
                <w:szCs w:val="28"/>
              </w:rPr>
            </w:pPr>
            <w:r>
              <w:rPr>
                <w:sz w:val="28"/>
                <w:szCs w:val="28"/>
              </w:rPr>
              <w:t>2,5 (2016)</w:t>
            </w:r>
          </w:p>
        </w:tc>
        <w:tc>
          <w:tcPr>
            <w:tcW w:w="1607" w:type="dxa"/>
            <w:tcBorders/>
            <w:vAlign w:val="center"/>
          </w:tcPr>
          <w:p>
            <w:pPr>
              <w:pStyle w:val="12"/>
              <w:spacing w:before="120" w:after="0"/>
              <w:ind w:left="0" w:hanging="0"/>
              <w:contextualSpacing w:val="false"/>
              <w:jc w:val="center"/>
              <w:rPr>
                <w:sz w:val="28"/>
                <w:szCs w:val="28"/>
              </w:rPr>
            </w:pPr>
            <w:r>
              <w:rPr>
                <w:sz w:val="28"/>
                <w:szCs w:val="28"/>
              </w:rPr>
              <w:t>3</w:t>
            </w:r>
          </w:p>
        </w:tc>
      </w:tr>
    </w:tbl>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uk-UA"/>
        </w:rPr>
        <w:t>* з урахуванням очікуваного відновлення та зростання виробництв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і показники наведено без урахування Автономної Республіки Крим і м. Севастополь, а також частини зони проведення антитерористичної операції</w:t>
      </w:r>
    </w:p>
    <w:sectPr>
      <w:footerReference w:type="default" r:id="rId5"/>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Lucida Grande">
    <w:altName w:val="Arial"/>
    <w:charset w:val="00"/>
    <w:family w:val="swiss"/>
    <w:pitch w:val="variable"/>
  </w:font>
  <w:font w:name="Calibr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ѕ’©"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Cambria" w:hAnsi="Cambria" w:eastAsia="MS Mincho;‚l‚r –ѕ’©"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l‚r –ѕ’©" w:cs="Cambria"/>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Helvetica" w:hAnsi="Helvetica"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MS Mincho;‚l‚r –ѕ’©"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b/>
      <w:sz w:val="32"/>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MS Mincho;‚l‚r –ѕ’©"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mbria" w:hAnsi="Cambria" w:eastAsia="MS Mincho;‚l‚r –ѕ’©" w:cs="Cambria"/>
      <w:b/>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Times New Roman"/>
      <w:color w:val="2E74B5"/>
      <w:sz w:val="32"/>
      <w:szCs w:val="32"/>
      <w:lang w:val="en-US"/>
    </w:rPr>
  </w:style>
  <w:style w:type="character" w:styleId="InternetLink">
    <w:name w:val="Hyperlink"/>
    <w:basedOn w:val="Style13"/>
    <w:rPr>
      <w:rFonts w:cs="Times New Roman;Times New Roman"/>
      <w:color w:val="0000FF"/>
      <w:u w:val="single"/>
    </w:rPr>
  </w:style>
  <w:style w:type="character" w:styleId="BalloonTextChar">
    <w:name w:val="Balloon Text Char"/>
    <w:basedOn w:val="Style13"/>
    <w:qFormat/>
    <w:rPr>
      <w:rFonts w:ascii="Lucida Grande;Arial" w:hAnsi="Lucida Grande;Arial" w:eastAsia="MS Mincho;‚l‚r –ѕ’©" w:cs="Lucida Grande;Arial"/>
      <w:sz w:val="18"/>
      <w:szCs w:val="18"/>
      <w:lang w:val="en-US"/>
    </w:rPr>
  </w:style>
  <w:style w:type="character" w:styleId="FooterChar">
    <w:name w:val="Footer Char"/>
    <w:basedOn w:val="Style13"/>
    <w:qFormat/>
    <w:rPr>
      <w:rFonts w:ascii="Cambria" w:hAnsi="Cambria" w:eastAsia="MS Mincho;‚l‚r –ѕ’©" w:cs="Times New Roman;Times New Roman"/>
      <w:sz w:val="24"/>
      <w:szCs w:val="24"/>
      <w:lang w:val="en-US"/>
    </w:rPr>
  </w:style>
  <w:style w:type="character" w:styleId="PageNumber">
    <w:name w:val="Page Number"/>
    <w:basedOn w:val="Style13"/>
    <w:rPr>
      <w:rFonts w:cs="Times New Roman;Times New Roman"/>
    </w:rPr>
  </w:style>
  <w:style w:type="character" w:styleId="HeaderChar">
    <w:name w:val="Header Char"/>
    <w:basedOn w:val="Style13"/>
    <w:qFormat/>
    <w:rPr>
      <w:rFonts w:ascii="Cambria" w:hAnsi="Cambria" w:eastAsia="MS Mincho;‚l‚r –ѕ’©" w:cs="Times New Roman;Times New Roman"/>
      <w:sz w:val="24"/>
      <w:szCs w:val="24"/>
      <w:lang w:val="en-US"/>
    </w:rPr>
  </w:style>
  <w:style w:type="character" w:styleId="VisitedInternetLink">
    <w:name w:val="FollowedHyperlink"/>
    <w:basedOn w:val="Style13"/>
    <w:rPr>
      <w:rFonts w:cs="Times New Roman;Times New Roman"/>
      <w:color w:val="800080"/>
      <w:u w:val="single"/>
    </w:rPr>
  </w:style>
  <w:style w:type="character" w:styleId="Style14">
    <w:name w:val="Знак примечания"/>
    <w:basedOn w:val="Style13"/>
    <w:qFormat/>
    <w:rPr>
      <w:rFonts w:cs="Times New Roman;Times New Roman"/>
      <w:sz w:val="18"/>
    </w:rPr>
  </w:style>
  <w:style w:type="character" w:styleId="CommentTextChar">
    <w:name w:val="Comment Text Char"/>
    <w:basedOn w:val="Style13"/>
    <w:qFormat/>
    <w:rPr>
      <w:rFonts w:ascii="Calibri" w:hAnsi="Calibri" w:cs="Times New Roman;Times New Roman"/>
      <w:sz w:val="24"/>
      <w:szCs w:val="24"/>
      <w:lang w:val="en-US"/>
    </w:rPr>
  </w:style>
  <w:style w:type="character" w:styleId="FootnoteTextChar">
    <w:name w:val="Footnote Text Char"/>
    <w:basedOn w:val="Style13"/>
    <w:qFormat/>
    <w:rPr>
      <w:rFonts w:ascii="Cambria" w:hAnsi="Cambria" w:eastAsia="MS Mincho;‚l‚r –ѕ’©" w:cs="Times New Roman;Times New Roman"/>
      <w:sz w:val="24"/>
      <w:szCs w:val="24"/>
      <w:lang w:val="en-US"/>
    </w:rPr>
  </w:style>
  <w:style w:type="character" w:styleId="FootnoteCharacters">
    <w:name w:val="Footnote Characters"/>
    <w:basedOn w:val="Style13"/>
    <w:qFormat/>
    <w:rPr>
      <w:rFonts w:cs="Times New Roman;Times New Roman"/>
      <w:vertAlign w:val="superscript"/>
    </w:rPr>
  </w:style>
  <w:style w:type="character" w:styleId="ListParagraphChar1">
    <w:name w:val="List Paragraph Char1"/>
    <w:qFormat/>
    <w:rPr>
      <w:rFonts w:ascii="Times New Roman;Times New Roman" w:hAnsi="Times New Roman;Times New Roman" w:cs="Times New Roman;Times New Roman"/>
      <w:sz w:val="24"/>
      <w:lang w:val="uk-UA"/>
    </w:rPr>
  </w:style>
  <w:style w:type="character" w:styleId="Searchword">
    <w:name w:val="searchword"/>
    <w:qFormat/>
    <w:rPr/>
  </w:style>
  <w:style w:type="character" w:styleId="CommentSubjectChar">
    <w:name w:val="Comment Subject Char"/>
    <w:basedOn w:val="CommentTextChar"/>
    <w:qFormat/>
    <w:rPr>
      <w:rFonts w:ascii="Cambria" w:hAnsi="Cambria" w:eastAsia="MS Mincho;‚l‚r –ѕ’©" w:cs="Cambria"/>
      <w:b/>
      <w:bCs/>
      <w:sz w:val="20"/>
      <w:szCs w:val="20"/>
    </w:rPr>
  </w:style>
  <w:style w:type="character" w:styleId="Appleconvertedspace">
    <w:name w:val="apple-converted-space"/>
    <w:qFormat/>
    <w:rPr>
      <w:rFonts w:ascii="Times New Roman;Times New Roman" w:hAnsi="Times New Roman;Times New Roman" w:cs="Times New Roman;Times New Roman"/>
    </w:rPr>
  </w:style>
  <w:style w:type="character" w:styleId="ListParagraphChar">
    <w:name w:val="List Paragraph Char"/>
    <w:basedOn w:val="Style13"/>
    <w:qFormat/>
    <w:rPr>
      <w:rFonts w:ascii="Cambria" w:hAnsi="Cambria" w:eastAsia="MS Mincho;‚l‚r –ѕ’©" w:cs="Times New Roman;Times New Roman"/>
      <w:sz w:val="24"/>
      <w:szCs w:val="24"/>
      <w:lang w:val="en-US"/>
    </w:rPr>
  </w:style>
  <w:style w:type="character" w:styleId="1">
    <w:name w:val="Мой_Стиль1 Знак"/>
    <w:basedOn w:val="ListParagraphChar"/>
    <w:qFormat/>
    <w:rPr>
      <w:rFonts w:ascii="Times New Roman;Times New Roman" w:hAnsi="Times New Roman;Times New Roman" w:cs="Times New Roman;Times New Roman"/>
      <w:b/>
      <w:sz w:val="28"/>
      <w:szCs w:val="28"/>
      <w:lang w:val="uk-UA"/>
    </w:rPr>
  </w:style>
  <w:style w:type="character" w:styleId="Rvts11">
    <w:name w:val="rvts11"/>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11">
    <w:name w:val="Звичайний1"/>
    <w:qFormat/>
    <w:pPr>
      <w:widowControl/>
      <w:bidi w:val="0"/>
    </w:pPr>
    <w:rPr>
      <w:rFonts w:ascii="Calibri" w:hAnsi="Calibri" w:eastAsia="Times New Roman;Times New Roman" w:cs="Calibri"/>
      <w:color w:val="000000"/>
      <w:sz w:val="20"/>
      <w:szCs w:val="20"/>
      <w:lang w:val="uk-UA" w:bidi="ar-SA" w:eastAsia="zh-CN"/>
    </w:rPr>
  </w:style>
  <w:style w:type="paragraph" w:styleId="Style16">
    <w:name w:val="Обычный (веб)"/>
    <w:basedOn w:val="Normal"/>
    <w:qFormat/>
    <w:pPr>
      <w:spacing w:before="280" w:after="280"/>
    </w:pPr>
    <w:rPr>
      <w:rFonts w:ascii="Times New Roman;Times New Roman" w:hAnsi="Times New Roman;Times New Roman" w:cs="Times New Roman;Times New Roman"/>
      <w:lang w:val="ru-RU"/>
    </w:rPr>
  </w:style>
  <w:style w:type="paragraph" w:styleId="Style17">
    <w:name w:val="Текст примечания"/>
    <w:basedOn w:val="Normal"/>
    <w:qFormat/>
    <w:pPr/>
    <w:rPr>
      <w:rFonts w:ascii="Calibri" w:hAnsi="Calibri" w:eastAsia="Times New Roman;Times New Roman" w:cs="Calibri"/>
    </w:rPr>
  </w:style>
  <w:style w:type="paragraph" w:styleId="Footnote">
    <w:name w:val="Footnote Text"/>
    <w:basedOn w:val="Normal"/>
    <w:pPr/>
    <w:rPr/>
  </w:style>
  <w:style w:type="paragraph" w:styleId="Style18">
    <w:name w:val="Название объекта"/>
    <w:basedOn w:val="Normal"/>
    <w:next w:val="Normal"/>
    <w:qFormat/>
    <w:pPr>
      <w:keepNext w:val="true"/>
      <w:tabs>
        <w:tab w:val="clear" w:pos="708"/>
        <w:tab w:val="left" w:pos="1701" w:leader="none"/>
      </w:tabs>
      <w:spacing w:before="240" w:after="120"/>
    </w:pPr>
    <w:rPr>
      <w:rFonts w:eastAsia="Calibri"/>
      <w:b/>
      <w:bCs/>
      <w:sz w:val="20"/>
      <w:szCs w:val="18"/>
      <w:lang w:val="de-DE"/>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Times New Roman;Times New Roman" w:cs="Antiqua;Arial Narrow"/>
      <w:sz w:val="26"/>
      <w:szCs w:val="20"/>
      <w:lang w:val="uk-UA"/>
    </w:rPr>
  </w:style>
  <w:style w:type="paragraph" w:styleId="12">
    <w:name w:val="Абзац списка1"/>
    <w:basedOn w:val="Normal"/>
    <w:qFormat/>
    <w:pPr>
      <w:spacing w:before="0" w:after="0"/>
      <w:ind w:left="720" w:hanging="0"/>
      <w:contextualSpacing/>
    </w:pPr>
    <w:rPr>
      <w:rFonts w:ascii="Times New Roman;Times New Roman" w:hAnsi="Times New Roman;Times New Roman" w:eastAsia="Times New Roman;Times New Roman" w:cs="Times New Roman;Times New Roman"/>
      <w:szCs w:val="20"/>
      <w:lang w:val="uk-UA"/>
    </w:rPr>
  </w:style>
  <w:style w:type="paragraph" w:styleId="A2">
    <w:name w:val="a2"/>
    <w:basedOn w:val="Normal"/>
    <w:qFormat/>
    <w:pPr>
      <w:spacing w:before="280" w:after="280"/>
    </w:pPr>
    <w:rPr>
      <w:rFonts w:ascii="Times New Roman;Times New Roman" w:hAnsi="Times New Roman;Times New Roman" w:eastAsia="Calibri" w:cs="Times New Roman;Times New Roman"/>
      <w:lang w:val="ru-RU"/>
    </w:rPr>
  </w:style>
  <w:style w:type="paragraph" w:styleId="A3">
    <w:name w:val="a3"/>
    <w:basedOn w:val="Normal"/>
    <w:qFormat/>
    <w:pPr>
      <w:spacing w:before="280" w:after="280"/>
    </w:pPr>
    <w:rPr>
      <w:rFonts w:ascii="Times New Roman;Times New Roman" w:hAnsi="Times New Roman;Times New Roman" w:eastAsia="Calibri" w:cs="Times New Roman;Times New Roman"/>
      <w:lang w:val="ru-RU"/>
    </w:rPr>
  </w:style>
  <w:style w:type="paragraph" w:styleId="A4">
    <w:name w:val="a4"/>
    <w:basedOn w:val="Normal"/>
    <w:qFormat/>
    <w:pPr>
      <w:spacing w:before="280" w:after="280"/>
    </w:pPr>
    <w:rPr>
      <w:rFonts w:ascii="Times New Roman;Times New Roman" w:hAnsi="Times New Roman;Times New Roman" w:eastAsia="Calibri" w:cs="Times New Roman;Times New Roman"/>
      <w:lang w:val="ru-RU"/>
    </w:rPr>
  </w:style>
  <w:style w:type="paragraph" w:styleId="A5">
    <w:name w:val="a5"/>
    <w:basedOn w:val="Normal"/>
    <w:qFormat/>
    <w:pPr>
      <w:spacing w:before="280" w:after="280"/>
    </w:pPr>
    <w:rPr>
      <w:rFonts w:ascii="Times New Roman;Times New Roman" w:hAnsi="Times New Roman;Times New Roman" w:eastAsia="Calibri" w:cs="Times New Roman;Times New Roman"/>
      <w:lang w:val="ru-RU"/>
    </w:rPr>
  </w:style>
  <w:style w:type="paragraph" w:styleId="A">
    <w:name w:val="a"/>
    <w:basedOn w:val="Normal"/>
    <w:qFormat/>
    <w:pPr>
      <w:spacing w:before="280" w:after="280"/>
    </w:pPr>
    <w:rPr>
      <w:rFonts w:ascii="Times New Roman;Times New Roman" w:hAnsi="Times New Roman;Times New Roman" w:eastAsia="Calibri" w:cs="Times New Roman;Times New Roman"/>
      <w:lang w:val="ru-RU"/>
    </w:rPr>
  </w:style>
  <w:style w:type="paragraph" w:styleId="Style19">
    <w:name w:val="Тема примечания"/>
    <w:basedOn w:val="Style17"/>
    <w:next w:val="Style17"/>
    <w:qFormat/>
    <w:pPr/>
    <w:rPr>
      <w:rFonts w:ascii="Cambria" w:hAnsi="Cambria" w:eastAsia="MS Mincho;‚l‚r –ѕ’©" w:cs="Cambria"/>
      <w:b/>
      <w:bCs/>
      <w:sz w:val="20"/>
      <w:szCs w:val="20"/>
    </w:rPr>
  </w:style>
  <w:style w:type="paragraph" w:styleId="Revision">
    <w:name w:val="Revision"/>
    <w:qFormat/>
    <w:pPr>
      <w:widowControl/>
      <w:bidi w:val="0"/>
    </w:pPr>
    <w:rPr>
      <w:rFonts w:ascii="Cambria" w:hAnsi="Cambria" w:eastAsia="MS Mincho;‚l‚r –ѕ’©" w:cs="Cambria"/>
      <w:color w:val="auto"/>
      <w:sz w:val="24"/>
      <w:szCs w:val="24"/>
      <w:lang w:val="en-US" w:bidi="ar-SA" w:eastAsia="zh-CN"/>
    </w:rPr>
  </w:style>
  <w:style w:type="paragraph" w:styleId="13">
    <w:name w:val="Мой_Стиль1"/>
    <w:basedOn w:val="ListParagraph"/>
    <w:qFormat/>
    <w:pPr>
      <w:keepNext w:val="true"/>
      <w:ind w:left="0" w:hanging="0"/>
      <w:jc w:val="center"/>
    </w:pPr>
    <w:rPr>
      <w:rFonts w:ascii="Times New Roman;Times New Roman" w:hAnsi="Times New Roman;Times New Roman" w:cs="Times New Roman;Times New Roman"/>
      <w:b/>
      <w:sz w:val="28"/>
      <w:szCs w:val="28"/>
      <w:lang w:val="uk-UA"/>
    </w:rPr>
  </w:style>
  <w:style w:type="paragraph" w:styleId="TOCHeading">
    <w:name w:val="TOC Heading"/>
    <w:basedOn w:val="Heading1"/>
    <w:next w:val="Normal"/>
    <w:qFormat/>
    <w:pPr>
      <w:numPr>
        <w:ilvl w:val="0"/>
        <w:numId w:val="0"/>
      </w:numPr>
      <w:spacing w:lineRule="auto" w:line="256"/>
      <w:outlineLvl w:val="9"/>
    </w:pPr>
    <w:rPr>
      <w:lang w:val="ru-RU"/>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ru-RU"/>
    </w:rPr>
  </w:style>
  <w:style w:type="paragraph" w:styleId="Contents1">
    <w:name w:val="TOC 1"/>
    <w:basedOn w:val="Normal"/>
    <w:next w:val="Normal"/>
    <w:pPr>
      <w:spacing w:lineRule="auto" w:line="256" w:before="0" w:after="100"/>
    </w:pPr>
    <w:rPr>
      <w:rFonts w:ascii="Calibri" w:hAnsi="Calibri" w:eastAsia="Calibri" w:cs="Calibri"/>
      <w:sz w:val="22"/>
      <w:szCs w:val="22"/>
      <w:lang w:val="ru-RU"/>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ru-RU"/>
    </w:rPr>
  </w:style>
  <w:style w:type="paragraph" w:styleId="Rvps2">
    <w:name w:val="rvps2"/>
    <w:basedOn w:val="Normal"/>
    <w:qFormat/>
    <w:pPr>
      <w:spacing w:before="280" w:after="280"/>
    </w:pPr>
    <w:rPr>
      <w:rFonts w:ascii="Times New Roman;Times New Roman" w:hAnsi="Times New Roman;Times New Roman" w:eastAsia="Calibri" w:cs="Times New Roman;Times New Roman"/>
      <w:lang w:val="ru-RU"/>
    </w:rPr>
  </w:style>
  <w:style w:type="paragraph" w:styleId="CM4">
    <w:name w:val="CM4"/>
    <w:basedOn w:val="Normal"/>
    <w:next w:val="Normal"/>
    <w:qFormat/>
    <w:pPr>
      <w:autoSpaceDE w:val="false"/>
    </w:pPr>
    <w:rPr>
      <w:rFonts w:ascii="EUAlbertina;Times New Roman" w:hAnsi="EUAlbertina;Times New Roman" w:eastAsia="Batang;№ЩЕБ" w:cs="EUAlbertina;Times New Roman"/>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0;&#1086;&#1085;&#1089;&#1072;&#1083;&#1090;&#1080;&#1085;&#1075;" TargetMode="External"/><Relationship Id="rId4" Type="http://schemas.openxmlformats.org/officeDocument/2006/relationships/hyperlink" Target="https://uk.wikipedia.org/wiki/&#1050;&#1086;&#1084;&#1087;&#1072;&#1085;&#1110;&#11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2:00Z</dcterms:created>
  <dc:creator>Александр Черных</dc:creator>
  <dc:description/>
  <cp:keywords/>
  <dc:language>en-US</dc:language>
  <cp:lastModifiedBy>User</cp:lastModifiedBy>
  <dcterms:modified xsi:type="dcterms:W3CDTF">2018-04-12T14:42:00Z</dcterms:modified>
  <cp:revision>2</cp:revision>
  <dc:subject/>
  <dc:title>РЕЗЮМЕ</dc:title>
</cp:coreProperties>
</file>