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Міністерством розвитку економіки, торгівлі та сільського господарства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амедова Нахіда Асіфовича, який працює на посаді головного спеціаліста відділу міжнародного інвестиційного співробітництва департаменту інвестицій Міністерства розвитку економіки, торгівлі та сільського господарства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амедова Н. А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Кашуба Наталія Анатоліївна</cp:lastModifiedBy>
  <dcterms:modified xsi:type="dcterms:W3CDTF">2020-07-30T15:06:00Z</dcterms:modified>
  <cp:revision>32</cp:revision>
  <dc:subject/>
  <dc:title>Інформація про результати проведення перевірки</dc:title>
</cp:coreProperties>
</file>