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Міністерством розвитку економіки, торгівлі та сільського господарства України проведено перевірку достовірності відомостей щодо застосування заборон, передбачених частиною третьою та четвертою статті 1 Закону України “Про очищення влади”, щодо Щербіни Михайла Юрійовича, який працює на посаді головного спеціаліста відділу мобілізаційної підготовки та цивільного захисту Міністерства розвитку економіки, торгівлі та сільського господарства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Щербіни М. Ю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Кашуба Наталія Анатоліївна</cp:lastModifiedBy>
  <dcterms:modified xsi:type="dcterms:W3CDTF">2020-05-28T11:35:00Z</dcterms:modified>
  <cp:revision>18</cp:revision>
  <dc:subject/>
  <dc:title>Інформація про результати проведення перевірки</dc:title>
</cp:coreProperties>
</file>