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ерасименко Дарини Миколаївни, яка працює на посаді головного спеціаліста відділу правового забезпечення сільського господарства управління правового забезпечення інвестиційно-інноваційного розвитку та сільського господарства юридичного департаменту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ерасименко Д. М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Кашуба Наталія Анатоліївна</cp:lastModifiedBy>
  <dcterms:modified xsi:type="dcterms:W3CDTF">2021-09-22T10:45:00Z</dcterms:modified>
  <cp:revision>43</cp:revision>
  <dc:subject/>
  <dc:title>Інформація про результати проведення перевірки</dc:title>
</cp:coreProperties>
</file>