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даток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 наказу Міністерства економічного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витку і торгівлі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jc w:val="right"/>
        <w:outlineLvl w:val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ід 15.09.2017 № 709-к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/>
      </w:pPr>
      <w:r>
        <w:rPr>
          <w:sz w:val="28"/>
          <w:szCs w:val="28"/>
          <w:lang w:val="uk-UA"/>
        </w:rPr>
        <w:t>УМОВИ</w:t>
        <w:br/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на посаду </w:t>
      </w:r>
      <w:r>
        <w:rPr>
          <w:sz w:val="28"/>
          <w:szCs w:val="28"/>
          <w:lang w:val="uk-UA"/>
        </w:rPr>
        <w:t xml:space="preserve">заступника начальника відділу впровадження та розвитку інформаційних систем управління розвитку інформаційних ресурсів і систем та електронного урядування департаменту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інформаційно-комунікаційних технологій, документообігу та електронних сервісів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економічного розвитку і торгівлі України (категорія «Б»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4135"/>
        <w:gridCol w:w="10233"/>
      </w:tblGrid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szCs w:val="28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бере участь у розробленні та опрацюванні проектів нормативно-правових актів та нормативних документів Мінекономрозвитку з питань інформатизації, розвитку електронного урядування та побудови сучасного інформаційного суспільства в державі, створення системи національних інформаційних ресурсів, взаємодії загальнодержавних інформаційних систем тощо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розробляє нормативні та організаційно-методичні документи з питань розбудови єдиного інформаційного простору та електронних інформаційних систем Мінекономрозвитку, зокрема готує проекти наказів Мінекономрозвитку щодо технічного забезпечення і супроводження офіційного веб-сайту та його інформаційного наповнення відповідно до вимог законодавства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забезпечує адміністрування загальнодержавних реєстрів та баз даних, ведення яких здійснює Мінекономрозвитку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забезпечує виконання робіт з розвитку та модернізації, інформаційного наповнення, актуалізації, адміністрування та подальшого розвитку офіційних і корпоративних веб-ресурсів Мінекономрозвитку, а саме офіційного веб-сайту Мінекономрозвитку, внутрішнього веб-сайту Мінекономрозвитку, Єдиного державного порталу відкритих даних, веб-порталу “Громадянське суспільство і влада”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 бере участь у наданні пропозицій стосовно формування заходів та обсягів фінансування робіт із розбудови та реалізації електронних інформаційних ресурсів Мінекономрозвитку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довий оклад – </w:t>
            </w:r>
            <w:r>
              <w:rPr>
                <w:color w:val="000000"/>
                <w:sz w:val="28"/>
                <w:szCs w:val="28"/>
                <w:lang w:val="ru-RU"/>
              </w:rPr>
              <w:t>6 600</w:t>
            </w:r>
            <w:r>
              <w:rPr>
                <w:color w:val="000000"/>
                <w:sz w:val="28"/>
                <w:szCs w:val="28"/>
              </w:rPr>
              <w:t xml:space="preserve"> грн, надбавка за вислугу років на державній службі у розмірі, визначеному статтею 52 Закону України «Про державну службу»,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дбавка за ранг державного службовця відповідно до постанови Кабінету Міністрів України                            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ий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 xml:space="preserve"> письмова заява про участь у конкурсі із зазначенням основних мотивів для зайняття посади </w:t>
            </w:r>
            <w:r>
              <w:rPr>
                <w:szCs w:val="28"/>
              </w:rPr>
              <w:t xml:space="preserve">за формою згідно з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FF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8"/>
                <w:u w:val="single"/>
              </w:rPr>
              <w:t>додатком 2</w:t>
            </w:r>
            <w:r>
              <w:rPr>
                <w:rStyle w:val="InternetLink"/>
                <w:u w:val="single"/>
                <w:szCs w:val="28"/>
                <w:color w:val="0000FF"/>
              </w:rPr>
              <w:fldChar w:fldCharType="end"/>
            </w:r>
            <w:r>
              <w:rPr>
                <w:szCs w:val="28"/>
              </w:rPr>
              <w:t xml:space="preserve"> Порядку проведення конкурсу на зайняття посад державної служби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</w:rPr>
              <w:t>до якої додається резюме у довільній формі;</w:t>
            </w:r>
            <w:bookmarkStart w:id="1" w:name="n73"/>
            <w:bookmarkEnd w:id="1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color w:val="000000"/>
                <w:lang w:val="ru-RU"/>
              </w:rPr>
              <w:t>- </w:t>
            </w:r>
            <w:r>
              <w:rPr>
                <w:color w:val="000000"/>
              </w:rPr>
              <w:t>письмова заява, в які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соба повідомляє про те, що до неї не застосовуються заборони, визначені частиною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ретьою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або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четвертою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копія (копії) документа (документів) про освіту;</w:t>
            </w:r>
            <w:bookmarkStart w:id="3" w:name="n75"/>
            <w:bookmarkStart w:id="4" w:name="n76"/>
            <w:bookmarkEnd w:id="3"/>
            <w:bookmarkEnd w:id="4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>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/>
              <w:t>- заповнена особова картка встановленого зразка;</w:t>
            </w:r>
            <w:bookmarkStart w:id="5" w:name="n77"/>
            <w:bookmarkStart w:id="6" w:name="n78"/>
            <w:bookmarkEnd w:id="5"/>
            <w:bookmarkEnd w:id="6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 </w:t>
            </w:r>
            <w:r>
              <w:rPr/>
              <w:t>декларація особи, уповноважен</w:t>
            </w:r>
            <w:bookmarkStart w:id="7" w:name="_GoBack"/>
            <w:bookmarkEnd w:id="7"/>
            <w:r>
              <w:rPr/>
              <w:t xml:space="preserve">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 </w:t>
            </w:r>
          </w:p>
          <w:p>
            <w:pPr>
              <w:pStyle w:val="Rvps2"/>
              <w:shd w:fill="FFFFFF" w:val="clear"/>
              <w:spacing w:before="0" w:after="150"/>
              <w:ind w:firstLine="127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кументи приймаються до 18 год. 00 хв. 03 жовтня 2017 року.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м. Київ, вул. Грушевського, 12/2, к. № 1027, о 10 год. 00 хв., 09 жовтня 2017 року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5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аднюк Ірина Василівна</w:t>
            </w:r>
            <w:r>
              <w:rPr>
                <w:color w:val="000000"/>
                <w:sz w:val="28"/>
                <w:szCs w:val="28"/>
              </w:rPr>
              <w:t xml:space="preserve">, (044) 200-47-52, </w:t>
            </w:r>
            <w:r>
              <w:rPr>
                <w:color w:val="000000"/>
                <w:sz w:val="28"/>
                <w:szCs w:val="28"/>
                <w:lang w:val="en-US"/>
              </w:rPr>
              <w:t>ilevadnyuk</w:t>
            </w:r>
            <w:r>
              <w:rPr>
                <w:color w:val="000000"/>
                <w:sz w:val="28"/>
                <w:szCs w:val="28"/>
              </w:rPr>
              <w:t>@m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.gov.ua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8"/>
                <w:szCs w:val="28"/>
                <w:lang w:val="uk-UA"/>
              </w:rPr>
              <w:t>магіст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атегорій “Б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0"/>
                <w:sz w:val="28"/>
                <w:szCs w:val="28"/>
                <w:u w:val="single"/>
              </w:rPr>
              <w:t>”</w:t>
            </w:r>
            <w:r>
              <w:rPr>
                <w:rStyle w:val="Rvts0"/>
                <w:sz w:val="28"/>
                <w:szCs w:val="28"/>
              </w:rPr>
              <w:t xml:space="preserve"> ч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“В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0"/>
                <w:sz w:val="28"/>
                <w:szCs w:val="28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b/>
                <w:color w:val="000000"/>
                <w:sz w:val="28"/>
                <w:szCs w:val="28"/>
              </w:rPr>
              <w:t>Професійна компетентні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ідерство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ведення ділових переговорі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міння обґрунтовувати власну позицію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досягнення кінцевих результаті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йняття ефективних рішень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вміння вирішувати комплексні завданн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ефективно використовувати ресурси (у тому числі фінансові і матеріальні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вміння працювати з великими масивами інформації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аналіз державної політики та планування заходів з її реалізації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працювати при багатозадачності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унікації та взаємодія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співпраця та налагодження партнерської взаємодії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відкриті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провадження змін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датність підтримувати зміни та працювати з реакцією на ни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оцінка ефективності здійснених змі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іння організацією роботи та персоналом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провадження проектів на попередньому місці роботи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 наявність позитивних результатів і досягнень у реалізації задач/проектів на попередніх місцях роботи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працювати в команді та керувати командою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мотивування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ро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зання конфлікті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обистісні компетенції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інноваційність та креативність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сципліна і системні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дипломатичність та гнучкість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амоорганізація та орієнтація на розвиток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езалежність та ініціативність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аналітичні здібності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працювати в стресових ситуаціях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 </w:t>
            </w:r>
            <w:hyperlink r:id="rId2" w:tgtFrame="_blank">
              <w:r>
                <w:rPr>
                  <w:rStyle w:val="InternetLink"/>
                  <w:szCs w:val="28"/>
                </w:rPr>
                <w:t>Конституція України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 </w:t>
            </w:r>
            <w:hyperlink r:id="rId3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 xml:space="preserve"> “Про державну службу”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 Закон України “Про запобігання корупції”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Закон України “Про національну програму інформатизації”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акон України “Про інформацію”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акон України “Про адміністративні послуги”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акон України “Про електронний цифровий підпис”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 Закон України “Про електронні документи та електронний документообіг”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- </w:t>
            </w:r>
            <w:r>
              <w:rPr>
                <w:szCs w:val="28"/>
              </w:rPr>
              <w:t>знання у сфері інформаційних технологій та програмного забезпече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нання щодо основних принципів побудови і функціонування електронних інформаційних ресурсів та інформаційних систем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практичні навички з впровадження та розвитку проектів електронного                      урядування, інформаційних систем та ресурсів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нання основ системного аналізу, постановки задач у створенні інформаційних ресурсів і систем та тестуванні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нання вимог нормопроектувальної техніки та етапів нормотворчого процесу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нання у сфері бюджетного процесу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 наявність практичного досвіду у реалізації задач/проектів з чіткими вимірюваними результатами на попередніх місцях роботи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PSMT;MS Gothic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NewRomanPSMT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4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Без інтервалі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1:00Z</dcterms:created>
  <dc:creator>андрущенко</dc:creator>
  <dc:description/>
  <cp:keywords/>
  <dc:language>en-US</dc:language>
  <cp:lastModifiedBy>User</cp:lastModifiedBy>
  <cp:lastPrinted>2017-08-02T12:25:00Z</cp:lastPrinted>
  <dcterms:modified xsi:type="dcterms:W3CDTF">2017-09-15T08:41:00Z</dcterms:modified>
  <cp:revision>24</cp:revision>
  <dc:subject/>
  <dc:title>УМОВИ</dc:title>
</cp:coreProperties>
</file>