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1"/>
        <w:tblW w:w="4641" w:type="dxa"/>
        <w:jc w:val="left"/>
        <w:tblInd w:w="1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ind w:left="1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ind w:left="1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                                      економіки України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ind w:left="1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.05.2021 р. № 27-д</w:t>
            </w:r>
          </w:p>
          <w:p>
            <w:pPr>
              <w:pStyle w:val="Normal"/>
              <w:widowControl w:val="false"/>
              <w:ind w:left="14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  <w:br/>
        <w:t xml:space="preserve">проведення конкурсу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16"/>
          <w:szCs w:val="16"/>
        </w:rPr>
      </w:pPr>
      <w:r>
        <w:rPr>
          <w:sz w:val="28"/>
          <w:szCs w:val="28"/>
        </w:rPr>
        <w:t>на зайняття посади державної служби заступника начальника відділу захисту національного товаровиробника на зовнішніх ринках управління захисту інтересів вітчизняних товаровиробників на зовнішніх ринках департаменту зовнішньоекономічної діяльності та торговельного захисту, категорія «Б»</w:t>
      </w:r>
    </w:p>
    <w:tbl>
      <w:tblPr>
        <w:tblStyle w:val="Table2"/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"/>
        <w:gridCol w:w="4181"/>
        <w:gridCol w:w="10206"/>
      </w:tblGrid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125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right="12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безпечення виконання роботи щодо захисту національних товаровиробників під час проведення іноземними державами, митними союзами чи економічними угрупованнями антидемпінгових, спеціальних захисних, антисубсидиційних розслідувань чи здійснення перегляду застосованих заходів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ь у забезпеченні роботи щодо розгляду заяв суб’єктів зовнішньоекономічної діяльності України щодо фактів дискримінаційних та/або недружніх дій з боку інших держав, митних союзів чи економічних угруповань щодо України та проведення відповідних розслідувань з метою встановлення дій, що заподіюють шкоду або створюють загрозу її заподіяння державі та/або суб’єктам зовнішньоекономічної діяльності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безпечення участі у двосторонніх та багатосторонніх заходах (переговорах, слуханнях) з компетентними органами іноземних держав з питань захисту інтересів національних виробників на зовнішньому ринку в разі існування загрози запровадження антидемпінгових, компенсаційних, спеціальних захисних заходів щодо імпорту товарів походженням з України та з метою покращення або збереження умов доступу українських товарів на зовнішні ринк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ь у переговорах і підготовці проектів міжнародних договорів України в рамках захисту інтересів національних виробників на зовнішніх ринках, зокрема з питань використання інструментів торговельного захисту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дійснення заходів щодо вивчення та аналізу практики інших держав з питань застосування інструментів торговельного захисту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ь у заходах СОТ та інших міжнародних організацій щодо співробітництва в рамках захисту національних виробників на зовнішніх ринках, зокрема з питань використання інструментів торговельного захисту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ь у забезпеченні діяльності міжвідомчих робочих груп щодо підготовки пропозицій, відповідей і рекомендацій з організаційно-правових, процедурних та інших питань, пов’язаних із захистом інтересів національних виробників на зовнішніх ринках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ь у розробленні та опрацюванні проектів нормативно-правових актів України з питань захисту інтересів національних виробників на зовнішніх ринках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безпечення моніторингу діючих антидемпінгових, компенсаційних та спеціальних захисних заходів до товарів походженням з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color w:val="000000"/>
                <w:sz w:val="28"/>
                <w:szCs w:val="28"/>
              </w:rPr>
              <w:t>-участь та забезпечення підготовки довідкових та позиційних матеріал</w:t>
            </w:r>
            <w:r>
              <w:rPr>
                <w:sz w:val="28"/>
                <w:szCs w:val="28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до двосторонніх та багатосторонніх заходів (переговорів, слухань) з компетентними органами іноземних держав з питань захисту інтересів вітчизняних виробників на зовнішньому ринку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bookmarkStart w:id="1" w:name="_heading=h.gjdgxs"/>
            <w:bookmarkEnd w:id="1"/>
            <w:r>
              <w:rPr>
                <w:sz w:val="28"/>
                <w:szCs w:val="28"/>
              </w:rPr>
              <w:t>посадовий оклад – 12 100 грн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  <w:highlight w:val="white"/>
                </w:rPr>
  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  </w:r>
            </w:hyperlink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від 25 березня 2016 року № 246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нформація приймається  до 17 год. 00 хв. 02 червня 2021 року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widowControl w:val="false"/>
              <w:spacing w:lineRule="auto" w:line="240" w:before="280" w:after="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 w:before="28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4 червня 2021 року з 10 год. 00 хв. до 15 год. 00 хв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співбесіди дистанційно. Платформа Cisco Webex (про час та дату </w:t>
            </w:r>
            <w:r>
              <w:rPr>
                <w:sz w:val="28"/>
                <w:szCs w:val="28"/>
                <w:highlight w:val="white"/>
              </w:rPr>
              <w:t xml:space="preserve">проведення співбесіди </w:t>
            </w:r>
            <w:r>
              <w:rPr>
                <w:sz w:val="28"/>
                <w:szCs w:val="28"/>
              </w:rPr>
              <w:t>кандидатів буде повідомлено додатково)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юк Ірина Василівна, (044) 200-47-52, ilevadnyuk@me.gov.ua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Наталія Анатоліївна, (097) 333-69-50, nkashuba@me.gov.ua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>
          <w:trHeight w:val="1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6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86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категорій “Б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92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“В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       двох ро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4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атність до формування ефективної організаційної культури державної служби 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чення загальної картини та довгострокових цілей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изначати напрям та формувати відповідні плани розвитку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шучість та наполегливість у впровадженні зм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учення впливових стор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ка ефективності на корегування планів</w:t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46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овнішньоекономічну діяльність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и КМУ від 22.11.1999 № 2120 «Про затвердження Порядку проведення розслідувань з метою встановлення фактів дискримінаційних та/або недружніх дій з боку інших держав, митних союзів чи економічних угруповань щодо законних прав та інтересів суб'єктів зовнішньоекономічної діяльності України»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МУ від 07.06.2006 № 801 «Про затвердження Порядку здійснення захисту інтересів вітчизняних товаровиробників під час проведення іноземними державами, їх економічними або митними об'єднаннями антидемпінгових, спеціальних захисних або компенсаційних розслідувань щодо імпорту товарів українського походження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ди (СОТ) про захисні заход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ди (СОТ) про застосування статті VII Генеральної угоди про тарифи й торгівлю 1994 року</w:t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left" w:pos="5020" w:leader="none"/>
        </w:tabs>
        <w:spacing w:lineRule="auto" w:line="240"/>
        <w:ind w:left="1" w:hanging="3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39" w:gutter="0" w:header="0" w:top="0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bscript"/>
      <w:lang w:val="uk-UA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Шрифт абзацу за промовчанням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Текст у виносці Знак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ru-RU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Rvts0" w:customStyle="1">
    <w:name w:val="rvts0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pelle" w:customStyle="1">
    <w:name w:val="spell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Основний текст Знак"/>
    <w:qFormat/>
    <w:rPr>
      <w:w w:val="100"/>
      <w:position w:val="0"/>
      <w:sz w:val="28"/>
      <w:sz w:val="28"/>
      <w:effect w:val="none"/>
      <w:vertAlign w:val="baseline"/>
      <w:em w:val="none"/>
      <w:lang w:val="ru-RU" w:eastAsia="ru-RU" w:bidi="ar-SA"/>
    </w:rPr>
  </w:style>
  <w:style w:type="character" w:styleId="Rvts15" w:customStyle="1">
    <w:name w:val="rvts15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Rvts23" w:customStyle="1">
    <w:name w:val="rvts23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HTML" w:customStyle="1">
    <w:name w:val="Стандартний HTML Знак"/>
    <w:qFormat/>
    <w:rPr>
      <w:rFonts w:ascii="Courier New" w:hAnsi="Courier New" w:eastAsia="Times New Roman" w:cs="Courier New"/>
      <w:w w:val="100"/>
      <w:position w:val="0"/>
      <w:sz w:val="20"/>
      <w:effect w:val="none"/>
      <w:vertAlign w:val="baseline"/>
      <w:em w:val="none"/>
    </w:rPr>
  </w:style>
  <w:style w:type="character" w:styleId="FontStyle30" w:customStyle="1">
    <w:name w:val="Font Style30"/>
    <w:qFormat/>
    <w:rPr>
      <w:rFonts w:ascii="Times New Roman" w:hAnsi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ntStyle31" w:customStyle="1">
    <w:name w:val="Font Style31"/>
    <w:qFormat/>
    <w:rPr>
      <w:rFonts w:ascii="Franklin Gothic Medium" w:hAnsi="Franklin Gothic Medium" w:cs="Franklin Gothic Medium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 w:customStyle="1">
    <w:name w:val="Основний текст з відступом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val="uk-UA"/>
    </w:rPr>
  </w:style>
  <w:style w:type="character" w:styleId="Style12" w:customStyle="1">
    <w:name w:val="Основной текст_"/>
    <w:qFormat/>
    <w:rPr>
      <w:w w:val="100"/>
      <w:position w:val="0"/>
      <w:sz w:val="27"/>
      <w:sz w:val="27"/>
      <w:szCs w:val="27"/>
      <w:effect w:val="none"/>
      <w:shd w:fill="FFFFFF" w:val="clear"/>
      <w:vertAlign w:val="baseline"/>
      <w:em w:val="none"/>
    </w:rPr>
  </w:style>
  <w:style w:type="character" w:styleId="2" w:customStyle="1">
    <w:name w:val="Основний текст 2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wheadline" w:customStyle="1">
    <w:name w:val="mw-headline"/>
    <w:qFormat/>
    <w:rPr>
      <w:w w:val="100"/>
      <w:position w:val="0"/>
      <w:sz w:val="20"/>
      <w:effect w:val="none"/>
      <w:vertAlign w:val="baseline"/>
      <w:em w:val="none"/>
    </w:rPr>
  </w:style>
  <w:style w:type="character" w:styleId="21" w:customStyle="1">
    <w:name w:val="Основний текст з відступом 2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eastAsia="ru-RU"/>
    </w:rPr>
  </w:style>
  <w:style w:type="character" w:styleId="Style13" w:customStyle="1">
    <w:name w:val="Нижній колонтитул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  <w:jc w:val="both"/>
    </w:pPr>
    <w:rPr>
      <w:rFonts w:ascii="Calibri" w:hAnsi="Calibri"/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ind w:left="-1" w:firstLine="709"/>
      <w:jc w:val="both"/>
    </w:pPr>
    <w:rPr>
      <w:rFonts w:ascii="Tahoma" w:hAnsi="Tahoma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4"/>
      <w:lang w:eastAsia="ru-RU"/>
    </w:rPr>
  </w:style>
  <w:style w:type="paragraph" w:styleId="Rvps2" w:customStyle="1">
    <w:name w:val="rvps2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Style14" w:customStyle="1">
    <w:name w:val="заголов"/>
    <w:basedOn w:val="Normal"/>
    <w:qFormat/>
    <w:pPr>
      <w:suppressAutoHyphens w:val="false"/>
      <w:ind w:left="-1" w:hanging="0"/>
      <w:jc w:val="center"/>
    </w:pPr>
    <w:rPr>
      <w:b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Rvps7" w:customStyle="1">
    <w:name w:val="rvps7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2" w:customStyle="1">
    <w:name w:val="rvps12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4" w:customStyle="1">
    <w:name w:val="rvps14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ind w:left="-1" w:hanging="0"/>
    </w:pPr>
    <w:rPr>
      <w:rFonts w:ascii="Courier New" w:hAnsi="Courier New"/>
    </w:rPr>
  </w:style>
  <w:style w:type="paragraph" w:styleId="Style51" w:customStyle="1">
    <w:name w:val="Style5"/>
    <w:basedOn w:val="Normal"/>
    <w:qFormat/>
    <w:pPr>
      <w:spacing w:lineRule="atLeast" w:line="254"/>
      <w:ind w:left="-1" w:hanging="0"/>
      <w:jc w:val="center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qFormat/>
    <w:pPr>
      <w:spacing w:before="0" w:after="120"/>
      <w:ind w:left="283" w:firstLine="709"/>
      <w:jc w:val="both"/>
    </w:pPr>
    <w:rPr>
      <w:sz w:val="28"/>
      <w:szCs w:val="24"/>
    </w:rPr>
  </w:style>
  <w:style w:type="paragraph" w:styleId="1" w:customStyle="1">
    <w:name w:val="Основной текст1"/>
    <w:basedOn w:val="Normal"/>
    <w:qFormat/>
    <w:pPr>
      <w:shd w:val="clear" w:color="auto" w:fill="FFFFFF"/>
      <w:spacing w:lineRule="atLeast" w:line="312" w:before="660" w:after="240"/>
      <w:ind w:left="-1" w:hanging="0"/>
      <w:jc w:val="both"/>
    </w:pPr>
    <w:rPr>
      <w:rFonts w:ascii="Calibri" w:hAnsi="Calibri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  <w:ind w:left="-1" w:hanging="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  <w:suppressAutoHyphens w:val="false"/>
      <w:ind w:left="-1"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-1" w:hanging="0"/>
    </w:pPr>
    <w:rPr>
      <w:sz w:val="24"/>
      <w:szCs w:val="24"/>
    </w:rPr>
  </w:style>
  <w:style w:type="paragraph" w:styleId="11" w:customStyle="1">
    <w:name w:val="Шрифт абзацу за промовчанням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0"/>
      <w:szCs w:val="20"/>
      <w:vertAlign w:val="subscript"/>
      <w:lang w:val="uk-UA" w:eastAsia="zh-CN" w:bidi="hi-IN"/>
    </w:rPr>
  </w:style>
  <w:style w:type="paragraph" w:styleId="12" w:customStyle="1">
    <w:name w:val="Звичайни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bscript"/>
      <w:lang w:val="uk-UA" w:eastAsia="zh-CN" w:bidi="hi-IN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10237?ed=2021_03_24&amp;an=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XfBuzqWkQmnqjxmjiiI1iYesFqw==">AMUW2mXU7s4oqBeaueYHn8peq0hMh8RUJHetMEcikJXbq5oE7Z2xFI0EAUuYzwVfARlDyrjxZPQyHx9dAna2g6+VsoKhAKfHveI9w5qdrCailp2BQY3lWezMzJiPLd3Mf79+d/oUWVK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1:00Z</dcterms:created>
  <dc:creator>андрущенко</dc:creator>
  <dc:description/>
  <dc:language>en-US</dc:language>
  <cp:lastModifiedBy/>
  <cp:revision>0</cp:revision>
  <dc:subject/>
  <dc:title/>
</cp:coreProperties>
</file>