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та/або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Міністерством розвитку економіки, торгівлі та сільського господарства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Синюка Назарія Васильовича, який працює на посаді головного спеціаліста відділу аналітики та методологічної координації сфери публічних закупівель департаменту сфери публічних закупівель Міністерства розвитку економіки, торгівлі та сільського господарства України.</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Синюка Н. В. не застосовуються заборони, передбачені частиною третьою та четвертою статті 1 Закону України “Про очищення влад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6:00Z</dcterms:created>
  <dc:creator>User</dc:creator>
  <dc:description/>
  <cp:keywords/>
  <dc:language>en-US</dc:language>
  <cp:lastModifiedBy>Кашуба Наталія Анатоліївна</cp:lastModifiedBy>
  <dcterms:modified xsi:type="dcterms:W3CDTF">2020-12-10T12:57:00Z</dcterms:modified>
  <cp:revision>33</cp:revision>
  <dc:subject/>
  <dc:title>Інформація про результати проведення перевірки</dc:title>
</cp:coreProperties>
</file>