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наказу Міністерства економічного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витку і торгівлі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jc w:val="right"/>
        <w:outlineLvl w:val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15.09.2017 № 709-к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МОВИ</w:t>
        <w:br/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посаду</w:t>
      </w: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чальника відділу державних інвестиційних проектів департаменту державних інвестиційних проектів та підтримки розвитку Міністерства економічного розвитку і торгівлі України (</w:t>
      </w:r>
      <w:r>
        <w:rPr>
          <w:color w:val="000000"/>
          <w:sz w:val="28"/>
          <w:szCs w:val="28"/>
          <w:lang w:val="uk-UA"/>
        </w:rPr>
        <w:t>категорія «Б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135"/>
        <w:gridCol w:w="10233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>
                <w:bCs/>
                <w:color w:val="FF0000"/>
                <w:spacing w:val="3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FF0000"/>
                <w:szCs w:val="28"/>
              </w:rPr>
              <w:t> </w:t>
            </w:r>
            <w:r>
              <w:rPr>
                <w:color w:val="000000"/>
                <w:szCs w:val="28"/>
              </w:rPr>
              <w:t>здійснює керівництво роботою відділу та несе персональну відповідальність за виконання завдань відділу</w:t>
            </w:r>
            <w:r>
              <w:rPr>
                <w:bCs/>
                <w:color w:val="000000"/>
                <w:spacing w:val="3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>
                <w:bCs/>
                <w:strike/>
                <w:color w:val="000000"/>
                <w:spacing w:val="3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організовує, забезпечує та контролює виконання в установлені строки доручень керівництва Мінекономрозвитку та директора департаменту державних інвестиційних проектів та підтримки розвитку</w:t>
            </w:r>
            <w:r>
              <w:rPr>
                <w:bCs/>
                <w:color w:val="000000"/>
                <w:spacing w:val="3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- організовує та координує підготовку проектів рішень і документів з питань, що належать до його компетенції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- забезпечує формування та реалізацію державної політики з управління державними інвестиціями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 за дорученням керівництва Мінекономрозвитку, директора департаменту державних інвестиційних проектів та підтримки розвитку, представляє Мінекономрозвитку в інших органах виконавчої влади, на підприємствах, в установах та організаціях з питань, що належать до повноважень відділу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- 6 90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рн, надбавка за вислугу років на державній службі у розмірі, визначеному статтею 52 Закону України «Про державну службу»,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                           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 письмова заява про участь у конкурсі із зазначенням основних мотивів для зайняття посади </w:t>
            </w:r>
            <w:r>
              <w:rPr>
                <w:szCs w:val="28"/>
              </w:rPr>
              <w:t xml:space="preserve">за формою згідно з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</w:rPr>
              <w:t>додатком 2</w: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end"/>
            </w:r>
            <w:r>
              <w:rPr>
                <w:szCs w:val="28"/>
              </w:rPr>
              <w:t xml:space="preserve"> Порядку проведення конкурсу на зайняття посад державної служб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lang w:val="ru-RU"/>
              </w:rPr>
              <w:t>- </w:t>
            </w:r>
            <w:r>
              <w:rPr>
                <w:color w:val="000000"/>
              </w:rPr>
              <w:t>письмова заява, в які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соба повідомляє про те, що до неї не застосовуються заборони, визначені частиною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реть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або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етверт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/>
              <w:t>- 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 </w:t>
            </w:r>
            <w:r>
              <w:rPr/>
              <w:t>декларація особи, уповноважен</w:t>
            </w:r>
            <w:bookmarkStart w:id="7" w:name="_GoBack"/>
            <w:bookmarkEnd w:id="7"/>
            <w:r>
              <w:rPr/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hd w:fill="FFFFFF" w:val="clear"/>
              <w:spacing w:before="0" w:after="150"/>
              <w:ind w:firstLine="127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кументи приймаються до 18 год. 00 хв. 03 жовтня 2017 року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м. Київ, вул. Грушевського, 12/2, к. № 1027, о 10 год. 00 хв., 09 жовтня 2017 рок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</w:t>
            </w:r>
            <w:r>
              <w:rPr>
                <w:color w:val="000000"/>
                <w:sz w:val="28"/>
                <w:szCs w:val="28"/>
              </w:rPr>
              <w:t xml:space="preserve">, (044) 200-47-52, </w:t>
            </w:r>
            <w:r>
              <w:rPr>
                <w:color w:val="000000"/>
                <w:sz w:val="28"/>
                <w:szCs w:val="28"/>
                <w:lang w:val="en-US"/>
              </w:rPr>
              <w:t>ilevadnyuk</w:t>
            </w:r>
            <w:r>
              <w:rPr>
                <w:color w:val="000000"/>
                <w:sz w:val="28"/>
                <w:szCs w:val="28"/>
              </w:rPr>
              <w:t>@m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тупінь вищої освіти не нижче </w:t>
            </w:r>
            <w:r>
              <w:rPr>
                <w:rStyle w:val="Rvts0"/>
                <w:sz w:val="28"/>
                <w:szCs w:val="28"/>
              </w:rPr>
              <w:t>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атегорій “Б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  <w:u w:val="single"/>
              </w:rPr>
              <w:t>”</w:t>
            </w:r>
            <w:r>
              <w:rPr>
                <w:rStyle w:val="Rvts0"/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“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ідерство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20" w:after="2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едення ділових переговорів;</w:t>
            </w:r>
          </w:p>
          <w:p>
            <w:pPr>
              <w:pStyle w:val="Rvps2"/>
              <w:shd w:fill="FFFFFF" w:val="clear"/>
              <w:spacing w:before="20" w:after="2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8" w:name="n55"/>
            <w:bookmarkEnd w:id="8"/>
            <w:r>
              <w:rPr>
                <w:color w:val="000000"/>
                <w:sz w:val="28"/>
                <w:szCs w:val="28"/>
                <w:lang w:val="uk-UA"/>
              </w:rPr>
              <w:t>- вміння обґрунтовувати власну позицію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bookmarkStart w:id="9" w:name="n56"/>
            <w:bookmarkEnd w:id="9"/>
            <w:r>
              <w:rPr>
                <w:color w:val="000000"/>
                <w:szCs w:val="28"/>
              </w:rPr>
              <w:t>- досягнення кінцевих результа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йняття ефективних рішень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фективно використовувати ресурси (у тому числі фінансові і матеріальн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наліз державної політики та планування заходів з її реаліза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міння працювати при багатозадачності та стислих часових меж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становлення цілей, пріоритетів та орієнтир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унікації та взаємодія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bookmarkStart w:id="10" w:name="n68"/>
            <w:bookmarkEnd w:id="10"/>
            <w:r>
              <w:rPr>
                <w:color w:val="000000"/>
                <w:szCs w:val="28"/>
              </w:rPr>
              <w:t>- відкрит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провадження змін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1" w:name="n71"/>
            <w:bookmarkEnd w:id="11"/>
            <w:r>
              <w:rPr>
                <w:color w:val="000000"/>
                <w:sz w:val="28"/>
                <w:szCs w:val="28"/>
                <w:lang w:val="uk-UA"/>
              </w:rPr>
              <w:t>- здатність підтримувати зміни та працювати з реакцією на них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оцінка ефективності здійснених змі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рганізація і контроль роботи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правління проектами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міння працювати в команді та керувати командою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отивування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2" w:name="n79"/>
            <w:bookmarkEnd w:id="12"/>
            <w:r>
              <w:rPr>
                <w:color w:val="000000"/>
                <w:sz w:val="28"/>
                <w:szCs w:val="28"/>
                <w:lang w:val="uk-UA"/>
              </w:rPr>
              <w:t>- оцінка і розвиток підлеглих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bookmarkStart w:id="13" w:name="n80"/>
            <w:bookmarkEnd w:id="13"/>
            <w:r>
              <w:rPr>
                <w:color w:val="000000"/>
                <w:szCs w:val="28"/>
              </w:rPr>
              <w:t>- вміння розв’язання конфлік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истісні компетенції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4" w:name="n83"/>
            <w:bookmarkEnd w:id="14"/>
            <w:r>
              <w:rPr>
                <w:color w:val="000000"/>
                <w:sz w:val="28"/>
                <w:szCs w:val="28"/>
                <w:lang w:val="uk-UA"/>
              </w:rPr>
              <w:t>- дисципліна і системність;</w:t>
            </w:r>
            <w:bookmarkStart w:id="15" w:name="n84"/>
            <w:bookmarkEnd w:id="15"/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/>
            </w:pPr>
            <w:bookmarkStart w:id="16" w:name="n85"/>
            <w:bookmarkEnd w:id="16"/>
            <w:r>
              <w:rPr>
                <w:color w:val="000000"/>
                <w:sz w:val="28"/>
                <w:szCs w:val="28"/>
                <w:lang w:val="uk-UA"/>
              </w:rPr>
              <w:t>-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7" w:name="n86"/>
            <w:bookmarkEnd w:id="17"/>
            <w:r>
              <w:rPr>
                <w:color w:val="000000"/>
                <w:sz w:val="28"/>
                <w:szCs w:val="28"/>
                <w:lang w:val="uk-UA"/>
              </w:rPr>
              <w:t>- дипломатичність та гнучкість;</w:t>
            </w:r>
            <w:bookmarkStart w:id="18" w:name="n87"/>
            <w:bookmarkEnd w:id="18"/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bookmarkStart w:id="19" w:name="n89"/>
            <w:bookmarkStart w:id="20" w:name="n88"/>
            <w:bookmarkEnd w:id="19"/>
            <w:bookmarkEnd w:id="20"/>
            <w:r>
              <w:rPr>
                <w:color w:val="000000"/>
                <w:szCs w:val="28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кон України "Про державну службу"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кон України "Про запобігання корупції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88" w:leader="none"/>
              </w:tabs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Бюджетний кодекс України;</w:t>
            </w:r>
          </w:p>
          <w:p>
            <w:pPr>
              <w:pStyle w:val="HTML1"/>
              <w:tabs>
                <w:tab w:val="clear" w:pos="708"/>
                <w:tab w:val="left" w:pos="388" w:leader="none"/>
              </w:tabs>
              <w:ind w:left="385" w:right="127" w:hanging="3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«Про інвестиційну діяльність»; </w:t>
            </w:r>
          </w:p>
          <w:p>
            <w:pPr>
              <w:pStyle w:val="HTML1"/>
              <w:tabs>
                <w:tab w:val="clear" w:pos="708"/>
                <w:tab w:val="left" w:pos="388" w:leader="none"/>
              </w:tabs>
              <w:ind w:left="385" w:right="127" w:hanging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регулювання містобудівної діяльності»;</w:t>
            </w:r>
          </w:p>
          <w:p>
            <w:pPr>
              <w:pStyle w:val="HTML1"/>
              <w:tabs>
                <w:tab w:val="clear" w:pos="708"/>
                <w:tab w:val="left" w:pos="388" w:leader="none"/>
              </w:tabs>
              <w:ind w:left="385" w:right="127" w:hanging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державну таємницю»;</w:t>
            </w:r>
          </w:p>
          <w:p>
            <w:pPr>
              <w:pStyle w:val="HTML1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нова Кабінету Міністрів України від 18.07.2007 № 950 «Про затвердження Регламенту Кабінету Міністрів України»;</w:t>
            </w:r>
          </w:p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нова КМУ від 22.07.2015 №571 «Деякі питання управління державними інвестиціями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міння практично застосовувати нормативно-правові акт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уміння готувати програмні та стратегічні документи, спрямовані на розвиток системи управління державними інвестиціями, вміння планування залучення підтримки та державних інвестиці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 знання основних проблемних питань у сфері здійснення державного інвестування за рахунок бюджетних коштів у тому числі залучені під державні гарантії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досвід підготовки і впровадження реформ, відповідних законодавчих змін, розробки нормативно-правових актів у сфері управління проектами, зокрема інвестиційними, щодо механізмів залучення фінансування іноземних країн, включаючи позики під державні гарантії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 досвід у підготовці програмних та стратегічних документів, у тому числі, що передбачають реалізацію інвестиційних проектів, методологій і рекомендацій з розробки проектів, проведення експертизи інвестиційних проектів, їх економічної оцінки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MS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PSMT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4:00Z</dcterms:created>
  <dc:creator>андрущенко</dc:creator>
  <dc:description/>
  <cp:keywords/>
  <dc:language>en-US</dc:language>
  <cp:lastModifiedBy>User</cp:lastModifiedBy>
  <cp:lastPrinted>2017-04-12T16:23:00Z</cp:lastPrinted>
  <dcterms:modified xsi:type="dcterms:W3CDTF">2017-09-15T08:59:00Z</dcterms:modified>
  <cp:revision>18</cp:revision>
  <dc:subject/>
  <dc:title>УМОВИ</dc:title>
</cp:coreProperties>
</file>