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24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f8"/>
        <w:tblW w:w="3118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ом Міністерства                                       економіки Україн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</w:t>
            </w:r>
            <w:r>
              <w:rPr>
                <w:color w:val="auto"/>
                <w:sz w:val="28"/>
                <w:szCs w:val="28"/>
              </w:rPr>
              <w:t>.10.2021 р. № 58</w:t>
            </w:r>
            <w:bookmarkStart w:id="0" w:name="_GoBack"/>
            <w:bookmarkEnd w:id="0"/>
            <w:r>
              <w:rPr>
                <w:color w:val="auto"/>
                <w:sz w:val="28"/>
                <w:szCs w:val="28"/>
              </w:rPr>
              <w:t>-д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  <w:br/>
        <w:t xml:space="preserve">проведення конкурсу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rFonts w:eastAsia="Calibri"/>
          <w:color w:val="auto"/>
          <w:sz w:val="28"/>
          <w:szCs w:val="28"/>
        </w:rPr>
      </w:pPr>
      <w:r>
        <w:rPr>
          <w:sz w:val="28"/>
          <w:szCs w:val="28"/>
        </w:rPr>
        <w:t xml:space="preserve">на зайняття посади державної служби </w:t>
      </w:r>
      <w:r>
        <w:rPr>
          <w:rFonts w:eastAsia="Calibri"/>
          <w:color w:val="auto"/>
          <w:sz w:val="28"/>
          <w:szCs w:val="28"/>
        </w:rPr>
        <w:t>начальника відділу вихідної кореспонденції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auto"/>
          <w:sz w:val="28"/>
          <w:szCs w:val="28"/>
        </w:rPr>
      </w:pPr>
      <w:r>
        <w:rPr>
          <w:rFonts w:eastAsia="Calibri"/>
          <w:color w:val="auto"/>
          <w:sz w:val="28"/>
          <w:szCs w:val="28"/>
        </w:rPr>
        <w:t>департаменту документообігу та контролю</w:t>
      </w:r>
      <w:r>
        <w:rPr>
          <w:color w:val="auto"/>
          <w:sz w:val="28"/>
          <w:szCs w:val="28"/>
        </w:rPr>
        <w:t>, категорія «Б»</w:t>
      </w:r>
    </w:p>
    <w:tbl>
      <w:tblPr>
        <w:tblStyle w:val="af9"/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"/>
        <w:gridCol w:w="4181"/>
        <w:gridCol w:w="10206"/>
      </w:tblGrid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125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right="12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керівництво та організація роботи відділу в частині виконання завдань і функцій, покладених на відділ; забезпечення та контроль за виконанням співробітниками відділу в установлені строки доручень керівництва Мінекономіки, директора департаменту документообігу та контролю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планування видатків на оплату поштових послуг, унесення пропозицій до річного плану державних закупівель; підготовка проектів та супровід укладання договорів про надання поштових послуг Мінекономіки та обслуговування маркувальної машини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звіряння щомісяця показників маркувальної машини. Замовлення платіжного документа для підтвердження вартості наданих послуг поштових. Контроль за обігом коштів на авансовому рахунку для оплати послуг поштових, вчасне його поповнення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приймання, опрацювання, реєстрація, облік, оформлення до відправлення реєстрових карток (внесення відомостей про виконання), відправлення вихідної кореспонденції з використанням маркувальної машини та цінних листів на адресу органів місцевого самоврядування, підприємств, установ та організацій, відповідей на звернення громадян через поштове відділення зв’язку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координація роботи відділу та контроль здійснення доставлення електронної вихідної кореспонденції через СЕВ ОВВ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приймання, опрацювання, реєстрація, облік, оформлення до відправлення, відправлення вихідної кореспонденції з грифом “Для службового користуванняˮ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забезпечення контролю за доставленням рекомендованої та простої вихідної поштової кореспонденції Мінекономіки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 участь у розробленні, опрацюванні проектів нормативно-правових актів з питань діловодства, формуванні пропозицій керівництву департаменту документообігу та контролю щодо спрощення, вдосконалення процесів документообігу Мінекономіки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організаційне забезпечення обліку наказів Мінекономіки з основної діяльності та адміністративно-господарських питань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забезпечення ведення обліку печаток і штампів Мінекономіки, контролю за умовами їх зберігання та використання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bookmarkStart w:id="1" w:name="_heading=h.gjdgxs"/>
            <w:bookmarkEnd w:id="1"/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rFonts w:eastAsia="Calibri"/>
                <w:sz w:val="28"/>
                <w:szCs w:val="28"/>
              </w:rPr>
              <w:t xml:space="preserve">13 7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sz w:val="28"/>
                  <w:szCs w:val="28"/>
                  <w:highlight w:val="white"/>
                </w:rPr>
  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  </w:r>
            </w:hyperlink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                  від 25 березня 2016 року № 246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’язковою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 (додаток резюме встановленої форми)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нформація приймається до 18 год. 00 хв. 01 листопада 2021 року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widowControl w:val="false"/>
              <w:spacing w:before="280" w:after="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before="28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9 листопада 2021 року з 10 год. 00 хв. до 15 год. 00 хв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співбесіди дистанційно. Платформа Cisco Webex (про час та дату проведення співбесіди кандидатів буде повідомлено додатково)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>м. Київ, вул. Грушевського, 12/2</w:t>
            </w:r>
            <w:r>
              <w:rPr>
                <w:sz w:val="28"/>
                <w:szCs w:val="28"/>
              </w:rPr>
              <w:t xml:space="preserve"> (про час та дату </w:t>
            </w:r>
            <w:r>
              <w:rPr>
                <w:sz w:val="28"/>
                <w:szCs w:val="28"/>
                <w:highlight w:val="white"/>
              </w:rPr>
              <w:t xml:space="preserve">проведення співбесіди </w:t>
            </w:r>
            <w:r>
              <w:rPr>
                <w:sz w:val="28"/>
                <w:szCs w:val="28"/>
              </w:rPr>
              <w:t>кандидатів буде повідомлено додатково)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юк Ірина Василівна, (044) 200-47-52, ilevadnyuk@me.gov.ua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Кашуба Наталія Анатоліївна, (044) 200-47-52, nkashuba@me.gov.ua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>
          <w:trHeight w:val="13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26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86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категорій “Б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92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“В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       двох рокі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42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атність до формування ефективної організаційної культури державної служби 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управління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чення загальної картини та довгострокових цілей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визначати напрям та формувати відповідні плани розвитку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ішучість та наполегливість у впровадженні зм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учення впливових стор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інка ефективності на корегування планів</w:t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номність та ініціативність щодо пропозицій і рішень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249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>
          <w:trHeight w:val="20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МУ від 17.01.2018 № 55 «Деякі питання документування управлінської діяльності»;</w:t>
            </w:r>
          </w:p>
          <w:p>
            <w:pPr>
              <w:pStyle w:val="Normal"/>
              <w:widowControl w:val="false"/>
              <w:spacing w:lineRule="auto" w:line="240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МУ від 18.07.2007 № 950 «Про затвердження Регламенту Кабінету Міністрів України»;</w:t>
            </w:r>
          </w:p>
          <w:p>
            <w:pPr>
              <w:pStyle w:val="Normal"/>
              <w:widowControl w:val="false"/>
              <w:spacing w:lineRule="auto" w:line="240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МУ від 19.10.2016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;</w:t>
            </w:r>
          </w:p>
          <w:p>
            <w:pPr>
              <w:pStyle w:val="Normal"/>
              <w:widowControl w:val="false"/>
              <w:spacing w:lineRule="auto" w:line="240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Мінекономрозвитку від 01.08.2017 № 1150 «Про затвердження інструкції з діловодства в Мінекономрозвитку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Мінекономіки від 03.08.2020 № 1438 «Про затвердження Положення про департамент документообігу та контролю»</w:t>
            </w:r>
          </w:p>
        </w:tc>
      </w:tr>
    </w:tbl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left" w:pos="5020" w:leader="none"/>
        </w:tabs>
        <w:spacing w:lineRule="auto" w:line="240"/>
        <w:ind w:left="1" w:hanging="3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539" w:gutter="0" w:header="0" w:top="568" w:footer="0" w:bottom="5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Шрифт абзацу за промовчанням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 w:customStyle="1">
    <w:name w:val="Текст у виносці Знак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ru-RU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Rvts0" w:customStyle="1">
    <w:name w:val="rvts0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pelle" w:customStyle="1">
    <w:name w:val="spell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10" w:customStyle="1">
    <w:name w:val="Основний текст Знак"/>
    <w:qFormat/>
    <w:rPr>
      <w:w w:val="100"/>
      <w:position w:val="0"/>
      <w:sz w:val="28"/>
      <w:sz w:val="28"/>
      <w:effect w:val="none"/>
      <w:vertAlign w:val="baseline"/>
      <w:em w:val="none"/>
      <w:lang w:val="ru-RU" w:eastAsia="ru-RU" w:bidi="ar-SA"/>
    </w:rPr>
  </w:style>
  <w:style w:type="character" w:styleId="Rvts15" w:customStyle="1">
    <w:name w:val="rvts15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Rvts23" w:customStyle="1">
    <w:name w:val="rvts23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HTML" w:customStyle="1">
    <w:name w:val="Стандартний HTML Знак"/>
    <w:qFormat/>
    <w:rPr>
      <w:rFonts w:ascii="Courier New" w:hAnsi="Courier New" w:eastAsia="Times New Roman" w:cs="Courier New"/>
      <w:w w:val="100"/>
      <w:position w:val="0"/>
      <w:sz w:val="20"/>
      <w:effect w:val="none"/>
      <w:vertAlign w:val="baseline"/>
      <w:em w:val="none"/>
    </w:rPr>
  </w:style>
  <w:style w:type="character" w:styleId="FontStyle30" w:customStyle="1">
    <w:name w:val="Font Style30"/>
    <w:qFormat/>
    <w:rPr>
      <w:rFonts w:ascii="Times New Roman" w:hAnsi="Times New Roman" w:cs="Times New Roman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FontStyle31" w:customStyle="1">
    <w:name w:val="Font Style31"/>
    <w:qFormat/>
    <w:rPr>
      <w:rFonts w:ascii="Franklin Gothic Medium" w:hAnsi="Franklin Gothic Medium" w:cs="Franklin Gothic Medium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yle11" w:customStyle="1">
    <w:name w:val="Основний текст з відступом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val="uk-UA"/>
    </w:rPr>
  </w:style>
  <w:style w:type="character" w:styleId="Style12" w:customStyle="1">
    <w:name w:val="Основной текст_"/>
    <w:qFormat/>
    <w:rPr>
      <w:w w:val="100"/>
      <w:position w:val="0"/>
      <w:sz w:val="27"/>
      <w:sz w:val="27"/>
      <w:szCs w:val="27"/>
      <w:effect w:val="none"/>
      <w:shd w:fill="FFFFFF" w:val="clear"/>
      <w:vertAlign w:val="baseline"/>
      <w:em w:val="none"/>
    </w:rPr>
  </w:style>
  <w:style w:type="character" w:styleId="2" w:customStyle="1">
    <w:name w:val="Основний текст 2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ppleconvertedspace" w:customStyle="1">
    <w:name w:val="apple-converted-spac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Mwheadline" w:customStyle="1">
    <w:name w:val="mw-headline"/>
    <w:qFormat/>
    <w:rPr>
      <w:w w:val="100"/>
      <w:position w:val="0"/>
      <w:sz w:val="20"/>
      <w:effect w:val="none"/>
      <w:vertAlign w:val="baseline"/>
      <w:em w:val="none"/>
    </w:rPr>
  </w:style>
  <w:style w:type="character" w:styleId="21" w:customStyle="1">
    <w:name w:val="Основний текст з відступом 2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eastAsia="ru-RU"/>
    </w:rPr>
  </w:style>
  <w:style w:type="character" w:styleId="Style13" w:customStyle="1">
    <w:name w:val="Нижній колонтитул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  <w:jc w:val="both"/>
    </w:pPr>
    <w:rPr>
      <w:rFonts w:ascii="Calibri" w:hAnsi="Calibri"/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>
      <w:ind w:left="-1" w:firstLine="709"/>
      <w:jc w:val="both"/>
    </w:pPr>
    <w:rPr>
      <w:rFonts w:ascii="Tahoma" w:hAnsi="Tahoma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4"/>
      <w:lang w:eastAsia="ru-RU"/>
    </w:rPr>
  </w:style>
  <w:style w:type="paragraph" w:styleId="Rvps2" w:customStyle="1">
    <w:name w:val="rvps2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Style14" w:customStyle="1">
    <w:name w:val="заголов"/>
    <w:basedOn w:val="Normal"/>
    <w:qFormat/>
    <w:pPr>
      <w:suppressAutoHyphens w:val="false"/>
      <w:ind w:left="-1" w:hanging="0"/>
      <w:jc w:val="center"/>
    </w:pPr>
    <w:rPr>
      <w:b/>
      <w:kern w:val="2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Rvps7" w:customStyle="1">
    <w:name w:val="rvps7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2" w:customStyle="1">
    <w:name w:val="rvps12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4" w:customStyle="1">
    <w:name w:val="rvps14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ind w:left="-1" w:hanging="0"/>
    </w:pPr>
    <w:rPr>
      <w:rFonts w:ascii="Courier New" w:hAnsi="Courier New"/>
    </w:rPr>
  </w:style>
  <w:style w:type="paragraph" w:styleId="Style51" w:customStyle="1">
    <w:name w:val="Style5"/>
    <w:basedOn w:val="Normal"/>
    <w:qFormat/>
    <w:pPr>
      <w:spacing w:lineRule="atLeast" w:line="254"/>
      <w:ind w:left="-1" w:hanging="0"/>
      <w:jc w:val="center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qFormat/>
    <w:pPr>
      <w:spacing w:before="0" w:after="120"/>
      <w:ind w:left="283" w:firstLine="709"/>
      <w:jc w:val="both"/>
    </w:pPr>
    <w:rPr>
      <w:sz w:val="28"/>
      <w:szCs w:val="24"/>
    </w:rPr>
  </w:style>
  <w:style w:type="paragraph" w:styleId="1" w:customStyle="1">
    <w:name w:val="Основной текст1"/>
    <w:basedOn w:val="Normal"/>
    <w:qFormat/>
    <w:pPr>
      <w:shd w:val="clear" w:color="auto" w:fill="FFFFFF"/>
      <w:spacing w:lineRule="atLeast" w:line="312" w:before="660" w:after="240"/>
      <w:ind w:left="-1" w:hanging="0"/>
      <w:jc w:val="both"/>
    </w:pPr>
    <w:rPr>
      <w:rFonts w:ascii="Calibri" w:hAnsi="Calibri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  <w:ind w:left="-1" w:hanging="0"/>
    </w:pPr>
    <w:rPr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  <w:suppressAutoHyphens w:val="false"/>
      <w:ind w:left="-1" w:hanging="0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ind w:left="-1" w:hanging="0"/>
    </w:pPr>
    <w:rPr>
      <w:sz w:val="24"/>
      <w:szCs w:val="24"/>
    </w:rPr>
  </w:style>
  <w:style w:type="paragraph" w:styleId="11" w:customStyle="1">
    <w:name w:val="Шрифт абзацу за промовчанням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uk-UA" w:eastAsia="uk-UA" w:bidi="ar-SA"/>
    </w:rPr>
  </w:style>
  <w:style w:type="paragraph" w:styleId="12" w:customStyle="1">
    <w:name w:val="Звичайний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uk-UA" w:eastAsia="uk-UA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kp210237?ed=2021_03_24&amp;an=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4/q+xQ/8SMTtV6XYdjHK7SH9wsA==">AMUW2mUcH2ZJ4NFtMaAOnRaqE/pjiLmVALA/bilF91RpljmPb+HG4SFn6KVr9gdpsYMLgHdaMkoEreZ9LCXy3g39RltZvW8iSzXWPm+guKcvTyMcJBvjBuRrBe5JBp5asimgPRL2hIC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1215</Words>
  <Characters>6927</Characters>
  <CharactersWithSpaces>81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1:00Z</dcterms:created>
  <dc:creator>андрущенко</dc:creator>
  <dc:description/>
  <dc:language>en-US</dc:language>
  <cp:lastModifiedBy>Asus</cp:lastModifiedBy>
  <dcterms:modified xsi:type="dcterms:W3CDTF">2021-10-25T16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