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та/або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Міністерством розвитку економіки, торгівлі та сільського господарства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Андронюк Людмили Юріївни, яка працює на посаді головного спеціаліста відділу бухгалтерського обліку та фінансової звітності апарату Міністерства управління бухгалтерського обліку та фінансової звітності департаменту фінансово-господарської діяльності Міністерства розвитку економіки, торгівлі та сільського господарства Україн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Андронюк Л. Ю. не застосовуються заборони, передбачені частиною третьою та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6:00Z</dcterms:created>
  <dc:creator>User</dc:creator>
  <dc:description/>
  <cp:keywords/>
  <dc:language>en-US</dc:language>
  <cp:lastModifiedBy>Кашуба Наталія Анатоліївна</cp:lastModifiedBy>
  <dcterms:modified xsi:type="dcterms:W3CDTF">2021-01-11T13:49:00Z</dcterms:modified>
  <cp:revision>33</cp:revision>
  <dc:subject/>
  <dc:title>Інформація про результати проведення перевірки</dc:title>
</cp:coreProperties>
</file>