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та/або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Міністерством розвитку економіки, торгівлі та сільського господарства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Барило Даяни Миколаївни, яка працює на посаді головного спеціаліста відділу планування розвитку сектору безпеки і оборони управління економіки безпеки і оборони департаменту економіки безпеки і оборони Міністерства розвитку економіки, торгівлі та сільського господарства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Барило Д. М. не застосовуються заборони, передб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User</dc:creator>
  <dc:description/>
  <cp:keywords/>
  <dc:language>en-US</dc:language>
  <cp:lastModifiedBy>Кашуба Наталія Анатоліївна</cp:lastModifiedBy>
  <dcterms:modified xsi:type="dcterms:W3CDTF">2020-12-10T10:46:00Z</dcterms:modified>
  <cp:revision>29</cp:revision>
  <dc:subject/>
  <dc:title>Інформація про результати проведення перевірки</dc:title>
</cp:coreProperties>
</file>