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качика Єгора Андрійовича, який працює на посаді головного спеціаліста відділу міжнародної діяльності департаменту сфери публічних закупівель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качика Є. А. не застосовуються заборони, передб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Кашуба Наталія Анатоліївна</cp:lastModifiedBy>
  <dcterms:modified xsi:type="dcterms:W3CDTF">2020-07-15T06:30:00Z</dcterms:modified>
  <cp:revision>23</cp:revision>
  <dc:subject/>
  <dc:title>Інформація про результати проведення перевірки</dc:title>
</cp:coreProperties>
</file>