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Черевка Володимира Леонідовича, який працює на посаді директора державного підприємства “Науково-дослідний інститут радіоелектронних систем “Квант-радіоелектронік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          Черевка В. Л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9:00Z</dcterms:created>
  <dc:creator>User</dc:creator>
  <dc:description/>
  <dc:language>en-US</dc:language>
  <cp:lastModifiedBy>Остапчук Тетяна Іванівна</cp:lastModifiedBy>
  <cp:lastPrinted>2015-09-07T16:11:00Z</cp:lastPrinted>
  <dcterms:modified xsi:type="dcterms:W3CDTF">2015-11-12T09:54:00Z</dcterms:modified>
  <cp:revision>4</cp:revision>
  <dc:subject/>
  <dc:title>Інформація про результати проведення перевірки</dc:title>
</cp:coreProperties>
</file>