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та/або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Міністерством розвитку економіки, торгівлі та сільського господарства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Осадчука Романа Владиславовича, який працює на посаді головного спеціаліста відділу правового забезпечення промислової політики та діяльності суб’єктів господарювання, підпорядкованих Міністерству управління правового забезпечення економічної політики  юридичного департаменту Міністерства розвитку економіки, торгівлі та сільського господарства Україн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Осадчука Р. В. не застосовуються заборони, передбачені частиною третьою та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6:00Z</dcterms:created>
  <dc:creator>User</dc:creator>
  <dc:description/>
  <cp:keywords/>
  <dc:language>en-US</dc:language>
  <cp:lastModifiedBy>Кашуба Наталія Анатоліївна</cp:lastModifiedBy>
  <dcterms:modified xsi:type="dcterms:W3CDTF">2021-01-11T13:40:00Z</dcterms:modified>
  <cp:revision>33</cp:revision>
  <dc:subject/>
  <dc:title>Інформація про результати проведення перевірки</dc:title>
</cp:coreProperties>
</file>