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f6"/>
        <w:tblW w:w="4641" w:type="dxa"/>
        <w:jc w:val="left"/>
        <w:tblInd w:w="1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розвитку економіки, торгівлі та сільського господарства Україн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04.2021 р. № 23-д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на зайняття посади державної служби головного спеціаліста відділу електроенергетичного комплексу департаменту організації та координації роботи з питань управління об'єктами паливно-енергетичного комплексу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сади), категорія «В» </w:t>
      </w:r>
    </w:p>
    <w:tbl>
      <w:tblPr>
        <w:tblStyle w:val="af7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61"/>
        <w:gridCol w:w="1022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739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тує пропозиції щодо концепцій та цільових програм щодо функціонування електроенергетичного комплекс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ре участь у реалізації державної політики з питань функціонування електроенергетичного комплекс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озробляє та бере участь у розробленні проектів законів та інших нормативно-правових актів з питань, що належать до компетенції відділу; 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ре участь у розробленні пропозицій, програм та заходів, пов’язаних з функціонуванням електроенергетичного комплекс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дає організаційно-методичну допомогу центральним і місцевим органам виконавчої влади та органам місцевого самоврядування, підприємствам, установам та організаціям з питань, що належать до компетенції відділ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тує пропозиції та бере участь в опрацюванні проектів актів законодавства з питань, що належать до компетенції відділ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дійснює розгляд скарг, заяв, пропозицій, які надходять від громадян та органів, установ і організацій, що належать до компетенції відділу та готує проекти відповідей на них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0 600 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              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нформація приймається до 17 год. 00 хв. 29 квітня 2021 року.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6 травня 2021 року з 10 год. 00 хв. до 13 год. 00 хв.</w:t>
            </w:r>
          </w:p>
          <w:p>
            <w:pPr>
              <w:pStyle w:val="Normal"/>
              <w:widowControl w:val="false"/>
              <w:ind w:left="0" w:right="-4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0" w:right="-4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</w:t>
            </w:r>
          </w:p>
          <w:p>
            <w:pPr>
              <w:pStyle w:val="Normal"/>
              <w:widowControl w:val="false"/>
              <w:ind w:left="1" w:right="-4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97) 333-69-50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бакалавра, молодшого бакалавра</w:t>
            </w:r>
          </w:p>
        </w:tc>
      </w:tr>
      <w:tr>
        <w:trPr>
          <w:trHeight w:val="5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9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становлювати причинно-наслідкові зв'язк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іння аналізувати інформацію та робити висновки, критично оцінювати ситуації, прогнозувати та робити власні умовивод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запобігати та ефективно долати перешкоди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а робота та взаємодія 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ість в обміні інформаціє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379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37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кону України «Про управління об'єктами державної власності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акону України «Про акціонерні товариства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З</w:t>
            </w:r>
            <w:r>
              <w:rPr>
                <w:color w:val="auto"/>
                <w:sz w:val="28"/>
                <w:szCs w:val="28"/>
                <w:lang w:val="ru-RU"/>
              </w:rPr>
              <w:t xml:space="preserve">акону </w:t>
            </w:r>
            <w:r>
              <w:rPr>
                <w:color w:val="auto"/>
                <w:sz w:val="28"/>
                <w:szCs w:val="28"/>
              </w:rPr>
              <w:t>У</w:t>
            </w:r>
            <w:r>
              <w:rPr>
                <w:color w:val="auto"/>
                <w:sz w:val="28"/>
                <w:szCs w:val="28"/>
                <w:lang w:val="ru-RU"/>
              </w:rPr>
              <w:t>кра</w:t>
            </w:r>
            <w:r>
              <w:rPr>
                <w:color w:val="auto"/>
                <w:sz w:val="28"/>
                <w:szCs w:val="28"/>
              </w:rPr>
              <w:t>їни «Про ринок електричної енергії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анови КМУ від 18.07.2007 № 950 «Про затвердження Регламенту Кабінету Міністрів України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станови Національної комісії, що здійснює державне регулювання у сферах енергетики та комунальних послуг від 14.03.2018  № 307 «Про затвердження Правил ринк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Національної комісії з цінних паперів та фондового ринку від 12.03.2020        № 118 «Щодо узагальнення практики застосування законодавства з питань корпоративного управління»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851" w:right="539" w:gutter="0" w:header="709" w:top="766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ru-RU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AB1HsE/JyLbDnS+0LgDyyNcQWg==">AMUW2mWkjgwFXlm4gauBW+eGRgV0mR3u1GP9Dk1H23rwiEKY/G1fFqFF0aNu+vffAePyofwpay6fpxoGzIjlpqkcbSpa507qG+5be/RUYZdlHv39Fp7Efh7pulGOkbTXqGi/GXt5f2n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982</Words>
  <Characters>5599</Characters>
  <CharactersWithSpaces>656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4:00Z</dcterms:created>
  <dc:creator>андрущенко</dc:creator>
  <dc:description/>
  <dc:language>en-US</dc:language>
  <cp:lastModifiedBy>Asus</cp:lastModifiedBy>
  <dcterms:modified xsi:type="dcterms:W3CDTF">2021-04-22T11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