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ІВЕЦЬКА ОБЛАСТЬ:</w:t>
      </w:r>
    </w:p>
    <w:tbl>
      <w:tblPr>
        <w:tblW w:w="155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2536"/>
        <w:gridCol w:w="3969"/>
        <w:gridCol w:w="2828"/>
      </w:tblGrid>
      <w:tr>
        <w:trPr>
          <w:trHeight w:val="71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  <w:p>
            <w:pPr>
              <w:pStyle w:val="Style1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 та місце проведення</w:t>
            </w:r>
          </w:p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тор заходу та контак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еціалізація заходу</w:t>
            </w:r>
          </w:p>
        </w:tc>
      </w:tr>
      <w:tr>
        <w:trPr>
          <w:trHeight w:val="15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БУКОВИНСЬКА ВЕС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Чернівці, Україна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Ц “Рута”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ул. Небесної Сотні, 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березня –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квіт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0"/>
                <w:lang w:val="en-US" w:eastAsia="en-US"/>
              </w:rPr>
            </w:pPr>
            <w:r>
              <w:rPr>
                <w:b w:val="false"/>
                <w:szCs w:val="20"/>
                <w:lang w:val="en-US" w:eastAsia="en-US"/>
              </w:rPr>
              <w:t>Чернівецька торгово-промислова пал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A0A0A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вул. Небесної Сотні, 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. Чернівці, Украї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580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A0A0A"/>
                <w:sz w:val="20"/>
                <w:szCs w:val="20"/>
                <w:u w:val="none"/>
                <w:lang w:val="en-US" w:eastAsia="en-US"/>
              </w:rPr>
              <w:t xml:space="preserve">тел.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 w:eastAsia="en-US"/>
                </w:rPr>
                <w:t>(0372) 54-39-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cci@chcci.org.u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Спеціалізована виставка-ярмар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сіння овочів, квітів; саджанці дерев, кущів, ягід; садово-городній інвентар</w:t>
            </w:r>
          </w:p>
        </w:tc>
      </w:tr>
      <w:tr>
        <w:trPr>
          <w:trHeight w:val="15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ТЮЛЬПА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ве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цман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маї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цманська районна державна адміністрація Чернівец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. Кіцмань, вул. Незалежності, 83, 593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/факс: (03736) 2-13-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fr-FR"/>
                </w:rPr>
                <w:t>kitsm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fr-FR"/>
                </w:rPr>
                <w:t>r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fr-FR"/>
                </w:rPr>
                <w:t>buko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fr-FR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fr-FR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линниц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а тюльпанів</w:t>
            </w:r>
          </w:p>
        </w:tc>
      </w:tr>
      <w:tr>
        <w:trPr>
          <w:trHeight w:val="15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УКОВИНСЬКИЙ ТУРИСТИЧНИЙ ЯРМАР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Чернівці, Україна, Центральний парк культури та відпочинку імені Т.Г.Шевчен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віт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ідділ з питань туризму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ул. Переяславська 7-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. Чернівці, Україна, 58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л./факс: (0372) 52-28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-mail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buktour_oda@ukr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tourism@bukoda.go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ідділ туризму Чернівец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вул. Головна, 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тел.: (0372) 90-53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 w:eastAsia="en-US"/>
                </w:rPr>
                <w:t>tourism@rada.c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ідкриття туристичного сезону в області, представлення туристичними суб’єктами області своїх пропозицій до літнього відпочинку</w:t>
            </w:r>
          </w:p>
        </w:tc>
      </w:tr>
      <w:tr>
        <w:trPr>
          <w:trHeight w:val="15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ЕНЕРГОЗБЕРЕЖЕН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Чернівці, Україна, Дитячо-юнацька спортивна школа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ул. Небесної Сотні, 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 – 26 тра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0"/>
                <w:lang w:val="en-US" w:eastAsia="en-US"/>
              </w:rPr>
            </w:pPr>
            <w:r>
              <w:rPr>
                <w:b w:val="false"/>
                <w:szCs w:val="20"/>
                <w:lang w:val="en-US" w:eastAsia="en-US"/>
              </w:rPr>
              <w:t>Чернівецька торгово-промислова пал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A0A0A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вул. Небесної Сотні, 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. Чернівці, Украї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580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A0A0A"/>
                <w:sz w:val="20"/>
                <w:szCs w:val="20"/>
                <w:u w:val="none"/>
                <w:lang w:val="en-US" w:eastAsia="en-US"/>
              </w:rPr>
              <w:t xml:space="preserve">тел.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 w:eastAsia="en-US"/>
                </w:rPr>
                <w:t>(0372) 54-39-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-mail: chcci@chcci.org.u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Міжрегіональна спеціалізована вистав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нергозберігаючі технології, системи, обладнання в різних сферах економіки. Енергозбереження в будівництві, опаленні</w:t>
            </w:r>
          </w:p>
        </w:tc>
      </w:tr>
      <w:tr>
        <w:trPr>
          <w:trHeight w:val="15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НИНСЬКА ВАТ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мт. Пути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ути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ернівецька обла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тра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утиль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ул. Українська, 1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мт. Путила, 591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л./факс: (03738) 2-11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-mail: putyla_rda@ukr.ne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Виставка – продаж продукції сільгоспвиробників району та області, виставка-конкурс учасників ІV регіонального конкурсу декоративно-прикладного мистецтва “Мистецтво гуцульського краю” </w:t>
            </w:r>
          </w:p>
        </w:tc>
      </w:tr>
      <w:tr>
        <w:trPr>
          <w:trHeight w:val="15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ЛИНА ТЮЛЬПАНІ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іцманський район, с. Реваків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Кінно-спортивний компле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“Буковинська Троя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вітень – 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іцманська районна державна адміністрація,</w:t>
            </w:r>
          </w:p>
          <w:p>
            <w:pPr>
              <w:pStyle w:val="31"/>
              <w:spacing w:before="0" w:after="0"/>
              <w:ind w:right="0" w:hanging="0"/>
              <w:jc w:val="center"/>
              <w:rPr/>
            </w:pPr>
            <w:r>
              <w:rPr>
                <w:color w:val="000000"/>
                <w:szCs w:val="20"/>
                <w:lang w:val="en-US" w:eastAsia="en-US"/>
              </w:rPr>
              <w:t xml:space="preserve">вул. Незалежності,83, </w:t>
            </w:r>
          </w:p>
          <w:p>
            <w:pPr>
              <w:pStyle w:val="31"/>
              <w:spacing w:before="0" w:after="0"/>
              <w:ind w:right="0" w:hanging="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 xml:space="preserve">м. Кіцмань, Україна, 59300, </w:t>
            </w:r>
          </w:p>
          <w:p>
            <w:pPr>
              <w:pStyle w:val="31"/>
              <w:spacing w:before="0" w:after="0"/>
              <w:ind w:right="0" w:hanging="0"/>
              <w:jc w:val="center"/>
              <w:rPr/>
            </w:pPr>
            <w:r>
              <w:rPr>
                <w:color w:val="000000"/>
                <w:szCs w:val="20"/>
                <w:lang w:val="en-US" w:eastAsia="en-US"/>
              </w:rPr>
              <w:t>тел./факс: (03736) 2-13-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е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kitsman_rda@bukoda.go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ставка тюльпанів, презентація виробів декоративно-ужиткового мистецтва, народних промис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 ГОСТИНИ ДО ІВА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Чортория, Кіцманський район, Чернівецька обла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 чер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іцман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русницька сільська рада,</w:t>
            </w:r>
          </w:p>
          <w:p>
            <w:pPr>
              <w:pStyle w:val="31"/>
              <w:spacing w:before="0" w:after="0"/>
              <w:ind w:right="0" w:hanging="0"/>
              <w:jc w:val="center"/>
              <w:rPr/>
            </w:pPr>
            <w:r>
              <w:rPr>
                <w:color w:val="000000"/>
                <w:szCs w:val="20"/>
                <w:lang w:val="en-US" w:eastAsia="en-US"/>
              </w:rPr>
              <w:t>вул. Незалежності,83,</w:t>
            </w:r>
          </w:p>
          <w:p>
            <w:pPr>
              <w:pStyle w:val="31"/>
              <w:spacing w:before="0" w:after="0"/>
              <w:ind w:right="0" w:hanging="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м. Кіцмань, Україна, 59300, тел./факс: (03736) 2-13-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е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kitsman_rda@bukoda.gov.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русниця, Україна, 59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ул. Буковинська, 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BFBFB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л.:</w:t>
            </w:r>
            <w:r>
              <w:rPr>
                <w:rFonts w:cs="Times New Roman" w:ascii="Times New Roman" w:hAnsi="Times New Roman"/>
                <w:sz w:val="20"/>
                <w:szCs w:val="20"/>
                <w:shd w:fill="FBFBFB" w:val="clear"/>
                <w:lang w:val="en-US" w:eastAsia="en-US"/>
              </w:rPr>
              <w:t xml:space="preserve"> (03736) 5-43-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факс: </w:t>
            </w:r>
            <w:r>
              <w:rPr>
                <w:rFonts w:cs="Times New Roman" w:ascii="Times New Roman" w:hAnsi="Times New Roman"/>
                <w:sz w:val="20"/>
                <w:szCs w:val="20"/>
                <w:shd w:fill="FBFBFB" w:val="clear"/>
                <w:lang w:val="en-US" w:eastAsia="en-US"/>
              </w:rPr>
              <w:t xml:space="preserve">(03736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5-43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оведення щорічного заходу творчості з нагоди 78-річч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ід дня народженн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видатного українського актора та кінорежис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Івана Миколайчука</w:t>
            </w:r>
          </w:p>
        </w:tc>
      </w:tr>
      <w:tr>
        <w:trPr>
          <w:trHeight w:val="15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ЕТРІВСЬКИЙ ЯРМАР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Чернівці,Україна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улиці та площі міс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 – 07 лип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0"/>
                <w:lang w:val="en-US" w:eastAsia="en-US"/>
              </w:rPr>
            </w:pPr>
            <w:r>
              <w:rPr>
                <w:b w:val="false"/>
                <w:szCs w:val="20"/>
                <w:lang w:val="en-US" w:eastAsia="en-US"/>
              </w:rPr>
              <w:t>Чернівецька міська рада, Чернівецька торгово-промислова пал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м. Чернівці, Україна, 580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Центральна площа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тел.: (0372) 52-59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факс: (0372) 55-35-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е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 w:eastAsia="en-US"/>
                </w:rPr>
                <w:t>document@rada.c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. Чернівці, Украї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580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вул. Небесної Сотні,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тел.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 w:eastAsia="en-US"/>
                </w:rPr>
                <w:t>(0372) 54-39-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 w:eastAsia="en-US"/>
                </w:rPr>
                <w:t>chcci@chcci.org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Виставки-продажі товарі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родного споживання,продовольчі та непродовольчі товари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презентації продукції місцевих та вітчизняних товаровиробників, будівельної галузі, меблів, сфери послуг, виробів майстрів народних ремесел, розважальні та культурно-мистецькі заходи</w:t>
            </w:r>
          </w:p>
        </w:tc>
      </w:tr>
      <w:tr>
        <w:trPr>
          <w:trHeight w:val="15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УКОВИНСЬКА ОСІ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Реваківці, Кіцманський район, Чернівецька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ерес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партамент агропромислового розвитку Чернівец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en-US" w:eastAsia="en-US"/>
              </w:rPr>
              <w:t>м. Чернівці, України, 58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en-US" w:eastAsia="en-US"/>
              </w:rPr>
              <w:t>вул. М. Грушевського,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л./факс: (0372) 55-35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apk@bukoda.go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гропромисловий ярмарок, виставка-продаж тваринницької, рослинницької продукції та сільськогосподарської  техніки</w:t>
            </w:r>
          </w:p>
        </w:tc>
      </w:tr>
      <w:tr>
        <w:trPr>
          <w:trHeight w:val="15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БУКДЕР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. Чернівці, Україна,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тячо-юнацька спортивна школа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ул. Небесної Сотні, 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 – 05 жовт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0"/>
                <w:lang w:val="en-US" w:eastAsia="en-US"/>
              </w:rPr>
            </w:pPr>
            <w:r>
              <w:rPr>
                <w:b w:val="false"/>
                <w:szCs w:val="20"/>
                <w:lang w:val="en-US" w:eastAsia="en-US"/>
              </w:rPr>
              <w:t>Чернівецька торгово-промислова пал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. Чернівці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580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вул. Небесної Сотні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тел.: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 w:eastAsia="en-US"/>
                </w:rPr>
                <w:t>(0372) 54-39-24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 w:eastAsia="en-US"/>
                </w:rPr>
                <w:t>chcci@chcci.org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Міжрегіональна спеціалізована вистав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рощування, заготівля, обробка та переробка деревини. Вироби з дерева. Використання відходів</w:t>
            </w:r>
          </w:p>
        </w:tc>
      </w:tr>
      <w:tr>
        <w:trPr>
          <w:trHeight w:val="15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БУКОВИНСЬКА ОСІ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Чернівці, ТЦ “Рута”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ул. Небесної Сотні, 2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 жовтня –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 листоп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0"/>
                <w:lang w:val="en-US" w:eastAsia="en-US"/>
              </w:rPr>
            </w:pPr>
            <w:r>
              <w:rPr>
                <w:b w:val="false"/>
                <w:szCs w:val="20"/>
                <w:lang w:val="en-US" w:eastAsia="en-US"/>
              </w:rPr>
              <w:t>Чернівецька торгово-промислова пала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. Чернівці, Украї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580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вул. Небесної Сотні,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 xml:space="preserve">тел.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 w:eastAsia="en-US"/>
                </w:rPr>
                <w:t>(0372) 54-39-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-mail: chcci@chcci.org.u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Спеціалізована виставка-ярмар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сіння, саджанці, фрукти, овочі, мед, риба, садовий інструмен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40" w:after="0"/>
      <w:ind w:right="-99" w:hanging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ci.org.ua/phones" TargetMode="External"/><Relationship Id="rId3" Type="http://schemas.openxmlformats.org/officeDocument/2006/relationships/hyperlink" Target="mailto:kitsman_rda@bukoda.gov.ua" TargetMode="External"/><Relationship Id="rId4" Type="http://schemas.openxmlformats.org/officeDocument/2006/relationships/hyperlink" Target="mailto:buktour_oda@ukr.net" TargetMode="External"/><Relationship Id="rId5" Type="http://schemas.openxmlformats.org/officeDocument/2006/relationships/hyperlink" Target="mailto:tourism@bukoda.gov.ua" TargetMode="External"/><Relationship Id="rId6" Type="http://schemas.openxmlformats.org/officeDocument/2006/relationships/hyperlink" Target="mailto:tourism@rada.cv.ua" TargetMode="External"/><Relationship Id="rId7" Type="http://schemas.openxmlformats.org/officeDocument/2006/relationships/hyperlink" Target="http://www.chcci.org.ua/phones" TargetMode="External"/><Relationship Id="rId8" Type="http://schemas.openxmlformats.org/officeDocument/2006/relationships/hyperlink" Target="mailto:kitsman_rda@bukoda.gov.ua" TargetMode="External"/><Relationship Id="rId9" Type="http://schemas.openxmlformats.org/officeDocument/2006/relationships/hyperlink" Target="mailto:kitsman_rda@bukoda.gov.ua" TargetMode="External"/><Relationship Id="rId10" Type="http://schemas.openxmlformats.org/officeDocument/2006/relationships/hyperlink" Target="mailto:document@rada.cv.ua" TargetMode="External"/><Relationship Id="rId11" Type="http://schemas.openxmlformats.org/officeDocument/2006/relationships/hyperlink" Target="http://www.chcci.org.ua/phones" TargetMode="External"/><Relationship Id="rId12" Type="http://schemas.openxmlformats.org/officeDocument/2006/relationships/hyperlink" Target="mailto:chcci@chcci.org.ua" TargetMode="External"/><Relationship Id="rId13" Type="http://schemas.openxmlformats.org/officeDocument/2006/relationships/hyperlink" Target="mailto:apk@bukoda.gov.ua" TargetMode="External"/><Relationship Id="rId14" Type="http://schemas.openxmlformats.org/officeDocument/2006/relationships/hyperlink" Target="http://www.chcci.org.ua/phones" TargetMode="External"/><Relationship Id="rId15" Type="http://schemas.openxmlformats.org/officeDocument/2006/relationships/hyperlink" Target="mailto:chcci@chcci.org.ua" TargetMode="External"/><Relationship Id="rId16" Type="http://schemas.openxmlformats.org/officeDocument/2006/relationships/hyperlink" Target="http://www.chcci.org.ua/phon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2:00Z</dcterms:created>
  <dc:creator>РАХМАНОВА Євгенія Вікторівна</dc:creator>
  <dc:description/>
  <cp:keywords/>
  <dc:language>en-US</dc:language>
  <cp:lastModifiedBy>Ярошенко Сабіна Віталіївна</cp:lastModifiedBy>
  <dcterms:modified xsi:type="dcterms:W3CDTF">2019-02-28T09:52:00Z</dcterms:modified>
  <cp:revision>2</cp:revision>
  <dc:subject/>
  <dc:title/>
</cp:coreProperties>
</file>