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Style w:val="Table1"/>
        <w:tblW w:w="4641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5.2021 р. № 27-д</w:t>
            </w:r>
          </w:p>
          <w:p>
            <w:pPr>
              <w:pStyle w:val="Normal"/>
              <w:widowControl w:val="false"/>
              <w:ind w:left="14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на зайняття посади державної служби </w:t>
      </w:r>
      <w:r>
        <w:rPr>
          <w:color w:val="000000"/>
          <w:sz w:val="28"/>
          <w:szCs w:val="28"/>
        </w:rPr>
        <w:t>заступника начальника відділу регулювання зовнішньоекономічних операцій та обмежувальних заходів управління регулювання зовнішньоекономічної діяльності департаменту зовнішньоекономічної діяльності та торговельного захисту</w:t>
      </w:r>
      <w:r>
        <w:rPr>
          <w:sz w:val="28"/>
          <w:szCs w:val="28"/>
        </w:rPr>
        <w:t>, категорія «Б»</w:t>
      </w:r>
    </w:p>
    <w:tbl>
      <w:tblPr>
        <w:tblStyle w:val="Table2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в організації роботи та контроль дотримання термінів виконання завдань з узагальнення практики застосування законодавства з питань регулювання зовнішньоекономічних операцій, здійснення аналізу ефективності інструментів державного регулювання зовнішньоекономічної діяльності, розроблення пропозицій щодо вдосконалення або прийняття нових законодавчих та інших нормативно-правових актів стосовно механізмів державного регулювання зовнішньоекономічної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в організації роботи та контроль дотримання термінів виконання завдань з підготовки та опрацювання пропозицій щодо регулювання зовнішньоекономічних операцій та обмежувальних заходів, зокрема щодо запровадження ліцензування і квотування у сфері зовнішньої торгівл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в опрацюванні проектів нормативно-правових актів з питань здійснення суб’єктами зовнішньоекономічної діяльності зовнішньоекономічних операцій та з питань митної політики, організація роботи з підготовки та погодження відповідних висновків на предмет впливу реалізації актів на показники економічного та соціального розвитку, а також відповідності зобов’язанням України за Угодою про заснування Світової організації торгівлі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участь в організації роботи та контроль дотримання термінів виконання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18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завдань з питань протидії відмиванню (легалізації) доходів, одержаних злочинним шляхом, та фінансуванню тероризму та з інших питань, пов’язаних з фінансовим моніторингом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18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аналізу міжнародного законодавства та підготовки проектів нормативно-правових актів щодо оновлення переліку офшорних зон у випадках, визначених законодавством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в організації роботи із опрацювання документів, надісланих заявниками для отримання результатів надання адміністративних послуг у сфері зовнішньоекономічної діяльності, у межах визначених законодавством повноважень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безпечення взаємодії з органами виконавчої влади, професійними об’єднаннями, асоціаціями товаровиробників та суб’єктами господарської діяльності з питань регулювання зовнішньоекономічних операцій, обмежувальних заходів, фінансового моніторингу та митної політики в межах компетенції відділ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дання методичної допомоги центральним органам виконавчої влади та іншим органам державної влади, органам місцевого самоврядування, організаціям, підприємствам та установам, структурним підрозділам Мінекономіки з питань додержання суб’єктами зовнішньоекономічної діяльності законодавства України під час здійснення ними зовнішньоекономічних операцій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ідготовка аналітичних, інформаційних, довідкових та інших матеріалів з питань, що належать до сфери компетенції відділу, та подання на розгляд керівництва Мінекономіки та департаменту зовнішньоекономічної діяльності та торговельного захист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забезпеченні захисту економічних прав і законних інтересів України та її суб’єктів господарювання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color w:val="000000"/>
                <w:sz w:val="28"/>
                <w:szCs w:val="28"/>
              </w:rPr>
              <w:t>-організація роботи з підготовки матеріалів для забезпечення роботи комісій, створених рішеннями Уряду, наказами Мінекономіки, з питань компетенції відділу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color w:val="000000"/>
                <w:sz w:val="28"/>
                <w:szCs w:val="28"/>
              </w:rPr>
              <w:t xml:space="preserve">12 1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 до 17 год. 00 хв. 02 черв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4 червня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півбесіди дистанційно. Платформа Cisco Webex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3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овнішньоекономічну діяльність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и (СОТ) про процедури ліцензування імпорт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Мінекономіки від 01.08.2002 № 232 «Про порядок ліцензування імпорту товарів в Україну, які є об'єктом застосування спеціальних заходів», зареєстрованого Мін’юстом 21.08.2002 за № 685/6973 (зі змінами)</w:t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0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uk-UA" w:eastAsia="zh-CN" w:bidi="hi-IN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jTcGze1IHaLSJaq5mYipje7FoUg==">AMUW2mV5q48cEPUtc9z9LqHsdtEASGaRDr7lJzEC/u8RaCuClunLEM/8rfc8JjJxNmXF6YN82xmWwIRp8Vq/HrFnNVEPDJIOxGBfnrcfR6iCn/3C6BSXCNIDj3mTc3utF6CJABwF6si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/>
  <cp:revision>0</cp:revision>
  <dc:subject/>
  <dc:title/>
</cp:coreProperties>
</file>