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ТВЕРДЖЕН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каз Міністерства економічн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звитку і торгівлі Україн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20.03.2019 № 158-к </w:t>
            </w:r>
          </w:p>
          <w:p>
            <w:pPr>
              <w:pStyle w:val="Normal"/>
              <w:ind w:hanging="0"/>
              <w:jc w:val="right"/>
              <w:rPr>
                <w:rFonts w:eastAsia="Calibri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1"/>
        <w:jc w:val="center"/>
        <w:rPr>
          <w:szCs w:val="28"/>
        </w:rPr>
      </w:pPr>
      <w:r>
        <w:rPr>
          <w:szCs w:val="28"/>
        </w:rPr>
        <w:t>УМОВИ</w:t>
        <w:br/>
        <w:t>проведення конкурсу</w:t>
      </w:r>
      <w:r>
        <w:rPr>
          <w:szCs w:val="28"/>
          <w:lang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eastAsia="uk-UA"/>
        </w:rPr>
        <w:t>на посаду</w:t>
      </w:r>
      <w:r>
        <w:rPr>
          <w:szCs w:val="28"/>
        </w:rPr>
        <w:t xml:space="preserve"> головного спеціаліста</w:t>
      </w:r>
      <w:r>
        <w:rPr>
          <w:bCs/>
          <w:szCs w:val="28"/>
        </w:rPr>
        <w:t xml:space="preserve"> відділу дослідження факту нанесення шкоди управління захисту внутрішнього ринку департаменту торговельного захисту</w:t>
      </w:r>
      <w:r>
        <w:rPr>
          <w:szCs w:val="28"/>
        </w:rPr>
        <w:t xml:space="preserve"> </w:t>
      </w:r>
      <w:r>
        <w:rPr/>
        <w:t>Міністерства економічного розвитку і торгівлі України (категорія «В»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4173"/>
        <w:gridCol w:w="10186"/>
      </w:tblGrid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401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ові обов’язки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 бере </w:t>
            </w:r>
            <w:r>
              <w:rPr>
                <w:szCs w:val="28"/>
              </w:rPr>
              <w:t>участь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алізації</w:t>
            </w:r>
            <w:r>
              <w:rPr>
                <w:szCs w:val="28"/>
              </w:rPr>
              <w:t xml:space="preserve"> положень чинного законодавства України з питань захисту національного товаровиробника від демпінгового, субсидованого та зростаючого імпорту з боку іноземних виробників/експортерів, який заподіює шкоду;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 у межах компетенції, </w:t>
            </w:r>
            <w:r>
              <w:rPr>
                <w:szCs w:val="28"/>
              </w:rPr>
              <w:t>бер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ь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дійсненн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хнічної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ізаційної</w:t>
            </w:r>
            <w:r>
              <w:rPr>
                <w:szCs w:val="28"/>
              </w:rPr>
              <w:t xml:space="preserve"> роботи Міжвідомчої комісії з міжнародної торгівлі (далі – Комісія)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 у межах компетенції, бере участь в підготовці та проведенні на підставі відповідних рішень Комісії у встановленому порядку антидемпінгових, антисубсидиційних та спеціальних розслідувань, здійсненні їх перегляду та лібералізації чи </w:t>
            </w:r>
            <w:r>
              <w:rPr>
                <w:szCs w:val="28"/>
              </w:rPr>
              <w:t>інши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едбачени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онодавством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цедур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итань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хист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ціональ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оваровиробник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ід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мпінгового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субсидова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ростаюч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імпорту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- готує проекти рішень та матеріали за результатами проведення розслідувань, здійсненні їх перегляду та лібералізації чи </w:t>
            </w:r>
            <w:r>
              <w:rPr>
                <w:szCs w:val="28"/>
              </w:rPr>
              <w:t>інши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едбачени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онодавством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цедур</w:t>
            </w:r>
            <w:r>
              <w:rPr>
                <w:szCs w:val="28"/>
              </w:rPr>
              <w:t xml:space="preserve"> за напрямами діяльності відділу; 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 готує проекти відповідей на доручення, запити та звернення від органів державної влади та місцевого самоврядування, народних депутатів, адвокатів, об’єднань громадян, підприємств, установ, організацій, громадян з питань, що стосуються компетенції відділу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аналізує та узагальнює практику інших держав стосовно використання інструментів торговельного захисту щодо встановлення належності національного товаровиробника, встановлення причинно-наслідкового зв’язку між фактом демпінгового, субсидованого або зростаючого імпорту та фактом нанесення шкоди національному товаровиробнику та готує висновки за результатами такого аналізу 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овий оклад – 9 600</w:t>
            </w:r>
            <w:r>
              <w:rPr>
                <w:sz w:val="28"/>
                <w:szCs w:val="28"/>
              </w:rPr>
              <w:t xml:space="preserve"> грн,</w:t>
            </w:r>
            <w:r>
              <w:rPr>
                <w:color w:val="000000"/>
                <w:sz w:val="28"/>
                <w:szCs w:val="28"/>
              </w:rPr>
              <w:t xml:space="preserve"> надбавка за вислугу років на державній службі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 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ий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 копія паспорта громадянина України;</w:t>
            </w:r>
            <w:bookmarkStart w:id="0" w:name="n72"/>
            <w:bookmarkEnd w:id="0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 xml:space="preserve">- письмова заява про участь у конкурсі із зазначенням основних мотивів для зайняття посади </w:t>
            </w:r>
            <w:r>
              <w:rPr>
                <w:sz w:val="28"/>
                <w:szCs w:val="28"/>
                <w:lang w:val="uk-UA"/>
              </w:rPr>
              <w:t>за формою згідно з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додатком 2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Порядку проведення конкурсу на зайняття посад державної служби, </w:t>
            </w:r>
            <w:r>
              <w:rPr>
                <w:sz w:val="28"/>
                <w:lang w:val="uk-UA"/>
              </w:rPr>
              <w:t>до якої додається резюме у довільній формі;</w:t>
            </w:r>
            <w:bookmarkStart w:id="1" w:name="n73"/>
            <w:bookmarkEnd w:id="1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</w:t>
            </w:r>
            <w:r>
              <w:rPr>
                <w:lang w:val="uk-UA"/>
              </w:rPr>
              <w:t> </w:t>
            </w:r>
            <w:r>
              <w:rPr>
                <w:sz w:val="28"/>
                <w:lang w:val="uk-UA"/>
              </w:rPr>
              <w:t>письмова заява, в якій особа повідомляє про те, що до неї не застосовуються заборони, визначені частиною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треть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бо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  <w:bookmarkStart w:id="2" w:name="n74"/>
            <w:bookmarkEnd w:id="2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копія (копії) документа (документів) про освіту;</w:t>
            </w:r>
            <w:bookmarkStart w:id="3" w:name="n75"/>
            <w:bookmarkStart w:id="4" w:name="n76"/>
            <w:bookmarkEnd w:id="3"/>
            <w:bookmarkEnd w:id="4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о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заповнена особова картка встановленого зразка;</w:t>
            </w:r>
            <w:bookmarkStart w:id="5" w:name="n77"/>
            <w:bookmarkStart w:id="6" w:name="n78"/>
            <w:bookmarkEnd w:id="5"/>
            <w:bookmarkEnd w:id="6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 декларація особи, уповноважен</w:t>
            </w:r>
            <w:bookmarkStart w:id="7" w:name="_GoBack"/>
            <w:bookmarkEnd w:id="7"/>
            <w:r>
              <w:rPr>
                <w:sz w:val="28"/>
                <w:lang w:val="uk-UA"/>
              </w:rPr>
              <w:t xml:space="preserve">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 </w:t>
            </w:r>
          </w:p>
          <w:p>
            <w:pPr>
              <w:pStyle w:val="Normal"/>
              <w:shd w:fill="FFFFFF" w:val="clear"/>
              <w:ind w:firstLine="127"/>
              <w:textAlignment w:val="baseline"/>
              <w:rPr>
                <w:szCs w:val="20"/>
                <w:shd w:fill="FFFFFF" w:val="clear"/>
              </w:rPr>
            </w:pPr>
            <w:r>
              <w:rPr/>
              <w:t xml:space="preserve">Документи приймаються до 16 год. 45 хв. 05 квітня 2019 року за адресою: </w:t>
            </w:r>
            <w:r>
              <w:rPr>
                <w:szCs w:val="20"/>
                <w:shd w:fill="FFFFFF" w:val="clear"/>
              </w:rPr>
              <w:t>м. Київ, вул. Грушевського, 12/2, к. № 443 А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  <w:shd w:fill="FFFFFF" w:val="clear"/>
                <w:lang w:eastAsia="uk-UA"/>
              </w:rPr>
              <w:t>м. Київ, вул. Грушевського, 12/2, к. № 1027, о 10 год. 00 хв., 11 квітня 2019 року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shd w:fill="FFFFFF" w:val="clear"/>
                <w:lang w:eastAsia="uk-UA"/>
              </w:rPr>
            </w:pPr>
            <w:r>
              <w:rPr>
                <w:sz w:val="28"/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5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аднюк Ірина Василівна, (044) 200-47-52, ilevadnyuk@me.gov.ua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від роботи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требує</w:t>
            </w:r>
          </w:p>
        </w:tc>
      </w:tr>
      <w:tr>
        <w:trPr>
          <w:trHeight w:val="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Style w:val="Rvts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Rvts0"/>
                <w:b/>
                <w:color w:val="000000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уміння аналізувати великий об’єм інформації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високий рівень математичних здібност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висока концентрація уваг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аналітичне мислення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здатність працювати в декількох проектах одночасн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орієнтація на досягнення кінцевих результатів;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вміння вирішувати комплексні завдання;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вміння працювати в команд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вміння ефективної координації з іншими;</w:t>
            </w:r>
          </w:p>
          <w:p>
            <w:pPr>
              <w:pStyle w:val="Rvps2"/>
              <w:spacing w:before="0" w:after="0"/>
              <w:rPr>
                <w:color w:val="FF0000"/>
                <w:sz w:val="26"/>
                <w:szCs w:val="26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вміння надавати пропозиції, їх аргументувати та презентуват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Уміння працювати з комп’ютером 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використовувати комп'ютерне обладнання та програмне забезпечення, Excel, Word, використовувати офісну техніку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відповідальність; 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- системність і самостійність в робо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уважність до деталей;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наполегливість;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креативність та ініціативність;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орієнтація на саморозвиток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емоційно-психічна стійкість;</w:t>
            </w:r>
          </w:p>
          <w:p>
            <w:pPr>
              <w:pStyle w:val="Rvps2"/>
              <w:spacing w:before="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унікабельність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Конституція України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Cs/>
                <w:color w:val="000000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Закон України “Про запобігання корупції”</w:t>
            </w:r>
          </w:p>
        </w:tc>
      </w:tr>
      <w:tr>
        <w:trPr>
          <w:trHeight w:val="5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Закон України «Про зовнішньоекономічну діяльність»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 Закон України «Про захист національного товаровиробника від демпінгового імпорту»;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Закон України «Про захист національного товаровиробника від субсидованого імпорту»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Закон України «Про застосування спеціальних заходів щодо імпорту в Україну»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 Угода про застосування статті VI Генеральної угоди з тарифів та торгівлі           1994 року;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 Угода про субсидії і компенсаційні заход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 Угода про захисні заходи від 15.01.1994 </w:t>
            </w:r>
          </w:p>
        </w:tc>
      </w:tr>
      <w:tr>
        <w:trPr>
          <w:trHeight w:val="3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 відповідно до посадової інструкції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знання по одному із окремих напрямків (економіка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бухгалтерський облік, фінанси, правознавство)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знання в області макроекономіки, мікроекономіки, статистик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 знання принципів підготовки аналітичних, інформаційних та позиційних матеріалів</w:t>
            </w:r>
          </w:p>
        </w:tc>
      </w:tr>
      <w:tr>
        <w:trPr>
          <w:trHeight w:val="6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іноземної мови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Cs/>
                <w:szCs w:val="28"/>
              </w:rPr>
            </w:pPr>
            <w:r>
              <w:rPr>
                <w:szCs w:val="28"/>
                <w:lang w:eastAsia="uk-UA"/>
              </w:rPr>
              <w:t xml:space="preserve">знання англійської мови (рівень – не нижче </w:t>
            </w:r>
            <w:r>
              <w:rPr>
                <w:szCs w:val="28"/>
              </w:rPr>
              <w:t xml:space="preserve"> В1</w:t>
            </w:r>
            <w:r>
              <w:rPr>
                <w:szCs w:val="28"/>
                <w:lang w:eastAsia="uk-UA"/>
              </w:rPr>
              <w:t>)</w:t>
            </w:r>
          </w:p>
        </w:tc>
      </w:tr>
    </w:tbl>
    <w:p>
      <w:pPr>
        <w:pStyle w:val="Style2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851" w:right="539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6">
    <w:name w:val="Основний текст Знак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Mwheadline">
    <w:name w:val="mw-headline"/>
    <w:qFormat/>
    <w:rPr/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ntStyle92">
    <w:name w:val="Font Style9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2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3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и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4">
    <w:name w:val="Назва об'є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Contenttoc">
    <w:name w:val="content_toc"/>
    <w:basedOn w:val="Normal"/>
    <w:qFormat/>
    <w:pPr>
      <w:spacing w:lineRule="atLeast" w:line="142" w:before="280" w:after="280"/>
      <w:ind w:hanging="0"/>
      <w:jc w:val="left"/>
    </w:pPr>
    <w:rPr>
      <w:rFonts w:ascii="Verdana" w:hAnsi="Verdana" w:cs="Verdana"/>
      <w:sz w:val="20"/>
      <w:szCs w:val="20"/>
    </w:rPr>
  </w:style>
  <w:style w:type="paragraph" w:styleId="Rvps141">
    <w:name w:val="rvps141"/>
    <w:basedOn w:val="Normal"/>
    <w:qFormat/>
    <w:pPr>
      <w:spacing w:before="150" w:after="15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ind w:hanging="0"/>
      <w:jc w:val="left"/>
    </w:pPr>
    <w:rPr>
      <w:sz w:val="24"/>
      <w:lang w:val="en-US" w:eastAsia="en-US"/>
    </w:rPr>
  </w:style>
  <w:style w:type="paragraph" w:styleId="11">
    <w:name w:val="Шрифт абзацу за промовчанням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5:00Z</dcterms:created>
  <dc:creator>андрущенко</dc:creator>
  <dc:description/>
  <cp:keywords/>
  <dc:language>en-US</dc:language>
  <cp:lastModifiedBy>ЛЕВАДНЮК Ірина Василівна</cp:lastModifiedBy>
  <cp:lastPrinted>2019-03-14T16:14:00Z</cp:lastPrinted>
  <dcterms:modified xsi:type="dcterms:W3CDTF">2019-03-20T15:24:00Z</dcterms:modified>
  <cp:revision>32</cp:revision>
  <dc:subject/>
  <dc:title>УМОВИ</dc:title>
</cp:coreProperties>
</file>