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 жовтня 2014 року № 563, Міністерством розвитку економіки, торгівлі та сільського господарства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Сагайдак Анни Юріївни, яка працює на посаді головного спеціаліста відділу правового забезпечення політики технічного регулювання та захисту прав споживачів управління правового забезпечення регуляторної</w:t>
      </w:r>
      <w:r>
        <w:rPr>
          <w:color w:val="000000"/>
          <w:sz w:val="28"/>
          <w:szCs w:val="28"/>
        </w:rPr>
        <w:t xml:space="preserve"> політики, розвитку підприємництва та </w:t>
      </w:r>
      <w:r>
        <w:rPr>
          <w:sz w:val="28"/>
          <w:szCs w:val="28"/>
        </w:rPr>
        <w:t>технічного регулювання</w:t>
        <w:br/>
        <w:t xml:space="preserve"> юридичного департаменту Міністерства розвитку економіки, торгівлі та сільського господарства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Сагайдак А. Ю. не застосовуються заборони, передбачені частиною третьою та четвертою статті 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ГЕГЕДОШ Альона Іванівна</cp:lastModifiedBy>
  <cp:lastPrinted>2020-09-21T12:30:00Z</cp:lastPrinted>
  <dcterms:modified xsi:type="dcterms:W3CDTF">2020-09-22T13:34:00Z</dcterms:modified>
  <cp:revision>38</cp:revision>
  <dc:subject/>
  <dc:title>Інформація про результати проведення перевірки</dc:title>
</cp:coreProperties>
</file>