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 жовтня 2014 року № 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аврильчук Ірини Олександрівни, яка працює на посаді завідувача сектору організаційно-аналітичного забезпечення роботи заступника Міністра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врильчук І. О. не застосовуються заборони, передбачені частиною третьою та четвертою статті 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ГЕГЕДОШ Альона Іванівна</cp:lastModifiedBy>
  <dcterms:modified xsi:type="dcterms:W3CDTF">2020-10-09T09:27:00Z</dcterms:modified>
  <cp:revision>42</cp:revision>
  <dc:subject/>
  <dc:title>Інформація про результати проведення перевірки</dc:title>
</cp:coreProperties>
</file>