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3118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                                      економіки Україн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.07.2021 р. № 37-д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 xml:space="preserve">проведення конкурсу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йняття посади державної служби </w:t>
      </w:r>
      <w:r>
        <w:rPr>
          <w:rFonts w:eastAsia="Calibri"/>
          <w:color w:val="auto"/>
          <w:sz w:val="28"/>
          <w:szCs w:val="28"/>
        </w:rPr>
        <w:t>заступника начальника відділу дослідження стану галузей вітчизняного виробництва управління захисту внутрішнього ринку департаменту зовнішньоекономічної діяльності та торговельного захисту</w:t>
      </w:r>
      <w:r>
        <w:rPr>
          <w:sz w:val="28"/>
          <w:szCs w:val="28"/>
        </w:rPr>
        <w:t xml:space="preserve">, </w:t>
        <w:br/>
        <w:t>категорія «Б»</w:t>
      </w:r>
    </w:p>
    <w:p>
      <w:pPr>
        <w:pStyle w:val="Normal"/>
        <w:widowControl/>
        <w:pBdr/>
        <w:spacing w:lineRule="auto" w:line="240"/>
        <w:ind w:left="0" w:hanging="2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4181"/>
        <w:gridCol w:w="1020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25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координація та участь у проведенні антидемпінгових, антисубсидиційних та спеціальних розслідувань, переглядів, а також інших передбачених законодавством процедур з питань захисту національного товаровиробника від демпінгового, субсидованого та зростаючого імпорту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участь у дослідженні факту заподіяння шкоди національному товаровиробнику у частині зміни його виробничого, торговельного та фінансового становища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організаційне та інформаційне забезпечення діяльності Міжвідомчої комісії з міжнародної торгівлі в частині, що стосується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дійснення перевірок інформації, одержаної від заінтересованих сторін в рамках антидемпінгових, антисубсидиційних та спеціальних розслідувань/переглядів (верифікаційні візити), у тому числі на території інших країн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участь у забезпеченні взаємодії з відповідними центральними органами виконавчої влади у ході проведення антидемпінгових, антисубсидиційних та спеціальних розслідувань/переглядів, а також інших передбачених законодавством процедур, що стосуються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абезпечення підготовки та подання на розгляд Міжвідомчої комісії з міжнародної торгівлі проектів рішень та інформаційних матеріалів за результатами проведення розслідувань/переглядів, а також інших передбачених законодавством процедур, що стосуються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участь у розробленні, опрацювання проектів нормативно-правових актів, що належать до компетенції відділу, та здійснення експертизи таких актів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надання консультативної допомоги структурним підрозділам Міністерства, органам державної влади, органам місцевого самоврядування, підприємствам, установам, організаціям з питань, що належать до компетенції відділу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8"/>
                <w:szCs w:val="28"/>
              </w:rPr>
              <w:t>- здійснює заходи щодо недопущення розголошення та/або використання у будь-який спосіб конфіденційної та іншої інформації з обмеженим доступом, що стала відома у зв’язку із виконанням службових повноважень та посадових обов’язків, крім випадків, передбачених законодавством Україн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rFonts w:eastAsia="Calibri"/>
                <w:sz w:val="26"/>
                <w:szCs w:val="26"/>
              </w:rPr>
              <w:t xml:space="preserve">12 1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я приймається  до 17 год. 00 хв. 22 липня 2021 року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before="280" w:after="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28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9 липня 2021 року з 10 год. 00 хв. до 15 год. 00 хв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. Київ, вул. Грушевського, 12/2 (про час та дату проведення співбесіди кандидатів буде повідомлено додатково).</w:t>
            </w:r>
            <w:bookmarkStart w:id="1" w:name="_GoBack"/>
            <w:bookmarkEnd w:id="1"/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44) 200-47-52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категорій “Б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“В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до формування ефективної організаційної культури державної служб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шучість та наполегливість у впровадженні зм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впливових стор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ка ефективності на корегування планів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20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хист національного товаровиробника від демпінгового імпорту»;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стосування спеціальних заходів щодо імпорту в Україну»;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 «Про захист національного товаровиробника від субсидованого імпорту»;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Style w:val="Rvts2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ди (СОТ) про застосування </w:t>
            </w:r>
            <w:r>
              <w:rPr>
                <w:rStyle w:val="Rvts23"/>
                <w:sz w:val="28"/>
                <w:szCs w:val="28"/>
              </w:rPr>
              <w:t>статті VI Генеральної угоди про тарифи й торгівлю 1994 року;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ди (СОТ) </w:t>
            </w:r>
            <w:r>
              <w:rPr>
                <w:sz w:val="28"/>
                <w:szCs w:val="28"/>
                <w:lang w:val="ru-RU"/>
              </w:rPr>
              <w:t>про</w:t>
            </w:r>
            <w:r>
              <w:rPr>
                <w:sz w:val="28"/>
                <w:szCs w:val="28"/>
              </w:rPr>
              <w:t xml:space="preserve"> захисні заход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ди (СОТ) про </w:t>
            </w:r>
            <w:r>
              <w:rPr>
                <w:rStyle w:val="Rvts23"/>
                <w:sz w:val="28"/>
                <w:szCs w:val="28"/>
              </w:rPr>
              <w:t>субсидії та компенсаційні заходи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426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uk-UA" w:eastAsia="uk-UA" w:bidi="ar-SA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e9TqMyeaNUw8/hJpewXe5D1ro1A==">AMUW2mVCy0TzqCHi3nyaw7YbdsxfAHi9+CyN8Xng2JLtth0QCsD58HcnuI4NhPOicrSbckjqbmmZGMDy1TmFD6VTELKd6YLkEb93pjAtmS6JX7STSo0YiebPO7/9mab9FZ2F2Ld55Cb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4859</Words>
  <Characters>2771</Characters>
  <CharactersWithSpaces>76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1:00Z</dcterms:created>
  <dc:creator>андрущенко</dc:creator>
  <dc:description/>
  <dc:language>en-US</dc:language>
  <cp:lastModifiedBy>Кашуба Наталія Анатоліївна</cp:lastModifiedBy>
  <dcterms:modified xsi:type="dcterms:W3CDTF">2021-07-15T10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