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 жовтня 2014 року № 563, Міністерством розвитку економіки, торгівлі та сільського господарства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Ярошовця Павла Володимировича, який працює на посаді завідувача сектору захисту інформації в інформаційно-телекомунікаційних системах оборонно-промислового комплексу управління військово-промислової політики департаменту економіки безпеки і оборони Міністерства розвитку економіки, торгівлі та сільського господарства Украї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Ярошовця П. В. не застосовуються заборони, передбачені частиною третьою та четвертою статті 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cp:keywords/>
  <dc:language>en-US</dc:language>
  <cp:lastModifiedBy>ГЕГЕДОШ Альона Іванівна</cp:lastModifiedBy>
  <dcterms:modified xsi:type="dcterms:W3CDTF">2020-09-14T09:07:00Z</dcterms:modified>
  <cp:revision>31</cp:revision>
  <dc:subject/>
  <dc:title>Інформація про результати проведення перевірки</dc:title>
</cp:coreProperties>
</file>