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ANO-FRANKIVSK REGION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4536"/>
        <w:gridCol w:w="3686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and ven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rganizer of the exhibition ev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nd 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tio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RISTMAS F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olomyia, Ukrain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ival Squ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Januar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lomyia Center of Tourism a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isur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 Teatral’na str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lomyia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tel.:(067) 340-06-9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 w:eastAsia="en-US"/>
              </w:rPr>
              <w:t>e-mail: kolomyia_tout@i.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estive Fair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lling traditional souvenirs, toys, sweets and holding Christmas attrac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EAR F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ear products of local manufacturers of food and souvenir industry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YSTETSKYI PROSTI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 KOLORI (“ARTISTIC SPACE IN COLOR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lekhiv, Ukrain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Sichovykh Striltsiv str., Roman Skvorii History Museum of Bolekh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– 30 Janu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man Skvorii History Museum of Bolekhiv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tel.: (03437) 3-45-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e-mail: mimbs@ukr.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sonal exhibition of creative works of the artist Vitalii Yuzkiv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UZEINI SKARB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“MUSEUM TREASURES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lekhiv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Sichovykh Striltsiv str., Roman Skvorii History Museum of Bolekh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 – 30 Ap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man Skvorii History Museum of Bolekhi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tel.: (03437) 3-45-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e-mail: mimbs@ukr.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on of icons from the fund collection of the museum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STER F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lomyia,Ukrain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ival Square, Chornovil Aven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15 April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05 M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lomyia Center of Tourism a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isur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 Teatral’na str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lomyia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tel.: (067) 340-06-9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 w:eastAsia="en-US"/>
              </w:rPr>
              <w:t>e-mail: kolomyia_tout@i.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estive Fai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lling traditional souvenirs, textiles, ceramics, baskets, lace, wooden to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AIR VELIKODNYI KOSHY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“EASTER BASKET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24 – 26 Ap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cts of local manufacturers of food and souvenir industry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VESNA-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SPRING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Ivano-Frankivs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Food Mark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Ap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Department of Agro-Industrial Development of Ivano-Frankivsk Regional State Administr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1, Hrushevskoho, Ivano-Frankivsk, Ukrain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760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tel.: (0342)55-22-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е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 w:eastAsia="en-US"/>
                </w:rPr>
                <w:t>agro@if.gov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Exhibition-Fair, Sale by Producers of Agricultural Products, Plant Protection Products and Seedling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ESTIVAL VELYKDEN U KOSMACHI (“EASTER IN KOSMACH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osiv distric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osm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ril – M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osmach Amalgamated Hromad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T.G. Shevchenko str., Ivano-Frankivsk region, Kosmach, Kosiv district, 786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(098) 786-5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pularization of ethnic traditions, revival of local art and craf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EATIVAL OF CRAFTS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rkhovyna district, Biloberizka vill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iloberizka Amalgamated Hromad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67) 965-09-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-mail: 0679650973@ukr.n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on of products of craftsme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RPATHIAN 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Thematic locations in the central part of Ivano-Frankiv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epartment of Cultu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national Arts Festival of the Countries of Carpathian Region:folk craf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 CITY FOR LI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Thematic locations in the central part of Ivano-Frankiv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lk crafts, souvenir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VIATO KOVALІ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, Ukraine, Fortechnyi Lan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llery “Bastio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ociation of Blacksmith Art Craftsmen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national Festival of Blacksmith Art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demonstration of forging process and fair of blacksmith products forged by Ukrainian and foreign blacksmiths 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LIDAY OF FOLK ART CRAFTS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Kosiv distric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rus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Regional organiz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utsul Hrazhda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67) 394-69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olk art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YKARPATSKYI VERNIS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,Ukrain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Hrushevskyi 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3 – 05 M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xhibition Fair of Folk Artists:work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oducts of applied art, folk craf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ACRAL LIFE OF BOIKOS EMBROID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lekhiv, Ukrain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Sichovykh Striltsiv str., Roman Skvorii History Museum of Bolekh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4 – 28 Ju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man Skvorii History Museum of Bolekhi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tel.: (03437) 3-45-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e-mail: mimbs@ukr.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on of embroidered items from the fund collection of the museum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EXHIBITION OF LOCAL CRAFTSMEN PRODUCTS WITHIN THE ХIV INTERNATIONAL FOLKLORE ETHNOGRAPHICAL FESTIVAL KOLOMY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Kolomyia district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Korolivka, Stad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Ju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partment of Culture of District State Administr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t>tel.:(03433) 5-04-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t>e-mail: vkitkol.rda@ukr.n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newing and developing of authentic folklore, exploring of spiritual wealth of the Ukrainian people, learning about traditions of different countries, popularization of Kolomyika genre, local arts and craf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LONYNSKE L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rkhovyna district, Verkhnii Yaseniv, tract Zapid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Ju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rkhovyna District State Administr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ww2.if.gov.ua/verhovynsk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rkhovyna District Council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0 I. Franko str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rkhovyna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 regi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tel.: (03432) 2-12-42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t>fax: (03432) 2-11-35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t>e-mai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fr-FR" w:eastAsia="en-US"/>
                </w:rPr>
                <w:t>office@verhovuna-rda.gov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xhibition of agricultural products of local producers and products of applied art of Hutsul craftsmen 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IA CARP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Verkhovyna distric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ryvoriv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Ju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Ministry of Culture of Ukraine, Committee on Culture and Spiritualit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Ivano-Frankivsk Regional State Administratio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 Regional Council, Verkhovyna District State Administr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rkhovyna District Counci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/fax:(03432) 2-17-65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t>(03432) 2-23-2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 w:eastAsia="en-US"/>
                </w:rPr>
                <w:t>vr.rayrada@ukr.net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estival of Ukrainian producers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Made in Ukrai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UPALA N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ras Shevchenko 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6 – 07 Ju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Products applied art craftsmen, theatrical performance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UD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os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07 Ju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osiv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97) 755-85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-mail: kosiv.rada@gmail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ducting fairs, display of authentic clothing designed by local craftsmen, designers and studen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Y PRYKARP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–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 Ju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GO “Association of Beekeepers of PrecarpathianRegion”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Culture of Ivano-Frankivsk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national Fair Festival: beekeeping products, demonstration of achievements in the field of beekeeping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YAREMCHE CITY 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Yarem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28 Ju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Yaremche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  <w:t xml:space="preserve"> City Council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  <w:t>266 Svobody str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  <w:t>Yaremche, Ivano-Frankivsk region, 785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  <w:t>tel.: (03434) 2-22-7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 w:eastAsia="en-US"/>
                </w:rPr>
                <w:t>http://www.yaremche.org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  <w:lang w:val="en-US" w:eastAsia="en-US"/>
              </w:rPr>
              <w:t>e-mail: jar_mvk@ukr.n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Fair with the involvement of winemakers, beekeepers, cheese, brynza, sausages and other meat products producers, souvenirs sellers, craftsme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LIDAY OF BOIKOS HON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D CRAFT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ol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ug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olyna City Center of Cultur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ports and Tourism of Doly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ity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95) 855-00-37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urism manager Yuli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66) 303-37-50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rector SviatoslavDymyd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dmckst@gmail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onducting various workshops, exhibitions, fair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LOVANYI DZBAN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os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ug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partment of Culture, Nationalities and Religions of Kosiv District State Administr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3478) 2-14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gional Open Festival of Ceramics, Crafts and Folklore: kosiv ceramic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L-UKRAINIAN IN A NEW W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Ivano-Frankivsk, Ukrain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 xml:space="preserve">Vichevy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t xml:space="preserve">Maida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g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Cultu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f Ivano-Frankivsk City Council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dern interpretation of traditional Ukrainian art and national cuisine, popularization of Ukrainian traditions, performances by music groups and individual artists, display of stylized national clothe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VIADUCT. ARCH THAT UNITES GEN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 xml:space="preserve">Yaremche City Council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Vorokh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4 Aug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Vorokhta House of Cultur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97) 934-07-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Fair with the involvement of winemakers, beekeepers, cheese, brynza, sausages and other meat products producers, souvenirs sellers, craftsme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FEAST OF THE SAVIOUR F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Kolomy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Revival Square, Chornovil ave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 xml:space="preserve">ShevchenkoSquar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Kyryl Trylovskyi Par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10 – 24 Aug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 xml:space="preserve">Kolomyia Center of Touris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and Leisu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 w:eastAsia="en-US"/>
              </w:rPr>
              <w:t xml:space="preserve">tel.:(067) 340-06-99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 w:eastAsia="en-US"/>
              </w:rPr>
              <w:t xml:space="preserve">e-mail: kolomyia_tout@i.u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Festive Fai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realization of various products, handicraft products made of wood, vines, beads, amulets, wreaths,  national souvenirs, beekeeping products (all kinds of honey, pollen, royal jelly, bee bread, waxwork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TATARIVSKA V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 xml:space="preserve">Yaremche City Council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 xml:space="preserve">Tatar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11 Augus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Tatariv Village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3434) 2-52-40, 2 52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Fair with the involvement of winemakers, beekeepers, cheese, brynza, sausages and other meat products producers, souvenirs sellers, craftsme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NEY FEAST OF THE S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Halych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idan Rizd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18 – 19 Augu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eekeeper Society of Halych District,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(097) 050-59-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partment of Culture of District State Administration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tel.: (03431) 2-20-4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03431) 2-19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eekeeping products, tasting of drinking honey and concert program of folk group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YKARPATSKYI VERNIS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23 – 25 August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on Fair of Folk Artists Works: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oducts of applied art, folk craf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VIATO VYNOGRADU TA VY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“FEAST OF GRAPES AND WINE”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24 – 25 August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GO “Club of Winegrower of Precarpathian Region”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ual fair festival, which is held for the purpose of restoration and popularization of viticulture in the Precarpathian regio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POKUTSKE YABLU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 xml:space="preserve">Sniatyn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Kolos Stadium, City 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Sept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Sniatyn District State Administratio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3476) 2-22-0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Sniatyn District Council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3476) 2-5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Exhibition of agricultural produc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RVY KARPATSKOHO LIZHN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Kosiv, Yavor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Sept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Regional organiz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utsul Hrazhda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67) 394-69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nternational Festival: folk craf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OD INSPIRES ME TO CRE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lekhiv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Sichovykh Striltsiv str., Roman Skvorii History Museum of Bolekh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 – 27 Sept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man Skvorii History Museum of Bolekhi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tel.: (03437) 3-45-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e-mail: mimbs@ukr.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sonal exhibition of creative works of the artist Vasil Khromyshy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EAD AND CHEESE F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8 Septemb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GO “Bakers Guild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on of various bakery and confectionery products, accompanied by performances of artistic collectives of the city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  <w:t>EVENTS ON THE OCCASION OF CITY 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Burshtyn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ichovykh Striltsiv 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15 Septemb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rshtyn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rst DeputyMay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03438)44-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shyvankas, grocerie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OLEKHIV – FROM ANCIENT TIMES TO THE PRE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lekhiv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Sichovykh Striltsiv str., Roman Skvorii History Museum of Bolekh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6 September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 Octo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man Skvorii History Museum of Bolekhi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tel.: (03437) 3-45-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e-mail: mimbs@ukr.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on of decorative and applied art works of Bolekhiv district craftsme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OLYNA ORGANIC-F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ol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cto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olyna City Center of Cultur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ports and Tourism of Dolyna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95) 855-00-37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urism manager Yulii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66) 303-37-50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rector SviatoslavDymyd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dmckst@gmail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xhibition ofnat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oducts (honey, drinking honey, Carpathian teas, wine, various types of cheese), environmentally friend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oducts and concert progra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LBIANI PYROHY BOIKIV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ano-Frankivsk reg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olyna distric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taryi Mizun village, tr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idsygav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cto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Union for the promotion of rural green tourism in Ukraine in Ivano-Frankivsk reg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://www.greentour.com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Workshop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n cooking potato pyrohy; tasting of sheep cheese, drinking honey, honey products, Carpathian teas, mushrooms; forgingcoins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rse riding, thematic fair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ZOLOTA OS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GOLDEN AUTUM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Ivano-Frankivsk, Ukra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Food Mark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Octo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Department of Agro-Industrial Development of Ivano-Frankivsk Regional State Administr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, Hrushevskoho, Ivano-Frankivsk, Ukrain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6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tel.: (0342)55-22-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е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 w:eastAsia="en-US"/>
                </w:rPr>
                <w:t>agro@if.gov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Exhibition-Fair, Sale by Producers of Agricultural Products, Plant Protection Products and Seedlings Representation of Food Products by Producers of the Region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NISLAV AUTU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 – 20 Octo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cts of applied arts, folk crafts. Culinary festival of autumn, popularization of history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OLDEN AUTU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al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partment of Agriculture Development of District State Administration,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96) 507-83-7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gricultural products and folk craft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EAR F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ynok Sq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 of the City Development and Recreat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Economic Development and Integration of Ivano-Frankivsk City Counc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Chornovola str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-Frankivsk, Ukraine, 76005,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recreation.if.ua/</w:t>
              </w:r>
            </w:hyperlink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venir production and folk crafts, dedicated to the celebration of New Year and Christmas holidays</w:t>
            </w:r>
          </w:p>
        </w:tc>
      </w:tr>
      <w:tr>
        <w:trPr>
          <w:trHeight w:val="1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W YEAR AND CHRISTMAS TOY IN ST. NICHOLAS ES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Kosiv distric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is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19 Dec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ational Nature Park “Hutsulshchyna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l.: (097) 630-5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ntertaining events for children and youth, guests of the district in order to preserve the tradition of celebrating Christmas holiday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ation.if.ua/" TargetMode="External"/><Relationship Id="rId3" Type="http://schemas.openxmlformats.org/officeDocument/2006/relationships/hyperlink" Target="http://recreation.if.ua/" TargetMode="External"/><Relationship Id="rId4" Type="http://schemas.openxmlformats.org/officeDocument/2006/relationships/hyperlink" Target="mailto:agro@if.gov.ua" TargetMode="External"/><Relationship Id="rId5" Type="http://schemas.openxmlformats.org/officeDocument/2006/relationships/hyperlink" Target="http://recreation.if.ua/" TargetMode="External"/><Relationship Id="rId6" Type="http://schemas.openxmlformats.org/officeDocument/2006/relationships/hyperlink" Target="http://recreation.if.ua/" TargetMode="External"/><Relationship Id="rId7" Type="http://schemas.openxmlformats.org/officeDocument/2006/relationships/hyperlink" Target="http://recreation.if.ua/" TargetMode="External"/><Relationship Id="rId8" Type="http://schemas.openxmlformats.org/officeDocument/2006/relationships/hyperlink" Target="http://recreation.if.ua/" TargetMode="External"/><Relationship Id="rId9" Type="http://schemas.openxmlformats.org/officeDocument/2006/relationships/hyperlink" Target="http://ww2.if.gov.ua/verhovynska" TargetMode="External"/><Relationship Id="rId10" Type="http://schemas.openxmlformats.org/officeDocument/2006/relationships/hyperlink" Target="mailto:office@verhovuna-rda.gov.ua" TargetMode="External"/><Relationship Id="rId11" Type="http://schemas.openxmlformats.org/officeDocument/2006/relationships/hyperlink" Target="mailto:vr.rayrada@ukr.net" TargetMode="External"/><Relationship Id="rId12" Type="http://schemas.openxmlformats.org/officeDocument/2006/relationships/hyperlink" Target="http://recreation.if.ua/" TargetMode="External"/><Relationship Id="rId13" Type="http://schemas.openxmlformats.org/officeDocument/2006/relationships/hyperlink" Target="http://recreation.if.ua/" TargetMode="External"/><Relationship Id="rId14" Type="http://schemas.openxmlformats.org/officeDocument/2006/relationships/hyperlink" Target="http://www.yaremche.org/" TargetMode="External"/><Relationship Id="rId15" Type="http://schemas.openxmlformats.org/officeDocument/2006/relationships/hyperlink" Target="mailto:dmckst@gmail.com" TargetMode="External"/><Relationship Id="rId16" Type="http://schemas.openxmlformats.org/officeDocument/2006/relationships/hyperlink" Target="http://recreation.if.ua/" TargetMode="External"/><Relationship Id="rId17" Type="http://schemas.openxmlformats.org/officeDocument/2006/relationships/hyperlink" Target="http://recreation.if.ua/" TargetMode="External"/><Relationship Id="rId18" Type="http://schemas.openxmlformats.org/officeDocument/2006/relationships/hyperlink" Target="http://recreation.if.ua/" TargetMode="External"/><Relationship Id="rId19" Type="http://schemas.openxmlformats.org/officeDocument/2006/relationships/hyperlink" Target="http://recreation.if.ua/" TargetMode="External"/><Relationship Id="rId20" Type="http://schemas.openxmlformats.org/officeDocument/2006/relationships/hyperlink" Target="mailto:dmckst@gmail.com" TargetMode="External"/><Relationship Id="rId21" Type="http://schemas.openxmlformats.org/officeDocument/2006/relationships/hyperlink" Target="https://www.greentour.com.ua/" TargetMode="External"/><Relationship Id="rId22" Type="http://schemas.openxmlformats.org/officeDocument/2006/relationships/hyperlink" Target="mailto:agro@if.gov.ua" TargetMode="External"/><Relationship Id="rId23" Type="http://schemas.openxmlformats.org/officeDocument/2006/relationships/hyperlink" Target="http://recreation.if.ua/" TargetMode="External"/><Relationship Id="rId24" Type="http://schemas.openxmlformats.org/officeDocument/2006/relationships/hyperlink" Target="http://recreation.if.ua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2:00Z</dcterms:created>
  <dc:creator>РАХМАНОВА Євгенія Вікторівна</dc:creator>
  <dc:description/>
  <cp:keywords/>
  <dc:language>en-US</dc:language>
  <cp:lastModifiedBy>Ярошенко Сабіна Віталіївна</cp:lastModifiedBy>
  <dcterms:modified xsi:type="dcterms:W3CDTF">2019-02-28T09:52:00Z</dcterms:modified>
  <cp:revision>2</cp:revision>
  <dc:subject/>
  <dc:title/>
</cp:coreProperties>
</file>