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артинюк Ірини Миколаївни, яка працює на посаді головного спеціаліста відділу забезпечення інституційного співробітництва з Європейським Союзом управління співробітництва з Європейським Союзом департаменту економічного співробітництва з Європейським Союзом та країнами світу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Мартинюк І. М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10-03T08:11:00Z</dcterms:modified>
  <cp:revision>75</cp:revision>
  <dc:subject/>
  <dc:title>Інформація про результати проведення перевірки</dc:title>
</cp:coreProperties>
</file>