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TATEMEN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hanging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on the meeting of independence criteria by a Supervisory Board membe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hanging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of the joint-stock company “Mahistralni Gazoprovody Ukrainy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hanging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hereinafter - the Company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, 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surname, name, patronymic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(born on ____ ____________ 19__, passport series ____ No. ____________,                              issued  ___________________by ____________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ereby inform that I meet the independence criteria put forward to a member of the Supervisory Board as established by legislation of Ukraine, namely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In accordance with Article 53¹ of the Law of Ukraine “On Joint Stock Companies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nd in the past five years have not been a member of executive body of the Company and/or its affiliated legal entit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receiving and in the past three years have not received from the Company and/or its affiliated legal entities additional material remuneration exceeding 5% of annual income of such an entity for each of these year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do not hold (directly or indirectly) 5% and more of corporate rights of a company or I am not either a manager or a member of executive body of such a company which or an individual entrepreneur who in the past year has had substantial business relationship with the Company and/or its affiliated legal entit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n independent auditor of the Company and/or its affiliated legal entities and have not been one in the past three year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nd in the past three years have not been an employee of an audit firm which has provided audit services to the Company and/or its affiliated legal entities in the past three year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 xml:space="preserve">I am not an employee of the Company and/or its affiliated legal entities and have not been one in the past three years;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 shareholder – owner of controlling interest and/or I am not a representative of a shareholder – owner of controlling interest of the Company in any civil relationship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 xml:space="preserve">I have not been for more than 12 years on aggregate a member of the Supervisory Board of the Company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 close person to the persons specified in points 1-8 of this par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 xml:space="preserve">I meet additional criteria set by the Company’s Articles of Associations or other internal documents of the Company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2. In accordance with Article 11</w:t>
      </w:r>
      <w:r>
        <w:rPr>
          <w:rFonts w:ascii="Times New Roman" w:hAnsi="Times New Roman"/>
          <w:sz w:val="26"/>
          <w:szCs w:val="26"/>
          <w:u w:val="single"/>
          <w:vertAlign w:val="superscript"/>
        </w:rPr>
        <w:t>3</w:t>
      </w:r>
      <w:r>
        <w:rPr>
          <w:rFonts w:ascii="Times New Roman" w:hAnsi="Times New Roman"/>
          <w:sz w:val="26"/>
          <w:szCs w:val="26"/>
          <w:u w:val="single"/>
        </w:rPr>
        <w:t xml:space="preserve"> of the Law of Ukraine “On State Property Management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nd in the past five years have not been an officer of the Company or its subsidiary, branch, representative office and/or other separate divis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nd in the past three years have not been an employee of the Company or its subsidiary, branch, representative office and/or other separate divis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n affiliated person (within the meaning of the Law of Ukraine “On Joint Stock Companies”) of the Company and/or its shareholders (participants), or of its subsidiary, branch, representative office and/or other separate divisions and/or officer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receiving and have not received any income from the Company or its subsidiary, branch, representative office and/or other separate division, except for the income in the form of remuneration for the fulfillment of the functions of a Supervisory Board membe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do not hold any corporate rights in the Company (independently or together with affiliated persons) and do not represent the interests of such holde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 government official or a representative of the governmen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n auditor of the Company and have not been one over a certain period in the past three years preceding my appointment (election) to the Supervisory Bo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do not participate in the auditing of the Company or its subsidiary, branch, representative office and/or other separate division as an auditor employed by an audit firm; neither have I participated in such auditing over a certain period in the past three years preceding my appointment (election) to the Supervisory Boar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have not had in the past year any business or civil relations with the Company or its subsidiary, branch, representative office and/or other separate division either directly or as a shareholder (participant), manager or member of an executive body of the economic entity that has had such relation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have not worked in the position of an independent member of the Supervisory Board of the Company in the past three term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6"/>
          <w:szCs w:val="26"/>
          <w:lang w:val="uk-UA" w:bidi="ar-SA"/>
        </w:rPr>
      </w:pPr>
      <w:r>
        <w:rPr>
          <w:rFonts w:ascii="Times New Roman" w:hAnsi="Times New Roman"/>
          <w:sz w:val="26"/>
          <w:szCs w:val="26"/>
          <w:lang w:val="uk-UA" w:bidi="ar-SA"/>
        </w:rPr>
        <w:t>I am not a close person to the persons specified in the present paragraph (the term “close person” has the meaning provided to it by the Law of Ukraine “On Prevention of Corruption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 _____________ 20____.</w:t>
        <w:tab/>
        <w:tab/>
        <w:tab/>
        <w:t xml:space="preserve">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(signature) </w:t>
      </w:r>
      <w:bookmarkStart w:id="2" w:name="n27"/>
      <w:bookmarkEnd w:id="2"/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0d6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3c6f4d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64f76"/>
    <w:rPr>
      <w:rFonts w:ascii="Calibri" w:hAnsi="Calibri" w:eastAsia="Calibri" w:cs="Times New Roman"/>
      <w:sz w:val="22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64f76"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f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4f7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4f7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06</Words>
  <Characters>1714</Characters>
  <CharactersWithSpaces>4711</CharactersWithSpaces>
  <Paragraphs>9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07:00Z</dcterms:created>
  <dc:creator>ЗАГЛЯДА Оксана Вадимівна</dc:creator>
  <dc:description/>
  <dc:language>en-US</dc:language>
  <cp:lastModifiedBy>ТОПЧІЄВ Олег Григорійович</cp:lastModifiedBy>
  <cp:lastPrinted>2018-06-23T06:05:00Z</cp:lastPrinted>
  <dcterms:modified xsi:type="dcterms:W3CDTF">2021-02-10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