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Шелеста Кирила Дмитровича, який працює на посаді головного спеціаліста відділу співробітництва з країнами Азії‚ Африки та Тихоокеанського регіону управління двостороннього співробітництва департаменту економічного співробітництва з Європейським Союзом та країнами світу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Шелеста К. Д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10-03T09:34:00Z</dcterms:modified>
  <cp:revision>76</cp:revision>
  <dc:subject/>
  <dc:title>Інформація про результати проведення перевірки</dc:title>
</cp:coreProperties>
</file>