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аісти Андрія Сергійовича, який працює на посаді головного спеціаліста відділу торговельного співробітництва, аналізу та прогнозування з країнами Європи управління співробітництва з Європейським Союзом департаменту міжнародного торговельно-економічного співробітництва та європейської інтеграції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Наісти А. С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04:00Z</dcterms:created>
  <dc:creator>User</dc:creator>
  <dc:description/>
  <cp:keywords/>
  <dc:language>en-US</dc:language>
  <cp:lastModifiedBy>User</cp:lastModifiedBy>
  <dcterms:modified xsi:type="dcterms:W3CDTF">2017-06-14T14:04:00Z</dcterms:modified>
  <cp:revision>2</cp:revision>
  <dc:subject/>
  <dc:title>Інформація про результати проведення перевірки</dc:title>
</cp:coreProperties>
</file>