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льчевського Івана Вікторовича, який працює на посаді радника патронатної служби Міністра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Пальчевського І. В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9-03T08:09:00Z</dcterms:modified>
  <cp:revision>73</cp:revision>
  <dc:subject/>
  <dc:title>Інформація про результати проведення перевірки</dc:title>
</cp:coreProperties>
</file>