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астенка Владислава Максимовича, який працює на посаді головного спеціаліста відділу резервного фонду департаменту економіки безпеки і оборон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Настенка В. 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1T14:52:00Z</dcterms:modified>
  <cp:revision>75</cp:revision>
  <dc:subject/>
  <dc:title>Інформація про результати проведення перевірки</dc:title>
</cp:coreProperties>
</file>