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іскунова Руслана Миколайовича, який працює на посаді головного спеціаліста відділу співробітництва з донорськими організаціями та агенціями розвитку департаменту залучення інвестицій та взаємодії з міжнародними організаціям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Віскунова Р. 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7-30T12:30:00Z</dcterms:modified>
  <cp:revision>68</cp:revision>
  <dc:subject/>
  <dc:title>Інформація про результати проведення перевірки</dc:title>
</cp:coreProperties>
</file>