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ашталян Тетяни Сергіївни, яка працює на посаді головного спеціаліста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>правового забезпечення публічних закупівель департаменту юридичного забезпечення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Кашталян Т. С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07-30T11:45:00Z</dcterms:modified>
  <cp:revision>67</cp:revision>
  <dc:subject/>
  <dc:title>Інформація про результати проведення перевірки</dc:title>
</cp:coreProperties>
</file>