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роботько Катерини Олексіївни, яка працює на посаді головного спеціаліста сектору організаційно-аналітичного забезпечення роботи заступника Міністра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Дроботько К. О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16T13:41:00Z</dcterms:modified>
  <cp:revision>77</cp:revision>
  <dc:subject/>
  <dc:title>Інформація про результати проведення перевірки</dc:title>
</cp:coreProperties>
</file>