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отниченко Наталії Ігорівни, яка працює на посаді головного спеціаліста відділу економічного супроводження оборонних закупівель та оборонно-промислового комплексу департаменту економіки безпеки і оборон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Сотниченко Н. І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9T13:29:00Z</dcterms:modified>
  <cp:revision>75</cp:revision>
  <dc:subject/>
  <dc:title>Інформація про результати проведення перевірки</dc:title>
</cp:coreProperties>
</file>