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 xml:space="preserve">Генеральна рада </w:t>
      </w:r>
      <w:r>
        <w:rPr>
          <w:rFonts w:ascii="Times New Roman" w:hAnsi="Times New Roman"/>
          <w:b/>
          <w:sz w:val="28"/>
          <w:szCs w:val="28"/>
        </w:rPr>
        <w:t xml:space="preserve">СОТ </w:t>
      </w:r>
      <w:r>
        <w:rPr>
          <w:rFonts w:ascii="Times New Roman" w:hAnsi="Times New Roman"/>
          <w:b/>
          <w:sz w:val="28"/>
          <w:szCs w:val="28"/>
          <w:lang w:val="en-US"/>
        </w:rPr>
        <w:t>27 липня 2016</w:t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повідь Голови комітету з торговельних переговорів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ступ України</w:t>
      </w:r>
    </w:p>
    <w:p>
      <w:pPr>
        <w:pStyle w:val="ListParagraph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якую, шановний Голово!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амперед, наша делегація хотіла б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висловити щиру подяку Генеральному директору за скликання неофіційного засідання глав делегацій цього понеділка, а також головам переговорних груп – за їх всебічні доповіді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езсумнівно, ми всі повинні слідувати чітким вказівкам з Найробі, зазначеним у параграфі 31 Декларації Міністрів, з метою покращення нашої роботи в сфері сільського господарства, </w:t>
      </w:r>
      <w:r>
        <w:rPr>
          <w:rFonts w:ascii="Times New Roman" w:hAnsi="Times New Roman"/>
          <w:sz w:val="28"/>
          <w:szCs w:val="28"/>
          <w:lang w:val="en-US"/>
        </w:rPr>
        <w:t>NAMA</w:t>
      </w:r>
      <w:r>
        <w:rPr>
          <w:rFonts w:ascii="Times New Roman" w:hAnsi="Times New Roman"/>
          <w:sz w:val="28"/>
          <w:szCs w:val="28"/>
        </w:rPr>
        <w:t>, послуг, розвитку, TRIPS і правил торгівлі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країна відзначає пріоритети деяких членів в конкретних питаннях. У зв'язку з цим, Україна залишається непохитною у визнанні сільського господарства як пріоритетного сектора. Істотні реформи в галузі сільського господарства повинні слугувати ключовим питанням для досягнення нашої спільної мети в успішному проведенні 11-ої Конференції Міністрів. Україна високо оцінює наполегливу працю Головуючого на Спеціальній сесії Комітету сільського господарства у проведенні поглибленої дискусії з цих важливих тем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 переконані, що на поточному етапі доступ до ринку сільськогосподарських товарів має забагато протекціоністських інструментів. Члени застосовують тарифні піки, різке збільшення тарифів, високий рівень зв’язаних тарифів і незначну кількість позицій з незв'язаним тарифом, спеціальні захисні заходи та кількісні обмеження, що постійно застосовуються серед багатьох інших захисних інструментів. Україна вбачає гостру необхідність у вирішенні цих питань з метою встановлення справедливого і більш передбачуваного доступу до глобальних ринків продовольства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ой же час, внутрішня підтримка відіграє вагоме, якщо не найбільше, значення для України. Зловживання внутрішньою підтримкою створює нестабільність цін, перевиробництво і взагалі непрогнозовані та несприятливі торговельні наслідки для інших членів. Україна підтримує концепцію щодо "вирівнювання ігрового поля" в застосуванні заходів підтримки сільського господарства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никами Міністерської конференції в Найробі здійснено важливий крок у напрямку скорочення та ліквідації всіх форм субсидування експорту, а також усіх заходів з підтримки експорту з аналогічним ефектом. Світ більше не повинен чекати, аби система торгівлі сільськогосподарською продукцією стала більш справедливою і передбачуваною. СОТ може і повинна здійснити свій внесок для покращення продовольчої безпеки в світі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амкінець хотіла б зазначити, що Україна підтримує зусилля членів, які б уже після літніх канікул сприяли переходу до нормального, “фактологічного” аналізу найголовніших питань сільського господарства. Ми виявляємо своє бажання та готовність щодо участі у конструктивному обміні думками з метою досягнення найкращого результату. Ми розуміємо, що це непросте завдання, яке має багато політичних перешкод. Проте, ми рішуче віддаємо свій голос для зміцнення системи СОТ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якую за увагу!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fe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uk-UA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0777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2</TotalTime>
  <Application>LibreOffice/7.4.7.2$Linux_X86_64 LibreOffice_project/40$Build-2</Application>
  <AppVersion>15.0000</AppVersion>
  <Pages>2</Pages>
  <Words>1849</Words>
  <Characters>105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6:00Z</dcterms:created>
  <dc:creator>Катерина Барнацька</dc:creator>
  <dc:description/>
  <dc:language>en-US</dc:language>
  <cp:lastModifiedBy>U7177</cp:lastModifiedBy>
  <cp:lastPrinted>2016-07-27T09:46:00Z</cp:lastPrinted>
  <dcterms:modified xsi:type="dcterms:W3CDTF">2016-07-27T1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