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Хлистун Марини Євгеніївни, яка працює на посаді головного спеціаліста відділу взаємодії з міжнародними фінансовими організаціями департаменту залучення інвестицій та взаємодії з міжнародними організаціям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Хлистун М. Є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14T12:48:00Z</dcterms:modified>
  <cp:revision>76</cp:revision>
  <dc:subject/>
  <dc:title>Інформація про результати проведення перевірки</dc:title>
</cp:coreProperties>
</file>