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 563, Міністерством економі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рашевецької Єлизавети Вікторівни, яка працює на посаді головного спеціаліста відділу моніторингу ефективності реалізації санкцій департаменту санкційної політики Міністерства економі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  <w:br/>
        <w:t>Брашевецької Є. В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БАТРАК Віта Миколаївна</cp:lastModifiedBy>
  <dcterms:modified xsi:type="dcterms:W3CDTF">2024-10-03T07:39:00Z</dcterms:modified>
  <cp:revision>75</cp:revision>
  <dc:subject/>
  <dc:title>Інформація про результати проведення перевірки</dc:title>
</cp:coreProperties>
</file>