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нстантинівської Анастасії Костянтинівни, яка працює на посаді головного спеціаліста відділу аналітики реформ управління координації впровадження Плану Україн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Константинівської А. К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08-21T08:20:00Z</dcterms:modified>
  <cp:revision>70</cp:revision>
  <dc:subject/>
  <dc:title>Інформація про результати проведення перевірки</dc:title>
</cp:coreProperties>
</file>