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узія Дмитра Миколайовича, який працює на посаді головного спеціаліста відділу співробітництва з національними та міжнародними інституціями у сфері інтелектуальної власності управління інтелектуальної власності та інновацій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Гузія Д. М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10-03T11:17:00Z</dcterms:modified>
  <cp:revision>75</cp:revision>
  <dc:subject/>
  <dc:title>Інформація про результати проведення перевірки</dc:title>
</cp:coreProperties>
</file>