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f8"/>
        <w:tblW w:w="2971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1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економіки України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.05.2021 р. № 27-д</w:t>
            </w:r>
          </w:p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  <w:br/>
        <w:t xml:space="preserve">проведення конкурсу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на зайняття посади державної служби головного спеціаліста відділу захисту інформації управління ІТ інфраструктури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та захисту інформації департаменту цифрового розвитку та електронних сервісів, категорія «В»</w:t>
      </w:r>
    </w:p>
    <w:tbl>
      <w:tblPr>
        <w:tblStyle w:val="af9"/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"/>
        <w:gridCol w:w="4161"/>
        <w:gridCol w:w="10226"/>
      </w:tblGrid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739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right="12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ня робіт із кібербезпеки, кіберзахисту, безпеки інформаційних технологій, контроль за станом захисту інформації та кібербезпеки в інформаційно-телекомунікаційних системах Мінекономіки згідно з вимогами нормативно-правових актів з питань захисту інформації та кібербезпе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ізація організаційно-технічного супроводження виконання робіт з побудови комплексних систем захисту інформації в інформаційно-телекомунікаційних системах Мінекономі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троль за функціонуванням комплексних систем захисту інформації в інформаційно-телекомунікаційних системах Мінекономік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ізація захисту інформації та кібербезпеки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альної інформаційно-телекомунікаційної системи Мінекономі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стемного програмного забезпечення та комунікаційних вузлів, автоматизованих систем та прикладного програмного забезпечення допоміжного призначення, внутрішніх та зовнішніх веб-ресурсів Мінекономі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верів баз даних та серверів застосувань загальнодержавних та внутрішніх систем Міністерства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використання в Міністерстві електронних довірчих послуг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ворення, проведення перевірки та підтвердження кваліфікованого електронного підпису чи печат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ування, проведення перевірки та підтвердження чинності кваліфікованого сертифіката електронного підпису чи печат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ування, проведення перевірки та підтвердження чинності кваліфікованого сертифіката автентифікації веб-сайту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ування, проведення перевірки та підтвердження кваліфікованої електронної позначки часу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рацювання проектів нормативно-правових актів з питань інформатизації та захисту інформації в інформаційно-телекомунікаційних системах, кібербезпеки, електронних довірчих послуг та підготовка висновків Мінекономіки на предмет впливу реалізації актів на показники економічного і соціального розвитку, а також відповідності зобов’язанням України за Угодою про заснування Світової організації торгівлі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ь, в межах повноважень, у: 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овленні антивірусних баз на комп’ютерах користувачів, що не під’єднані до локальної мережі Мінекономі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аштуванні програмних та програмно-апаратних засобів захисту інформації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нні Мінекономіки функцій державного замовника за відповідними розділами, завданнями, проектами Національної програми інформатизації Україн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ботах щодо проектування та розвитку єдиної інформаційно-комунікаційної системи Мінекономі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формуванні та реалізації Міністерством державної політики у сфері інформатизації, розвитку електронного урядування, побудови сучасного інформаційного суспільства в державі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дання консультативної та методичної допомоги структурним підрозділам Мінекономіки з питань електронних довірчих послуг, захисту інформації та кібербезпе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FF0000"/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sz w:val="28"/>
                <w:szCs w:val="28"/>
              </w:rPr>
              <w:t>- участь у підготовці та виконанні вимог по забезпеченню технічного захисту секретної інформації щодо загроз в окремих АС та на об’єктах інформаційної діяльності Міністерства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bookmarkStart w:id="1" w:name="_heading=h.30j0zll"/>
            <w:bookmarkEnd w:id="1"/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опрацювання документів з відомостями про вимоги (рекомендації) щодо забезпечення технічного захисту секретної інформації за сукупністю всіх складових показників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0 600 грн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  <w:highlight w:val="white"/>
                </w:rPr>
  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  </w:r>
            </w:hyperlink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                 від 25 березня 2016 року № 246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Інформація приймається до 17 год. 00 хв. 02 червня 2021 року.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718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-4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4 червня 2021 року з 10 год. 00 хв. до 15 год. 00 хв.</w:t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.</w:t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юк Ірина Василівна, (044) 200-47-52, ilevadnyuk@me.gov.ua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Наталія Анатоліївна, (097) 333-69-50, nkashuba@me.gov.ua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бакалавра, молодшого бакалавра</w:t>
            </w:r>
          </w:p>
        </w:tc>
      </w:tr>
      <w:tr>
        <w:trPr>
          <w:trHeight w:val="5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6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4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9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встановлювати причинно-наслідкові зв'язк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міння аналізувати інформацію та робити висновки, критично оцінювати ситуації, прогнозувати та робити власні умовиводи 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результатів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запобігати та ефективно долати перешкоди</w:t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а робота та взаємодія 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ість в обміні інформаціє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379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29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казу Президента України від 27.09.1999 № 1229/99 «Про Положення про технічний захист інформації в Україн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auto"/>
                <w:sz w:val="28"/>
                <w:szCs w:val="28"/>
              </w:rPr>
            </w:pPr>
            <w:bookmarkStart w:id="2" w:name="_GoBack"/>
            <w:bookmarkEnd w:id="2"/>
            <w:r>
              <w:rPr>
                <w:color w:val="auto"/>
                <w:sz w:val="28"/>
                <w:szCs w:val="28"/>
              </w:rPr>
              <w:t>Закону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аказу Адміністрації Державної служби спеціального зв’язку та захисту інформації України від 16.05.2007 № 93 «Про затвердження Положення про державну експертизу в сфері технічного захисту інформації»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left="0"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851" w:right="539" w:gutter="0" w:header="709" w:top="766" w:footer="0" w:bottom="42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Шрифт абзацу за промовчанням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Текст у виносці Знак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ru-RU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Rvts0" w:customStyle="1">
    <w:name w:val="rvts0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pelle" w:customStyle="1">
    <w:name w:val="spell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Основний текст Знак"/>
    <w:qFormat/>
    <w:rPr>
      <w:w w:val="100"/>
      <w:position w:val="0"/>
      <w:sz w:val="28"/>
      <w:sz w:val="28"/>
      <w:effect w:val="none"/>
      <w:vertAlign w:val="baseline"/>
      <w:em w:val="none"/>
      <w:lang w:val="ru-RU" w:eastAsia="ru-RU" w:bidi="ar-SA"/>
    </w:rPr>
  </w:style>
  <w:style w:type="character" w:styleId="Rvts15" w:customStyle="1">
    <w:name w:val="rvts15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Rvts23" w:customStyle="1">
    <w:name w:val="rvts23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HTML" w:customStyle="1">
    <w:name w:val="Стандартний HTML Знак"/>
    <w:qFormat/>
    <w:rPr>
      <w:rFonts w:ascii="Courier New" w:hAnsi="Courier New" w:eastAsia="Times New Roman" w:cs="Courier New"/>
      <w:w w:val="100"/>
      <w:position w:val="0"/>
      <w:sz w:val="20"/>
      <w:effect w:val="none"/>
      <w:vertAlign w:val="baseline"/>
      <w:em w:val="none"/>
    </w:rPr>
  </w:style>
  <w:style w:type="character" w:styleId="FontStyle30" w:customStyle="1">
    <w:name w:val="Font Style30"/>
    <w:qFormat/>
    <w:rPr>
      <w:rFonts w:ascii="Times New Roman" w:hAnsi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ntStyle31" w:customStyle="1">
    <w:name w:val="Font Style31"/>
    <w:qFormat/>
    <w:rPr>
      <w:rFonts w:ascii="Franklin Gothic Medium" w:hAnsi="Franklin Gothic Medium" w:cs="Franklin Gothic Medium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 w:customStyle="1">
    <w:name w:val="Основний текст з відступом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val="uk-UA"/>
    </w:rPr>
  </w:style>
  <w:style w:type="character" w:styleId="Style12" w:customStyle="1">
    <w:name w:val="Основной текст_"/>
    <w:qFormat/>
    <w:rPr>
      <w:w w:val="100"/>
      <w:position w:val="0"/>
      <w:sz w:val="27"/>
      <w:sz w:val="27"/>
      <w:szCs w:val="27"/>
      <w:effect w:val="none"/>
      <w:shd w:fill="FFFFFF" w:val="clear"/>
      <w:vertAlign w:val="baseline"/>
      <w:em w:val="none"/>
    </w:rPr>
  </w:style>
  <w:style w:type="character" w:styleId="2" w:customStyle="1">
    <w:name w:val="Основний текст 2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wheadline" w:customStyle="1">
    <w:name w:val="mw-headline"/>
    <w:qFormat/>
    <w:rPr>
      <w:w w:val="100"/>
      <w:position w:val="0"/>
      <w:sz w:val="20"/>
      <w:effect w:val="none"/>
      <w:vertAlign w:val="baseline"/>
      <w:em w:val="none"/>
    </w:rPr>
  </w:style>
  <w:style w:type="character" w:styleId="21" w:customStyle="1">
    <w:name w:val="Основний текст з відступом 2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eastAsia="ru-RU"/>
    </w:rPr>
  </w:style>
  <w:style w:type="character" w:styleId="Style13" w:customStyle="1">
    <w:name w:val="Нижній колонтитул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vts82" w:customStyle="1">
    <w:name w:val="rvts82"/>
    <w:qFormat/>
    <w:rsid w:val="005526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  <w:jc w:val="both"/>
    </w:pPr>
    <w:rPr>
      <w:rFonts w:ascii="Calibri" w:hAnsi="Calibri"/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ind w:left="-1" w:firstLine="709"/>
      <w:jc w:val="both"/>
    </w:pPr>
    <w:rPr>
      <w:rFonts w:ascii="Tahoma" w:hAnsi="Tahom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709"/>
      <w:contextualSpacing/>
      <w:jc w:val="both"/>
    </w:pPr>
    <w:rPr>
      <w:sz w:val="28"/>
      <w:szCs w:val="24"/>
      <w:lang w:eastAsia="ru-RU"/>
    </w:rPr>
  </w:style>
  <w:style w:type="paragraph" w:styleId="Rvps2" w:customStyle="1">
    <w:name w:val="rvps2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Style14" w:customStyle="1">
    <w:name w:val="заголов"/>
    <w:basedOn w:val="Normal"/>
    <w:qFormat/>
    <w:pPr>
      <w:suppressAutoHyphens w:val="false"/>
      <w:ind w:left="-1" w:hanging="0"/>
      <w:jc w:val="center"/>
    </w:pPr>
    <w:rPr>
      <w:b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Rvps7" w:customStyle="1">
    <w:name w:val="rvps7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2" w:customStyle="1">
    <w:name w:val="rvps12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4" w:customStyle="1">
    <w:name w:val="rvps14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ind w:left="-1" w:hanging="0"/>
    </w:pPr>
    <w:rPr>
      <w:rFonts w:ascii="Courier New" w:hAnsi="Courier New"/>
    </w:rPr>
  </w:style>
  <w:style w:type="paragraph" w:styleId="Style51" w:customStyle="1">
    <w:name w:val="Style5"/>
    <w:basedOn w:val="Normal"/>
    <w:qFormat/>
    <w:pPr>
      <w:spacing w:lineRule="atLeast" w:line="254"/>
      <w:ind w:left="-1" w:hanging="0"/>
      <w:jc w:val="center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qFormat/>
    <w:pPr>
      <w:spacing w:before="0" w:after="120"/>
      <w:ind w:left="283" w:firstLine="709"/>
      <w:jc w:val="both"/>
    </w:pPr>
    <w:rPr>
      <w:sz w:val="28"/>
      <w:szCs w:val="24"/>
    </w:rPr>
  </w:style>
  <w:style w:type="paragraph" w:styleId="1" w:customStyle="1">
    <w:name w:val="Основной текст1"/>
    <w:basedOn w:val="Normal"/>
    <w:qFormat/>
    <w:pPr>
      <w:shd w:val="clear" w:color="auto" w:fill="FFFFFF"/>
      <w:spacing w:lineRule="atLeast" w:line="312" w:before="660" w:after="240"/>
      <w:ind w:left="-1" w:hanging="0"/>
      <w:jc w:val="both"/>
    </w:pPr>
    <w:rPr>
      <w:rFonts w:ascii="Calibri" w:hAnsi="Calibri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  <w:ind w:left="-1" w:hanging="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  <w:suppressAutoHyphens w:val="false"/>
      <w:ind w:left="-1"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-1" w:hanging="0"/>
    </w:pPr>
    <w:rPr>
      <w:sz w:val="24"/>
      <w:szCs w:val="24"/>
    </w:rPr>
  </w:style>
  <w:style w:type="paragraph" w:styleId="11" w:customStyle="1">
    <w:name w:val="Шрифт абзацу за промовчанням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uk-UA" w:eastAsia="uk-UA" w:bidi="ar-SA"/>
    </w:rPr>
  </w:style>
  <w:style w:type="paragraph" w:styleId="12" w:customStyle="1">
    <w:name w:val="Звичайни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10237?ed=2021_03_24&amp;an=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EMCtPuV+WlK8FmSnxJN8ai4X3+w==">AMUW2mUe5lTfjma9fUrSAH3i7q2ts5AMiPONkOl9fbHBprs1Q3P+HuqnjXi3u+cld7cfTANYA7WSlvNoodgxhDeSPX7ExLgXZv+uJoMT0hq3TTBKhGu0vwXhHCa0JWnuY3DzZsT084f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5352</Words>
  <Characters>3051</Characters>
  <CharactersWithSpaces>8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5:00Z</dcterms:created>
  <dc:creator>андрущенко</dc:creator>
  <dc:description/>
  <dc:language>en-US</dc:language>
  <cp:lastModifiedBy>Кашуба Наталія Анатоліївна</cp:lastModifiedBy>
  <cp:lastPrinted>2021-05-26T10:43:00Z</cp:lastPrinted>
  <dcterms:modified xsi:type="dcterms:W3CDTF">2021-05-26T10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