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Знови Станіслава Олександровича, який працює на посаді головного спеціаліста відділу співробітництва з країнами Європи управління двостороннього співробітництва департаменту економічного співробітництва з Європейським Союзом та країнами світу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Знови С. О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08T08:19:00Z</dcterms:modified>
  <cp:revision>76</cp:revision>
  <dc:subject/>
  <dc:title>Інформація про результати проведення перевірки</dc:title>
</cp:coreProperties>
</file>