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ідповідно до пунктів 1 та/або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 563, Міністерством економіки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Риженко Тетяни Григорівни, яка працює на посаді головного спеціаліста відділу з питань трудової міграції департаменту зайнятості Міністерства економіки Украї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  <w:br/>
        <w:t>Риженко Т. Г. не застосовуються заборони, передб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cp:keywords/>
  <dc:language>en-US</dc:language>
  <cp:lastModifiedBy>БАТРАК Віта Миколаївна</cp:lastModifiedBy>
  <dcterms:modified xsi:type="dcterms:W3CDTF">2024-08-06T07:09:00Z</dcterms:modified>
  <cp:revision>69</cp:revision>
  <dc:subject/>
  <dc:title>Інформація про результати проведення перевірки</dc:title>
</cp:coreProperties>
</file>