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ипича Артема Андрійовича, який працює на посаді головного спеціаліста відділу моніторингу ефективності реалізації санкцій департаменту санкційної політик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Гипича А. А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7-30T12:13:00Z</dcterms:modified>
  <cp:revision>67</cp:revision>
  <dc:subject/>
  <dc:title>Інформація про результати проведення перевірки</dc:title>
</cp:coreProperties>
</file>