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ЗАЯВ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426" w:hanging="0"/>
        <w:jc w:val="center"/>
        <w:outlineLvl w:val="1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о відповідність критеріям незалежності члена наглядової ради</w:t>
      </w:r>
    </w:p>
    <w:p>
      <w:pPr>
        <w:pStyle w:val="Normal"/>
        <w:spacing w:before="0" w:after="0"/>
        <w:ind w:left="-426" w:firstLine="567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акціонерного товариства «Магістральні газопроводи України»</w:t>
      </w:r>
    </w:p>
    <w:p>
      <w:pPr>
        <w:pStyle w:val="Normal"/>
        <w:spacing w:before="240" w:after="0"/>
        <w:ind w:left="-425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Я, ______________________________________________________________________</w:t>
      </w:r>
    </w:p>
    <w:p>
      <w:pPr>
        <w:pStyle w:val="Normal"/>
        <w:spacing w:before="0" w:after="0"/>
        <w:ind w:left="-426" w:firstLine="567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(прізвище, ім'я та по батькові)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(___ ____________ 19____ року народження, паспорт серія __________ № _____________,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иданий ____________________________________________________________________),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ідомляю, що відповідаю критеріям незалежності до члена наглядової ради, які визначено законодавством України, а саме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  <w:t>1. Відповідно Закону України «Про акціонерні товариства»: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е входив/входила протягом попередніх п'яти років до складу органів управління цього Товариства та/або афілійованих з ним юридичних осіб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не одержую та/або не одержував/одержувала протягом попередніх трьох років від цього Товариства та/або афілійованих з ним юридичних осіб додаткову винагороду в розмірі, що перевищує 5 відсотків сукупного річного доходу такої особи за кожний з таких років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е володію (прямо або опосередковано) 5 і більше відсотками статутного капіталу юридичної особи, не є посадовою особою або особою, яка здійснює управлінські функції в такій юридичній особі, а також не є фізичною особою - підприємцем, яка протягом минулого року мала істотні ділові відносини з Товариством та/або афілійованими з ним юридичними особами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е є та/або не був/була протягом попередніх трьох років незалежним аудитором цього Товариства та/або афілійованих з ним юридичних осіб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е є та/або не був/була протягом попередніх трьох років працівником аудиторської фірми, яка протягом попередніх трьох років надавала аудиторські послуги цьому Товариству та/або афілійованим з ним юридичним особам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е є та/або не був/була протягом попередніх трьох років працівником цього Товариства та/або афілійованих з ним юридичних осіб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е є акціонером - власником контрольного пакета акцій та/або не є представником акціонера - власника контрольного пакета акцій цього Товариства в будь-яких цивільних відносинах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е був/була сукупно більш як 12 років членом наглядової ради цього Товариства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е є близькою особою осіб, зазначених у пунктах 1 - 8 частини першої статті 53</w:t>
      </w:r>
      <w:r>
        <w:rPr>
          <w:rFonts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ascii="Times New Roman" w:hAnsi="Times New Roman"/>
          <w:sz w:val="26"/>
          <w:szCs w:val="26"/>
        </w:rPr>
        <w:t>Закону України «Про акціонерні товариства»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відповідаю додатковим критеріям, встановленим статутом або іншими внутрішніми документами Товариства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  <w:t>2. Відповідно до Закону України «Про управління об’єктами державної власності» та Постанови Кабінету Міністрів України від 10 березня 2017 р. № 142 «Деякі питання управління державними унітарними підприємствами та господарськими товариствами, у статутному капіталі яких більше 50 відсотків акцій (часток) належать державі»: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  <w:u w:val="single"/>
        </w:rPr>
      </w:pPr>
      <w:r>
        <w:rPr>
          <w:rFonts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е є та не був/була протягом останніх п’яти років посадовою особою Товариства або його дочірнього підприємства, філії, представництва та/або іншого відокремленого підрозділу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е є та не був/була протягом останніх трьох років працівником Товариства або його дочірнього підприємства, філії, представництв та/або іншого відокремленого підрозділу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е є та не був/була афілійованою чи пов’язаною особою (в значенні, наданому цьому терміну в Законі України «Про акціонерні товариства» та Законі України «Про запобігання корупції») Товариства та/або його акціонерів (учасників), або його дочірнього підприємства, філії, представництва та/або інших відокремлених підрозділів та/або їх посадових осіб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е отримую та не отримував/отримувала від Товариства або його дочірнього підприємства, філії, представництва та/або іншого відокремленого підрозділу будь-які доходи, крім доходів у вигляді винагороди за виконання функцій члена наглядової ради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е є власником корпоративних прав Товариства (самостійно або разом з афілійованими особами) та не представляю інтереси такого власника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е є державним службовцем чи представником держави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е посідаю виборні посади та не є посадовою особою органів державної влади та/або органів місцевого самоврядування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е є аудитором Товариства та не беру участь в аудиті Товариства або його дочірнього підприємства, філії, представництва та/або іншого відокремленого підрозділу як аудитор, який працює у складі аудиторської організації, а також не був/була таким аудитором та не брав/брала участь у такому аудиті протягом певного періоду за останні три роки, що передують призначенню (обранню) до наглядової ради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е маю та не мав/мала протягом останнього року господарські або цивільно-правові відносини з Товариства або його дочірнім підприємством, філією, представництвом та/або іншим відокремленим підрозділом безпосередньо чи як акціонер (учасник), керівник або член виконавчого органу суб’єкта господарювання, який має або мав такі зв’язки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не працював/працювала на посаді незалежного члена у складі наглядової ради Товариства протягом трьох строків; </w:t>
      </w:r>
      <w:bookmarkStart w:id="0" w:name="_GoBack"/>
      <w:bookmarkEnd w:id="0"/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не є близькою особою з особами, зазначеними у положеннях вище (термін «близька особа» вживається у значенні, визначеному в Законі України «Про запобігання корупції»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495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 __________  20___ р.</w:t>
        <w:tab/>
        <w:t>____ ______________ 20___ р.</w:t>
        <w:tab/>
        <w:tab/>
        <w:t xml:space="preserve">                              _______________________ 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sz w:val="26"/>
          <w:szCs w:val="26"/>
        </w:rPr>
        <w:t xml:space="preserve">(підпис) </w:t>
      </w:r>
      <w:bookmarkStart w:id="1" w:name="n27"/>
      <w:bookmarkEnd w:id="1"/>
    </w:p>
    <w:p>
      <w:pPr>
        <w:pStyle w:val="Normal"/>
        <w:spacing w:before="0" w:after="200"/>
        <w:ind w:left="-426" w:hanging="0"/>
        <w:rPr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0d6"/>
    <w:pPr>
      <w:widowControl/>
      <w:bidi w:val="0"/>
      <w:spacing w:lineRule="auto" w:line="276" w:before="0" w:after="200"/>
      <w:ind w:hanging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0a17a5"/>
    <w:rPr>
      <w:rFonts w:ascii="Segoe UI" w:hAnsi="Segoe UI" w:eastAsia="Calibri" w:cs="Segoe UI"/>
      <w:sz w:val="18"/>
      <w:szCs w:val="18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dc7eae"/>
    <w:rPr>
      <w:rFonts w:ascii="Calibri" w:hAnsi="Calibri" w:eastAsia="Calibri" w:cs="Times New Roman"/>
      <w:sz w:val="22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dc7eae"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43d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17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c7eae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c7eae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3271</Words>
  <Characters>1865</Characters>
  <CharactersWithSpaces>5126</CharactersWithSpaces>
  <Paragraphs>10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3:00Z</dcterms:created>
  <dc:creator>User</dc:creator>
  <dc:description/>
  <dc:language>en-US</dc:language>
  <cp:lastModifiedBy>ТОПЧІЄВ Олег Григорійович</cp:lastModifiedBy>
  <cp:lastPrinted>2019-05-30T06:34:00Z</cp:lastPrinted>
  <dcterms:modified xsi:type="dcterms:W3CDTF">2021-02-11T13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