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ІНЕТ МІНІСТРІВ УКРАЇН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014 р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їв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пункту 39 переліку документ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і додаються до заяви про видачу ліценз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кремого виду господарської діяльност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бінет Міністрів України постановляє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ти зміни до пункту 39 переліку документів, які додаються до заяви про видачу ліцензії для окремого виду господарської діяльності, затвердженого постановою Кабінету Міністрів України від 4 липня 2001 р. № 756 (Офіційний вісник України, 2011 р., № 52, ст. 2070; 2012, № 55, ст. 2213; 2013, № 41, ст.1477), виклавши його у редакції, що додається.</w:t>
      </w:r>
    </w:p>
    <w:p>
      <w:pPr>
        <w:pStyle w:val="HTM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'єр-міністр України                                                                   А.</w:t>
      </w:r>
      <w:bookmarkStart w:id="1" w:name="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ЯЦЕ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остановою Кабінету Міністрів України </w:t>
      </w:r>
    </w:p>
    <w:p>
      <w:pPr>
        <w:pStyle w:val="Style15"/>
        <w:tabs>
          <w:tab w:val="clear" w:pos="708"/>
          <w:tab w:val="left" w:pos="980" w:leader="none"/>
          <w:tab w:val="left" w:pos="6590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від       2014 р.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МІНИ, </w:t>
      </w:r>
    </w:p>
    <w:p>
      <w:pPr>
        <w:pStyle w:val="Normal"/>
        <w:jc w:val="center"/>
        <w:rPr/>
      </w:pPr>
      <w:r>
        <w:rPr/>
        <w:t xml:space="preserve">що вносяться до пункту 39 переліку документів, </w:t>
      </w:r>
    </w:p>
    <w:p>
      <w:pPr>
        <w:pStyle w:val="Normal"/>
        <w:jc w:val="center"/>
        <w:rPr/>
      </w:pPr>
      <w:r>
        <w:rPr/>
        <w:t xml:space="preserve">які додаються до заяви про видачу ліцензії </w:t>
      </w:r>
    </w:p>
    <w:p>
      <w:pPr>
        <w:pStyle w:val="Normal"/>
        <w:jc w:val="center"/>
        <w:rPr/>
      </w:pPr>
      <w:r>
        <w:rPr/>
        <w:t>для окремого виду господарської діяльності</w:t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65"/>
      </w:tblGrid>
      <w:tr>
        <w:trPr>
          <w:trHeight w:val="11661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 Розроблення, виготовлення, реалізація, ремонт, модернізація та утилізація озброєння, військової техніки, військової зброї і боєприпасів до неї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ідомості за підписом заявника - суб’єкта господарювання (за формою, встановленою ліцензійними умовами) про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н матеріально-технічної бази, необхідної для провадження відповідного виду господарської діяльності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явність системи якості, нормативно-технічної документації та нормативних документів, необхідних для провадження відповідного виду господарської діяльності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явність персоналу із зазначенням його освітнього, кваліфікаційного рівня та стажу роботи, необхідного для провадження відповідного виду господарської діяльності засвідчені в установленому порядку копії документів, що підтверджують право володіння, користування або розпорядження заявника - суб’єкта господарювання приміщенням (будівлею, спорудою), де провадитиметься відповідний вид господарської діяльност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відчені в установленому порядку копії експертного висновку технічного обстеження приміщення (будівлі, споруди), що підтверджують їх придатність для провадження відповідного виду господарс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засвідчені в установленому порядку копії установчих документі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відчена в установленому порядку копія спеціального дозволу на провадження діяльності, пов’язаної з державною таємницею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або </w:t>
            </w:r>
            <w:r>
              <w:rPr>
                <w:lang w:val="ru-RU"/>
              </w:rPr>
              <w:t xml:space="preserve">    </w:t>
            </w:r>
            <w:r>
              <w:rPr/>
              <w:t>документу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щодо </w:t>
            </w:r>
            <w:r>
              <w:rPr>
                <w:lang w:val="ru-RU"/>
              </w:rPr>
              <w:t xml:space="preserve">   </w:t>
            </w:r>
            <w:r>
              <w:rPr/>
              <w:t>приналежності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заявника - суб’єкта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сподарювання до режимно-секретної діяльності, наданого регіональним органом державного правоохоронного органу спеціального призначення, який забезпечує державну безпеку Украї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відчені в установленому порядку копії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ідповідного дозволу на виконання робіт підвищеної небезпеки та на експлуатацію (застосування) машин, механізмів, устатковання підвищеної небезпеки, які використовуються під час провадження відповідного виду господарської діяльності; </w:t>
            </w:r>
            <w:r>
              <w:rPr>
                <w:szCs w:val="28"/>
              </w:rPr>
              <w:t xml:space="preserve">та/або </w:t>
            </w:r>
            <w:r>
              <w:rPr/>
              <w:t xml:space="preserve">сертифіката чи декларацію про готовність до експлуатації, </w:t>
            </w:r>
            <w:r>
              <w:rPr>
                <w:szCs w:val="28"/>
              </w:rPr>
              <w:t xml:space="preserve">та/або </w:t>
            </w:r>
            <w:r>
              <w:rPr/>
              <w:t>документа, що підтверджує реєстрацію машин, механізмів, устаткування підвищеної небезпеки центральним органом виконавчої влади, що реалізує державну політику у сфері охорони праці, та/або акта обстеження матеріально-технічної бази заявника - суб’єкта господарювання щодо виконання робіт підвищеної небезпеки і на експлуатацію (застосування) машин, механізмів, устатковання підвищеної небезпеки, наданого територіальним підрозділом органу виконавчої влади, що реалізує державну політику у сфері охорони прац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свідчені в установленому порядку копії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 перевірки дотримання заявником - суб’єктом господарювання вимог природоохоронного законодавства, наданого територіальним підрозділом центрального органу виконавчої влади, що здійснює державний нагляд (контроль) у сфері охорони навколишнього природного середовища, раціонального використання, відтворення і охорони природних ресурсів</w:t>
            </w:r>
            <w:r>
              <w:rPr>
                <w:lang w:val="ru-RU"/>
              </w:rPr>
              <w:t xml:space="preserve"> </w:t>
            </w:r>
            <w:r>
              <w:rPr/>
              <w:t>та/або інших документів, що підтверджують дотримання заявником - суб’єктом господарювання вимог природоохоронного законодавства під час провадження відповідного виду господарської діяльності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відчена в установленому порядку копія зареєстрованої у центральному органі виконавчої влади, що здійснює державний нагляд (контроль) за додержанням та виконанням вимог законодавства у сферах пожежної і техногенної безпеки, цивільного захисту, за діяльністю аварійно-рятувальних служб, декларації відповідності матеріально-технічної бази заявника - суб’єкта господарювання вимогам законодавства з питань пожежної безпе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відчена в установленому порядку копія документу, що підтверджує дотримання заявником - суб’єктом господарювання вимог законодавства з питань техногенної безпеки під час провадження відповідного виду господарської діяльності, наданого центральним органом виконавчої влади, що здійснює державний нагляд (контроль) за додержанням та виконанням вимог законодавства у сферах пожежної і техногенної безпеки, цивільного захисту, за діяльністю аварійно-рятувальних служб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нс підприємства на останню звітну дату за підписом керівника заявника - суб’єкта господарюва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7" w:footer="0" w:bottom="67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14"/>
      <w:szCs w:val="14"/>
      <w:lang w:val="uk-UA" w:bidi="ar-SA"/>
    </w:rPr>
  </w:style>
  <w:style w:type="character" w:styleId="HeaderChar">
    <w:name w:val="Header Char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Дубас</dc:creator>
  <dc:description/>
  <cp:keywords/>
  <dc:language>en-US</dc:language>
  <cp:lastModifiedBy>Дубас</cp:lastModifiedBy>
  <cp:lastPrinted>2014-06-25T16:28:00Z</cp:lastPrinted>
  <dcterms:modified xsi:type="dcterms:W3CDTF">2014-06-25T13:30:00Z</dcterms:modified>
  <cp:revision>4</cp:revision>
  <dc:subject/>
  <dc:title>Проект</dc:title>
</cp:coreProperties>
</file>