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810</wp:posOffset>
            </wp:positionV>
            <wp:extent cx="714375" cy="952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КАБІНЕТ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                                 2020 р.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ї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Про внесення змін до Порядку видачі дозволів </w:t>
      </w:r>
      <w:r>
        <w:rPr>
          <w:b/>
          <w:sz w:val="28"/>
          <w:szCs w:val="28"/>
          <w:lang w:eastAsia="ru-RU"/>
        </w:rPr>
        <w:t>на викон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робіт підвищеної небезпеки та на експлуатацію (застосування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шин, механізмів, устатковання підвищеної небезпек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 xml:space="preserve">Кабінет Міністрів України </w:t>
      </w:r>
      <w:r>
        <w:rPr>
          <w:b/>
          <w:bCs/>
          <w:sz w:val="28"/>
          <w:szCs w:val="28"/>
          <w:lang w:eastAsia="ru-RU"/>
        </w:rPr>
        <w:t>п о с т а н о в л я є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zakon4.rada.gov.ua/laws/show/268-2006-п/paran85" \l "n85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 xml:space="preserve">до 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rStyle w:val="InternetLink"/>
          <w:bCs/>
          <w:sz w:val="28"/>
          <w:szCs w:val="28"/>
          <w:lang w:eastAsia="ru-RU"/>
        </w:rPr>
        <w:t xml:space="preserve">Порядку видачі дозволів </w:t>
      </w:r>
      <w:r>
        <w:rPr>
          <w:rStyle w:val="InternetLink"/>
          <w:sz w:val="28"/>
          <w:szCs w:val="28"/>
          <w:lang w:eastAsia="ru-RU"/>
        </w:rPr>
        <w:t>на виконання робіт підвищеної небезпеки та на експлуатацію (застосування) машин, механізмів, устатковання підвищеної небезпеки,</w:t>
      </w:r>
      <w:r>
        <w:rPr>
          <w:rStyle w:val="InternetLink"/>
          <w:bCs/>
          <w:sz w:val="28"/>
          <w:szCs w:val="28"/>
          <w:lang w:eastAsia="ru-RU"/>
        </w:rPr>
        <w:t xml:space="preserve"> затвердженого </w:t>
      </w:r>
      <w:r>
        <w:rPr>
          <w:rStyle w:val="InternetLink"/>
          <w:sz w:val="28"/>
          <w:szCs w:val="28"/>
          <w:lang w:eastAsia="ru-RU"/>
        </w:rPr>
        <w:t xml:space="preserve">постановою Кабінету Міністрів України </w:t>
      </w:r>
      <w:r>
        <w:rPr>
          <w:rStyle w:val="InternetLink"/>
          <w:spacing w:val="-4"/>
          <w:sz w:val="28"/>
          <w:szCs w:val="28"/>
          <w:lang w:eastAsia="ru-RU"/>
        </w:rPr>
        <w:t xml:space="preserve">від 26 жовтня 2011 </w:t>
      </w:r>
      <w:r>
        <w:rPr>
          <w:rStyle w:val="InternetLink"/>
          <w:sz w:val="28"/>
          <w:szCs w:val="28"/>
          <w:lang w:eastAsia="ru-RU"/>
        </w:rPr>
        <w:t>р. № 1107 (Офіційний вісник України, 2011 р., № 84, ст. 3077; 2012 р., № 77, ст. 3117; 2018 р., № 15, ст. 509; 2019 р., № 34, ст. 1205) зміни, що дод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становити, що дозволи на виконання робіт підвищеної небезпеки </w:t>
      </w:r>
      <w:r>
        <w:rPr>
          <w:sz w:val="28"/>
          <w:szCs w:val="28"/>
          <w:shd w:fill="FFFFFF" w:val="clear"/>
          <w:lang w:eastAsia="ru-RU"/>
        </w:rPr>
        <w:t xml:space="preserve">та на експлуатацію (застосування) машин, механізмів, устатковання підвищеної небезпеки </w:t>
      </w:r>
      <w:r>
        <w:rPr>
          <w:sz w:val="28"/>
          <w:szCs w:val="28"/>
          <w:lang w:eastAsia="ru-RU"/>
        </w:rPr>
        <w:t>видані до набрання чинності цієї постанови, є дійсними до закінчення їх строк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Прем</w:t>
      </w:r>
      <w:r>
        <w:rPr>
          <w:sz w:val="28"/>
          <w:szCs w:val="28"/>
          <w:lang w:eastAsia="ru-RU"/>
        </w:rPr>
        <w:t>’</w:t>
      </w:r>
      <w:r>
        <w:rPr>
          <w:b/>
          <w:bCs/>
          <w:sz w:val="28"/>
          <w:szCs w:val="28"/>
          <w:lang w:eastAsia="ru-RU"/>
        </w:rPr>
        <w:t>єр-міністр України                                                        О. ГОНЧА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041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від                        2020 р.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МІ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що вносяться до постанови Кабінету Міністрів України </w:t>
        <w:br/>
        <w:t xml:space="preserve">від 26 жовтня 2011 р. № 1107 </w:t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, затвердженому зазначеною постанов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>) пункт 7 викласти в такій редакції: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7. Дозвіл на виконання робіт підвищеної небезпеки, що зазначені у додатку 2 та на експлуатацію (застосування) машин, механізмів, устатковання підвищеної небезпеки, що зазначені у </w:t>
      </w:r>
      <w:r>
        <w:rPr>
          <w:rFonts w:eastAsia="Calibri"/>
          <w:sz w:val="28"/>
          <w:szCs w:val="28"/>
        </w:rPr>
        <w:t xml:space="preserve">додатку 3 видається </w:t>
      </w:r>
      <w:r>
        <w:rPr>
          <w:sz w:val="28"/>
          <w:szCs w:val="28"/>
        </w:rPr>
        <w:t>територіальним органом Держпраці за місцем державної реєстрації юридичної особи або фізичної особи - підприємця.”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9 викласти в так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 w:eastAsia="ru-RU"/>
        </w:rPr>
        <w:t>“</w:t>
      </w:r>
      <w:r>
        <w:rPr>
          <w:sz w:val="28"/>
          <w:szCs w:val="28"/>
          <w:lang w:val="ru-RU" w:eastAsia="ru-RU"/>
        </w:rPr>
        <w:t>9.</w:t>
      </w:r>
      <w:r>
        <w:rPr>
          <w:sz w:val="28"/>
          <w:szCs w:val="28"/>
        </w:rPr>
        <w:t xml:space="preserve"> Для одержання дозволу роботодавець, виробник або постачальник подає особисто, через уповноважену ним особу або надсилає поштою</w:t>
      </w:r>
      <w:r>
        <w:rPr>
          <w:sz w:val="28"/>
          <w:szCs w:val="28"/>
          <w:lang w:eastAsia="ru-RU"/>
        </w:rPr>
        <w:t xml:space="preserve"> до територіального органу Держпраці</w:t>
      </w:r>
      <w:r>
        <w:rPr>
          <w:sz w:val="28"/>
          <w:szCs w:val="28"/>
        </w:rPr>
        <w:t xml:space="preserve"> або адміністратора центру надання адміністративних послуг в паперовій формі або в електронній формі через Єдиний державний веб-портал електронних послуг, у тому числі через інтегровану з ним інформаційну систему Держпраці, заяву за формою згідно з додатком 4, до якої додає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виконання робіт підвищеної небезпеки - висновок експертизи </w:t>
      </w:r>
      <w:r>
        <w:rPr>
          <w:bCs/>
          <w:sz w:val="28"/>
          <w:szCs w:val="28"/>
          <w:shd w:fill="FFFFFF" w:val="clear"/>
        </w:rPr>
        <w:t>стану охорони праці та безпеки промислового виробництва суб’єкта господарювання під час виконання робіт підвищеної небезпек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експлуатацію машин, механізмів, устатковання підвищеної небезпеки - висновок експертизи </w:t>
      </w:r>
      <w:r>
        <w:rPr>
          <w:bCs/>
          <w:sz w:val="28"/>
          <w:szCs w:val="28"/>
          <w:shd w:fill="FFFFFF" w:val="clear"/>
        </w:rPr>
        <w:t>стану охорони праці та безпеки промислового виробництва суб’єкта господарювання під час експлуатації машин, механізмів, устатковання підвищеної небезпеки</w:t>
      </w:r>
      <w:r>
        <w:rPr>
          <w:sz w:val="28"/>
          <w:szCs w:val="28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застосування машин, механізмів, устатковання підвищеної небезпеки - висновок експертизи </w:t>
      </w:r>
      <w:r>
        <w:rPr>
          <w:bCs/>
          <w:sz w:val="28"/>
          <w:szCs w:val="28"/>
          <w:shd w:fill="FFFFFF" w:val="clear"/>
          <w:lang w:eastAsia="ru-RU"/>
        </w:rPr>
        <w:t>щодо відповідності машин, механізмів, устатковання підвищеної небезпеки вимогам законодавства з питань охорони праці та промислової безпек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  <w:shd w:fill="FFFFFF" w:val="clear"/>
          <w:lang w:eastAsia="ru-RU"/>
        </w:rPr>
        <w:t>Забороняється вимагати для одержання дозволу документи, не передбачені законом.</w:t>
      </w:r>
      <w:r>
        <w:rPr>
          <w:sz w:val="28"/>
          <w:szCs w:val="28"/>
          <w:shd w:fill="FFFFFF" w:val="clear"/>
          <w:lang w:val="ru-RU" w:eastAsia="ru-RU"/>
        </w:rPr>
        <w:t>”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5 викласти в так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ru-RU"/>
        </w:rPr>
        <w:t>Строк дії дозволу на виконання робіт підвищеної небезпеки або на експлуатацію машин, механізмів та устатковання підвищеної небезпеки становить п’ять рок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трок дії дозволу на виконання робіт підвищеної небезпеки зазначених у додатку 2 та на експлуатацію машин, механізмів, устатковання підвищеної небезпеки, зазначених у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107-2011-п" \l "n97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bookmarkStart w:id="0" w:name="_GoBack"/>
      <w:r>
        <w:rPr>
          <w:rStyle w:val="InternetLink"/>
          <w:sz w:val="28"/>
          <w:szCs w:val="28"/>
          <w:lang w:eastAsia="ru-RU"/>
        </w:rPr>
        <w:t>додат</w:t>
      </w:r>
      <w:r>
        <w:rPr>
          <w:rStyle w:val="InternetLink"/>
          <w:sz w:val="28"/>
          <w:szCs w:val="28"/>
          <w:lang w:eastAsia="ru-RU"/>
        </w:rPr>
        <w:fldChar w:fldCharType="end"/>
      </w:r>
      <w:bookmarkEnd w:id="0"/>
      <w:r>
        <w:rPr>
          <w:rStyle w:val="InternetLink"/>
          <w:sz w:val="28"/>
          <w:szCs w:val="28"/>
          <w:lang w:eastAsia="ru-RU"/>
        </w:rPr>
        <w:t>ку 3</w:t>
      </w:r>
      <w:r>
        <w:rPr>
          <w:sz w:val="28"/>
          <w:szCs w:val="28"/>
          <w:lang w:eastAsia="ru-RU"/>
        </w:rPr>
        <w:t xml:space="preserve"> продовжується  територіальним органом Держпраці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 разі коли під час строку дії дозволу роботодавцем не порушено його умов, строк дії такого дозволу продовжується на наступні п’ять років на підставі заяви роботодавця, поданої не пізніше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десяти робочих днів до останнього дня строку дії такого дозволу за формою згідно 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107-2011-п" \l "n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та оригіналу дозволу, якщо він був виданий у паперовій формі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під час строку дії дозволу роботодавцем порушено його умови, зокрема не дотримано вимог законодавства з питань охорони праці та промислової безпеки чи допущено виникнення аварій та/або пов’язаних з виробництвом нещасних випадків під час виконання робіт підвищеної небезпеки та/або експлуатації машин, механізмів, устатковання підвищеної небезпеки, зазначених у дозволі, строк дії такого дозволу продовжується на підставі зазначеної заяви, оригіналу дозволу і нового позитивного висновку експертизи стану охорони праці та безпеки промислового виробництва під час виконання зазначених у дозволі робіт підвищеної небезпеки та/або експлуатації машин, механізмів, устатковання підвищеної небезпеки.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ункт 21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 xml:space="preserve">21. Виконання робіт підвищеної небезпеки, що зазначені в додатку 6, експлуатація (застосування) машин, механізмів, устатковання підвищеної небезпеки, що зазначене в додатку 7, здійснюються </w:t>
      </w:r>
      <w:r>
        <w:rPr>
          <w:sz w:val="28"/>
          <w:szCs w:val="28"/>
        </w:rPr>
        <w:t>роботодавцем, виробником або постачальником</w:t>
      </w:r>
      <w:r>
        <w:rPr>
          <w:sz w:val="28"/>
          <w:szCs w:val="28"/>
          <w:lang w:eastAsia="ru-RU"/>
        </w:rPr>
        <w:t xml:space="preserve"> на підставі декларації відповідності матеріально-технічної бази вимогам законодавства з питань охорони пра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кларація за формою згідно з додатком 8 подається </w:t>
      </w:r>
      <w:r>
        <w:rPr>
          <w:sz w:val="28"/>
          <w:szCs w:val="28"/>
        </w:rPr>
        <w:t>роботодавцем, виробником або постачальником</w:t>
      </w:r>
      <w:r>
        <w:rPr>
          <w:sz w:val="28"/>
          <w:szCs w:val="28"/>
          <w:lang w:eastAsia="ru-RU"/>
        </w:rPr>
        <w:t xml:space="preserve"> не пізніше ніж за п'ять робочих днів до початку виконання робіт підвищеної небезпеки та експлуатації (застосування) машин, механізмів, устатковання підвищеної небезпек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 xml:space="preserve">Декларація подається </w:t>
      </w:r>
      <w:r>
        <w:rPr>
          <w:sz w:val="28"/>
          <w:szCs w:val="28"/>
        </w:rPr>
        <w:t>особисто роботодавцем, виробником або постачальником, через уповноважену ним особу або надсилається поштою</w:t>
      </w:r>
      <w:r>
        <w:rPr>
          <w:sz w:val="28"/>
          <w:szCs w:val="28"/>
          <w:lang w:eastAsia="ru-RU"/>
        </w:rPr>
        <w:t xml:space="preserve"> до територіального органу Держпраці</w:t>
      </w:r>
      <w:r>
        <w:rPr>
          <w:sz w:val="28"/>
          <w:szCs w:val="28"/>
        </w:rPr>
        <w:t xml:space="preserve"> або адміністратора центру надання адміністративних послуг в паперовій формі або в електронній формі через Єдиний державний веб-портал електронних послуг, у тому числі через інтегровану з ним інформаційну систему Держпраці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поданні декларації забороняється вимагати надання інших документі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йменування робіт підвищеної небезпеки, а також машин, механізмів, устатковання підвищеної небезпеки, відомості про які внесені до декларації, мають відповідати найменуванням зазначеним в додатках 6 та 7 до цього Порядку відпові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Територіальний орган Держ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дійснює реєстрацію декларацій на безоплатній основі протягом п’яти робочих днів з дня їх отриманн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мова у реєстрації декларації не допуск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 разі виявлення суб’єктом господарювання помилки у поданій декларації він має право протягом п’яти робочих днів після подання декларації надати територіальному органу Держ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иправлені відом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уб’єкт господарювання повідомляє територіальний орган Держ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 зміну відомостей, вказаних у декларації, протягом п’яти робочих днів з дня настання так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Уповноважені територіальним органом Держпра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адові особи протягом п’яти робочих днів з дня отримання виправлених відомостей, вносять зміни до реєстру.</w:t>
      </w:r>
      <w:r>
        <w:rPr>
          <w:sz w:val="28"/>
          <w:szCs w:val="28"/>
          <w:lang w:val="ru-RU" w:eastAsia="ru-RU"/>
        </w:rPr>
        <w:t>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Додатки 2-3, 6-7 до Порядку викласти в такій редак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557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„</w:t>
      </w:r>
      <w:r>
        <w:rPr>
          <w:sz w:val="28"/>
          <w:szCs w:val="28"/>
          <w:lang w:eastAsia="ru-RU"/>
        </w:rPr>
        <w:t xml:space="preserve">Додаток 2 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о Порядку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ЛІК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ів робіт підвищеної небезпек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ипробування машин, механізмів, устатковання підвищеної небезпеки, що зазначені у додатках 3 і 7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2. Технічне обслуговування машин, механізмів, устатковання підвищеної небезпеки, що зазначені у додатках 3 і 7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3. Виробництво (виготовлення), використання, переробка, розподіл, зберігання, транспортування, застосування, утилізація та знешкодження вибухопожежонебезпечних і небезпечних речовин 1 і 2 класу небезпеки, горючих рідин, маса яких дорівнює або перевищує значення нормативів порогових мас, які визначено постановою Кабінету Міністрів України від 11 липня 2002 р. № 956 "Про ідентифікацію та декларування безпеки об'єктів підвищеної небезпеки" (Офіційний вісник України, 2002 р., № 29, ст. 135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ибухові роботи та роботи, пов’язані з використанням енергії виб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тилізація зброї, звичайних видів боєприпасів та виробів ракетної техн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азонебезпечні роботи та роботи у вибухопожежонебезпечних з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7. Спорудження магістральних газопроводів, нафтопроводів і продуктопроводів (нафтопродуктопроводів, аміакопроводів, етиленопроводів тощо), систем газопостачання природним та зрідженим г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ідземні та відкриті гірничі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  <w:lang w:eastAsia="ru-RU"/>
        </w:rPr>
      </w:pPr>
      <w:bookmarkStart w:id="1" w:name="o121"/>
      <w:bookmarkStart w:id="2" w:name="o118"/>
      <w:bookmarkStart w:id="3" w:name="o117"/>
      <w:bookmarkEnd w:id="1"/>
      <w:bookmarkEnd w:id="2"/>
      <w:bookmarkEnd w:id="3"/>
      <w:r>
        <w:rPr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ru-RU"/>
        </w:rPr>
        <w:t>Додаток 3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о Порядку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ЛІК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ашин, механізмів, устаткування підвищеної 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en-US"/>
        </w:rPr>
        <w:t xml:space="preserve">Устатковання, пов’язане з виробництвом (виготовленням), використанням, переробкою, розподілом, зберіганням, транспортуванням, застосуванням, утилізацією чи знешкодженням </w:t>
      </w:r>
      <w:bookmarkStart w:id="4" w:name="o133"/>
      <w:bookmarkEnd w:id="4"/>
      <w:r>
        <w:rPr>
          <w:sz w:val="28"/>
          <w:szCs w:val="28"/>
          <w:lang w:eastAsia="en-US"/>
        </w:rPr>
        <w:t xml:space="preserve">вибухопожежонебезпечних і небезпечних речовин 1 та 2 класу небезпеки, маса яких дорівнює або перевищує нормативи порогових, що визначені постановою Кабінету Міністрів України від 11.07.2002 № 956 </w:t>
      </w:r>
      <w:r>
        <w:rPr>
          <w:sz w:val="28"/>
          <w:szCs w:val="28"/>
          <w:lang w:eastAsia="ru-RU"/>
        </w:rPr>
        <w:t>(Офіційний вісник України, 2002 р., № 29, ст. 1357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en-US"/>
        </w:rPr>
      </w:pPr>
      <w:bookmarkStart w:id="5" w:name="o137"/>
      <w:bookmarkStart w:id="6" w:name="o134"/>
      <w:bookmarkEnd w:id="5"/>
      <w:bookmarkEnd w:id="6"/>
      <w:r>
        <w:rPr>
          <w:sz w:val="28"/>
          <w:szCs w:val="28"/>
          <w:lang w:eastAsia="en-US"/>
        </w:rPr>
        <w:t xml:space="preserve">2. </w:t>
      </w:r>
      <w:bookmarkStart w:id="7" w:name="o138"/>
      <w:bookmarkEnd w:id="7"/>
      <w:r>
        <w:rPr>
          <w:sz w:val="28"/>
          <w:szCs w:val="28"/>
          <w:lang w:eastAsia="en-US"/>
        </w:rPr>
        <w:t>Технологічне устатковання для утилізації зброї, боєприпасів та виробів ракетної техні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eastAsia="en-US"/>
        </w:rPr>
        <w:t xml:space="preserve">3. Гірничошахтне та гірничорятувальне устатковання та устатковання для видобутку, транспортування, дроблення, сортування та збагачення корисних копалин і огрудкування руд та концентратів у вугільній, гірничорудній, нерудній, металургійній та коксохімічній промисловост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bookmarkStart w:id="8" w:name="o142"/>
      <w:bookmarkStart w:id="9" w:name="o140"/>
      <w:bookmarkStart w:id="10" w:name="o139"/>
      <w:bookmarkEnd w:id="8"/>
      <w:bookmarkEnd w:id="9"/>
      <w:bookmarkEnd w:id="10"/>
      <w:r>
        <w:rPr>
          <w:sz w:val="28"/>
          <w:szCs w:val="28"/>
          <w:lang w:eastAsia="en-US"/>
        </w:rPr>
        <w:t>4. Устатковання та технічні засоби для виготовлення, використання і транспортування вибухових матеріалів і виробів на їх основі, комплекси для їх переробки та зберігання.”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557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o145"/>
      <w:bookmarkStart w:id="12" w:name="o144"/>
      <w:bookmarkStart w:id="13" w:name="o143"/>
      <w:bookmarkStart w:id="14" w:name="o145"/>
      <w:bookmarkStart w:id="15" w:name="o144"/>
      <w:bookmarkStart w:id="16" w:name="o143"/>
      <w:bookmarkEnd w:id="14"/>
      <w:bookmarkEnd w:id="15"/>
      <w:bookmarkEnd w:id="16"/>
    </w:p>
    <w:p>
      <w:pPr>
        <w:pStyle w:val="Normal"/>
        <w:numPr>
          <w:ilvl w:val="0"/>
          <w:numId w:val="0"/>
        </w:numPr>
        <w:spacing w:lineRule="exact" w:line="240" w:before="0" w:after="120"/>
        <w:ind w:firstLine="557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557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“</w:t>
      </w:r>
      <w:r>
        <w:rPr>
          <w:sz w:val="28"/>
          <w:szCs w:val="28"/>
          <w:lang w:eastAsia="ru-RU"/>
        </w:rPr>
        <w:t>Додаток 6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>до Порядку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идів робіт підвищеної небезпеки, які виконуються на підставі</w:t>
        <w:br/>
        <w:t>декларації відповідності матеріально-технічної бази вим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онодавства з питань охорони 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Courier New" w:hAnsi="Courier New" w:cs="Courier New"/>
          <w:b/>
          <w:b/>
          <w:bCs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bookmarkStart w:id="17" w:name="o215"/>
      <w:bookmarkStart w:id="18" w:name="o214"/>
      <w:bookmarkEnd w:id="17"/>
      <w:bookmarkEnd w:id="18"/>
      <w:r>
        <w:rPr>
          <w:sz w:val="28"/>
          <w:szCs w:val="28"/>
          <w:lang w:eastAsia="ru-RU"/>
        </w:rPr>
        <w:t>1. Ремонт гідротехнічних спору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иробництво піротехнічних вироб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оботи, що виконуються на висоті понад 1,3 мет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вчання з питань охорони праці працівників інших суб’єктів господарюва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оботи в колодязях, шурфах, траншеях, котлованах, бункерах, камерах, колекторах, замкнутому просторі (ємностях, боксах, топках, трубопроводах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емляні роботи, що виконуються на глибині понад 2 метри або в зоні розташування підземних комунікацій чи під водо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одолазні робо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Маркшейдерські роботи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бстеження, ремонт і чищення димарів, повітропровод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Звалювання та розпилювання блоків природного камен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Роботи верхолазні та скелелазні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Роботи в діючих електроустановках напругою понад 1000 В та в зонах дії струму високої часто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Експертиза стану охорони праці та безпеки промислового виробництва суб’єктів господарювання, які виконують роботи та/або експлуатують обладнання підвищеної небезпе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Заповнення, злив і ремонт балонів, контейнерів, цистерн та інших ємностей із стисненим, зрідженим, отруйним, вибухонебезпечним та інертним газом, їх зберіга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Зварювальні робо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Технічний огляд, експертне обстеження (технічне діагностування) машин, механізмів, устатковання підвищеної небезпеки, що зазначені у додатках 3 і 7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Монтаж, демонтаж, налагодження, ремонт, реконструкція машин, механізмів, устатковання підвищеної небезпеки, що зазначені у додатках 3 і 7 до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Переробка нафти, вуглеводневих газів і конденсат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Вироблення агломерату, коксу, розплавів чорних і кольорових металів, прокату, металевих труб і феросплав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Буріння та експлуатація свердловин під час геологічного вивчення і розробки родовищ корисних копали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Роботи, що виконуються за допомогою механічних підіймачів та будівельних підйомни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Зведення, монтаж і демонтаж будинків, споруд, зміцнення їх аварійних части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Будівництво, ремонт, експлуатація та ліквідація підземних споруд, не пов’язаних з видобутком корисних копали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Лісосічні роботи, трелювання, транспортування та сплав ліс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Газополум’яні робо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. Роботи із збагачування корисних копали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88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Додаток 7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до Порядку</w:t>
      </w:r>
    </w:p>
    <w:p>
      <w:pPr>
        <w:pStyle w:val="Normal"/>
        <w:spacing w:lineRule="exact" w:line="240" w:before="0" w:after="120"/>
        <w:ind w:firstLine="557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ашин, механізмів, устатковання підвищеної небезпеки, </w:t>
        <w:br/>
        <w:t xml:space="preserve">що експлуатуються (застосовуються) на підставі декларації відповідності матеріально-технічної бази вимогам законодавства з питань охорони прац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bookmarkStart w:id="19" w:name="o222"/>
      <w:bookmarkEnd w:id="19"/>
      <w:r>
        <w:rPr>
          <w:sz w:val="28"/>
          <w:szCs w:val="28"/>
          <w:lang w:eastAsia="ru-RU"/>
        </w:rPr>
        <w:t>1. Машини, механізми, устатковання для буріння, ремонту свердловин на суходолі і в акваторії мо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вальсько-пресове устатко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тракціони підвищеної небезпеки (стаціонарні, пересувні та мобільн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хнологічне устатковання та його елементи магістральних газопроводів, нафтопроводів, продуктопроводів (нафтопродуктопроводів, аміакопроводів, етиленопроводів), систем газопостачання природним і зрідженим газом суб’єктів господарювання та населених пунктів, систем промислового та міжпромислового збору нафти і газу, об’єктів нафтогазовидобувної промисловості, а також газовикористовуюче обладнання потужністю понад 0,1 МВ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Технологічне устатковання хімічного, біохімічного, нафтохімічного, нафтогазопереробного, металургійного, коксохімічного, ливарного, хлор- та аміаковикористовуючих виробниц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бладнання та захисні системи, призначені для експлуатації (застосування) в потенційно вибухонебезпечному середовищ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Устатковання напругою понад 1000 В (електричне устатковання електричних станцій та мереж; технологічне електрообладнан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арові та водогрійні котли теплопродуктивністю понад 0,1 МВ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Трубопроводи пари та гарячої води з робочим тиском понад 0,05 МПа і температурою нагріву вище ніж 110 °С, посудин, що працюють під тиском понад 0,05 МПа, крім автомобільних газових балонів, що є ємностями для газового моторного па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антажопідіймальні крани і машини, ліфти, ескалатори, пасажирські конвеєри, підйомники та колиски для підіймання праців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асажирські підвісні канатні дороги, фунікул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eastAsia="ru-RU"/>
        </w:rPr>
        <w:t>12. Технологічні транспорті засоби.</w:t>
      </w:r>
      <w:r>
        <w:rPr>
          <w:sz w:val="28"/>
          <w:szCs w:val="28"/>
          <w:lang w:val="ru-RU" w:eastAsia="ru-RU"/>
        </w:rPr>
        <w:t>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Applestylespan">
    <w:name w:val="apple-style-span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3:00Z</dcterms:created>
  <dc:creator>TARASENKO</dc:creator>
  <dc:description/>
  <cp:keywords/>
  <dc:language>en-US</dc:language>
  <cp:lastModifiedBy>САВИЦЬКИЙ Андрій Васильович</cp:lastModifiedBy>
  <cp:lastPrinted>2014-05-12T10:34:00Z</cp:lastPrinted>
  <dcterms:modified xsi:type="dcterms:W3CDTF">2020-02-12T16:19:00Z</dcterms:modified>
  <cp:revision>40</cp:revision>
  <dc:subject/>
  <dc:title>П Р О Е К Т</dc:title>
</cp:coreProperties>
</file>