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w:t>
      </w:r>
    </w:p>
    <w:p>
      <w:pPr>
        <w:pStyle w:val="Heading2"/>
        <w:rPr>
          <w:rFonts w:ascii="Times New Roman" w:hAnsi="Times New Roman" w:cs="Times New Roman"/>
          <w:sz w:val="28"/>
          <w:szCs w:val="28"/>
          <w:lang w:val="uk-UA"/>
        </w:rPr>
      </w:pPr>
      <w:r>
        <w:rPr>
          <w:rFonts w:cs="Times New Roman" w:ascii="Times New Roman" w:hAnsi="Times New Roman"/>
          <w:sz w:val="28"/>
          <w:szCs w:val="28"/>
          <w:lang w:val="uk-UA"/>
        </w:rPr>
        <w:t>ПОСТАНОВИ</w:t>
      </w:r>
    </w:p>
    <w:p>
      <w:pPr>
        <w:pStyle w:val="Heading3"/>
        <w:rPr/>
      </w:pPr>
      <w:r>
        <w:rPr>
          <w:rFonts w:cs="Times New Roman" w:ascii="Times New Roman" w:hAnsi="Times New Roman"/>
          <w:sz w:val="28"/>
          <w:szCs w:val="28"/>
          <w:lang w:val="uk-UA"/>
        </w:rPr>
        <w:t>від ____  _______________ 20</w:t>
      </w:r>
      <w:r>
        <w:rPr>
          <w:rFonts w:cs="Times New Roman" w:ascii="Times New Roman" w:hAnsi="Times New Roman"/>
          <w:sz w:val="28"/>
          <w:szCs w:val="28"/>
          <w:lang w:val="ru-RU"/>
        </w:rPr>
        <w:t>20</w:t>
      </w:r>
      <w:r>
        <w:rPr>
          <w:rFonts w:cs="Times New Roman" w:ascii="Times New Roman" w:hAnsi="Times New Roman"/>
          <w:sz w:val="28"/>
          <w:szCs w:val="28"/>
          <w:lang w:val="uk-UA"/>
        </w:rPr>
        <w:t xml:space="preserve"> р.  № </w:t>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t>м. Київ</w:t>
      </w:r>
    </w:p>
    <w:p>
      <w:pPr>
        <w:pStyle w:val="Normal"/>
        <w:spacing w:lineRule="auto" w:line="240" w:before="280" w:after="28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ередачі в оренду </w:t>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ержавного та комунального майна</w:t>
      </w:r>
    </w:p>
    <w:p>
      <w:pPr>
        <w:pStyle w:val="Normal"/>
        <w:spacing w:lineRule="auto" w:line="26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68"/>
        <w:ind w:firstLine="540"/>
        <w:jc w:val="both"/>
        <w:rPr/>
      </w:pPr>
      <w:r>
        <w:rPr>
          <w:rFonts w:eastAsia="Times New Roman" w:cs="Times New Roman" w:ascii="Times New Roman" w:hAnsi="Times New Roman"/>
          <w:sz w:val="28"/>
          <w:szCs w:val="28"/>
        </w:rPr>
        <w:t xml:space="preserve">Відповідно до частини другої статті 5 Закону України “Про оренду державного і комунального майна” (далі - Закон) Кабінет Міністрів України </w:t>
        <w:br/>
      </w:r>
      <w:r>
        <w:rPr>
          <w:rFonts w:eastAsia="Times New Roman" w:cs="Times New Roman" w:ascii="Times New Roman" w:hAnsi="Times New Roman"/>
          <w:b/>
          <w:sz w:val="28"/>
          <w:szCs w:val="28"/>
        </w:rPr>
        <w:t>п о с т а н о в л я є:</w:t>
      </w:r>
    </w:p>
    <w:p>
      <w:pPr>
        <w:pStyle w:val="Normal"/>
        <w:spacing w:lineRule="auto" w:line="268"/>
        <w:ind w:firstLine="540"/>
        <w:jc w:val="both"/>
        <w:rPr/>
      </w:pPr>
      <w:r>
        <w:rPr>
          <w:rFonts w:eastAsia="Times New Roman" w:cs="Times New Roman" w:ascii="Times New Roman" w:hAnsi="Times New Roman"/>
          <w:sz w:val="28"/>
          <w:szCs w:val="28"/>
        </w:rPr>
        <w:t>1. Затвердити Порядок передачі в оренду державного та комунального майна, що додається (далі - Порядок).</w:t>
      </w:r>
    </w:p>
    <w:p>
      <w:pPr>
        <w:pStyle w:val="Normal"/>
        <w:spacing w:lineRule="auto" w:line="268"/>
        <w:ind w:firstLine="540"/>
        <w:jc w:val="both"/>
        <w:rPr/>
      </w:pPr>
      <w:r>
        <w:rPr>
          <w:rFonts w:eastAsia="Times New Roman" w:cs="Times New Roman" w:ascii="Times New Roman" w:hAnsi="Times New Roman"/>
          <w:sz w:val="28"/>
          <w:szCs w:val="28"/>
        </w:rPr>
        <w:t>2. Визначити державне підприємство “ПРОЗОРРО.ПРОДАЖІ”, що належить до сфери управління Міністерства розвитку економіки, торгівлі та сільського господарства, відповідальним за забезпечення функціонування електронної торгової системи - адміністратором електронної торгової системи.</w:t>
      </w:r>
    </w:p>
    <w:p>
      <w:pPr>
        <w:pStyle w:val="Normal"/>
        <w:spacing w:lineRule="auto" w:line="268"/>
        <w:ind w:firstLine="540"/>
        <w:jc w:val="both"/>
        <w:rPr/>
      </w:pPr>
      <w:r>
        <w:rPr>
          <w:rFonts w:eastAsia="Times New Roman" w:cs="Times New Roman" w:ascii="Times New Roman" w:hAnsi="Times New Roman"/>
          <w:sz w:val="28"/>
          <w:szCs w:val="28"/>
        </w:rPr>
        <w:t>3. Орендодавцям державного майна протягом 15 робочих днів з дня набрання чинності цією постановою надати Фонду державного майна переліки об’єктів нерухомого майна, єдиних майнових комплексів підприємств та їх структурних підрозділів, передбачені пунктом 4 розділу “Прикінцеві та перехідні положення” Зак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нду державного майна, органам, уповноваженим представницькими органами місцевого самоврядува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отягом 30 робочих днів з дня набрання чинності цією постановою опублікувати на своїх офіційних веб-сайтах, а також у друкованих засобах масової інформації (за ініціативою орендодавця або якщо це передбачено рішенням представницького органу місцевого самоврядування або уповноваженого ним органу) наявні в орендодавців переліки об’єктів нерухомого майна, єдиних майнових комплексів підприємств та їх структурних підрозділів державної та комунальної власності, передбачені пунктом 4 розділу “Прикінцеві та перехідні положення” Закону, а протягом трьох місяців з дня набрання чинності цією постановою опублікувати відповідно до вимог пункту 27 Порядку;</w:t>
      </w:r>
    </w:p>
    <w:p>
      <w:pPr>
        <w:pStyle w:val="Normal"/>
        <w:spacing w:lineRule="auto" w:line="268"/>
        <w:ind w:firstLine="540"/>
        <w:jc w:val="both"/>
        <w:rPr/>
      </w:pPr>
      <w:r>
        <w:rPr>
          <w:rFonts w:eastAsia="Times New Roman" w:cs="Times New Roman" w:ascii="Times New Roman" w:hAnsi="Times New Roman"/>
          <w:sz w:val="28"/>
          <w:szCs w:val="28"/>
        </w:rPr>
        <w:t>б) до 1 листопада 2020 року оприлюднити переліки, передбачені підпунктом «а» цього пункту постанови, шляхом внесення до електронної торгової системи інформації про об’єкти, що станом на цю дату перебували у таких переліках і не були передані в оренду.</w:t>
      </w:r>
    </w:p>
    <w:p>
      <w:pPr>
        <w:pStyle w:val="Normal"/>
        <w:spacing w:lineRule="auto" w:line="268"/>
        <w:ind w:firstLine="540"/>
        <w:jc w:val="both"/>
        <w:rPr/>
      </w:pPr>
      <w:r>
        <w:rPr>
          <w:rFonts w:eastAsia="Times New Roman" w:cs="Times New Roman" w:ascii="Times New Roman" w:hAnsi="Times New Roman"/>
          <w:sz w:val="28"/>
          <w:szCs w:val="28"/>
        </w:rPr>
        <w:t>5. Зобов’язати усіх орендодавців державного та комунального майна зареєструватись в електронній торговій системі не пізніше трьох місяців з дня набрання чинності цією постановою.</w:t>
      </w:r>
    </w:p>
    <w:p>
      <w:pPr>
        <w:pStyle w:val="Normal"/>
        <w:spacing w:lineRule="auto" w:line="268"/>
        <w:ind w:firstLine="540"/>
        <w:jc w:val="both"/>
        <w:rPr/>
      </w:pPr>
      <w:r>
        <w:rPr>
          <w:rFonts w:eastAsia="Times New Roman" w:cs="Times New Roman" w:ascii="Times New Roman" w:hAnsi="Times New Roman"/>
          <w:sz w:val="28"/>
          <w:szCs w:val="28"/>
        </w:rPr>
        <w:t xml:space="preserve">6. Встановити, що до 1 жовтня 2020 року орендодавці на своїх офіційних веб-сайтах публікують інформацію про подані потенційними орендарями заяви щодо включення майна до переліку відповідного типу, зокрема: кількість поданих заяв, перелік об’єктів щодо яких були подані такі заяви, перелік об’єктів щодо яких було прийнято рішення про включення до переліку відповідного типу та перелік об’єктів щодо яких було прийнято рішення про відмову у включенні до переліку відповідного типу із зазначенням підстав такої відмови згідно з статтею 7 Закон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говори оренди комунального та державного майна, укладені до набрання чинності Законом, повинні бути приведені у відповідність до умов примірного договору оренди, затвердженого відповідно до частини першої статті 16 Закону протягом шести місяців з дня введення в дію Закону.</w:t>
      </w:r>
    </w:p>
    <w:p>
      <w:pPr>
        <w:pStyle w:val="Normal"/>
        <w:spacing w:lineRule="auto" w:line="268"/>
        <w:ind w:firstLine="540"/>
        <w:jc w:val="both"/>
        <w:rPr/>
      </w:pPr>
      <w:r>
        <w:rPr>
          <w:rFonts w:eastAsia="Times New Roman" w:cs="Times New Roman" w:ascii="Times New Roman" w:hAnsi="Times New Roman"/>
          <w:sz w:val="28"/>
          <w:szCs w:val="28"/>
        </w:rPr>
        <w:t xml:space="preserve">Об'єкти щодо яких були укладені договори про передачу права на експлуатацію, передбачені Законом, договори зберігання (крім договорів публічного зберігання), якщо місцем зберігання майна третьої особи є індивідуально визначене нерухоме майно державної або комунальної власності, передбачені частиною третьою статті 2 Закону, укладені до набрання чинності Законом, після закінчення строку дії таких договорів, але не пізніше ніж через 3 три роки з дня введення в дію Закону, включаються до переліку першого типу та передаються в оренду згідно вимог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ити, що внесення змін до договорів, передбачених абзацами першим та другим цього пункту постанови, в частині збільшення строку дії договору не допускаєтьс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становити, що сторона договору, передбаченого абзацом другим пункту 7 цієї постанови, має переважне право на укладення договору оренди майна, що є предметом такого договору, яке реалізується в порядку, визначеному Законом та Порядком для продовження договорів оренди державного або комунального майна.</w:t>
      </w:r>
    </w:p>
    <w:p>
      <w:pPr>
        <w:pStyle w:val="Normal"/>
        <w:spacing w:lineRule="auto" w:line="268"/>
        <w:ind w:firstLine="540"/>
        <w:jc w:val="both"/>
        <w:rPr/>
      </w:pPr>
      <w:r>
        <w:rPr>
          <w:rFonts w:eastAsia="Times New Roman" w:cs="Times New Roman" w:ascii="Times New Roman" w:hAnsi="Times New Roman"/>
          <w:sz w:val="28"/>
          <w:szCs w:val="28"/>
        </w:rPr>
        <w:t xml:space="preserve">Балансоутримувачам та уповноваженим органам управління державного і комунального майна в місячний строк з дати набрання чинності цією постановою надати Фонду державного майна (органам, уповноваженим представницькими органами місцевого самоврядування) копії укладених договорів, передбачених абзацом другим пункту 7 цієї постанови, а також інформацію щодо таких договорів відповідно до Додатку 5 д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Фонду державного майна (органам, уповноваженим представницькими органами місцевого самоврядування):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двох місяців з дня набрання чинності цією постановою оприлюднити на своїх офіційних веб-сайтах консолідований звіт з інформацією про договори, передбачені абзацом другим пункту 7 цієї постанови;</w:t>
      </w:r>
    </w:p>
    <w:p>
      <w:pPr>
        <w:pStyle w:val="Normal"/>
        <w:spacing w:lineRule="auto" w:line="268"/>
        <w:ind w:firstLine="540"/>
        <w:jc w:val="both"/>
        <w:rPr/>
      </w:pPr>
      <w:r>
        <w:rPr>
          <w:rFonts w:eastAsia="Times New Roman" w:cs="Times New Roman" w:ascii="Times New Roman" w:hAnsi="Times New Roman"/>
          <w:sz w:val="28"/>
          <w:szCs w:val="28"/>
        </w:rPr>
        <w:t>протягом дванадцяти місяців з дня введення в дію Закону опублікувати в електронній торговій системі відповідні договор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ложення Порядку щодо внесення (включення) та оприлюднення інформації в електронній торговій системі, подання заяв, у тому числі заяв на оренду, в електронній торговій системі, оприлюднення в електронній торговій системі Переліків договорів оренди, укладених без проведення аукціону, змін і доповнень до договорів оренди, що передбачені статтями 5, 6, 11, 14, частиною восьмою статті 15, частиною шостою статті 16 Закону (в частині роботи електронної торгової системи) до 1 жовтня 2020 року здійснюються:</w:t>
      </w:r>
    </w:p>
    <w:p>
      <w:pPr>
        <w:pStyle w:val="Normal"/>
        <w:spacing w:lineRule="auto" w:line="268"/>
        <w:ind w:firstLine="540"/>
        <w:jc w:val="both"/>
        <w:rPr/>
      </w:pPr>
      <w:r>
        <w:rPr>
          <w:rFonts w:eastAsia="Times New Roman" w:cs="Times New Roman" w:ascii="Times New Roman" w:hAnsi="Times New Roman"/>
          <w:sz w:val="28"/>
          <w:szCs w:val="28"/>
        </w:rPr>
        <w:t xml:space="preserve">1) на офіційних веб-сайтах орендодавців, а також у друкованих засобах масової інформації, якщо це передбачено рішенням представницького органу місцевого самоврядування;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паперовій або в електронній формі (без використання електронної торгової систем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и 64, 86, 153 Порядку щодо автоматичного оголошення в електронній торговій системі аукціонів та абзац восьмий пункту 59 зазначеного Порядку набирають чинності з 1 жовтня 2020 ро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изнати такими, що втратили чинність, постанови Кабінету Міністрів України згідно з переліком, що додається.</w:t>
      </w:r>
    </w:p>
    <w:p>
      <w:pPr>
        <w:pStyle w:val="Normal"/>
        <w:spacing w:lineRule="auto" w:line="240" w:before="280" w:after="28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о затвердження в установленому порядку Кабінетом Міністрів України Методики розрахунку орендної плати для цілей Порядку застосовуються положення Методики розрахунку орендної плати за державне майно та пропорції її розподілу, затвердженої постановою Кабінету Міністрів України від 4 жовтня 1995 р. № 786, що не суперечать Закону та Порядку.</w:t>
      </w:r>
    </w:p>
    <w:p>
      <w:pPr>
        <w:pStyle w:val="Normal"/>
        <w:spacing w:lineRule="auto" w:line="240" w:before="280" w:after="28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Ця постанова набирає чинності одночасно з введенням в дію Закону.</w:t>
      </w:r>
    </w:p>
    <w:p>
      <w:pPr>
        <w:pStyle w:val="Normal"/>
        <w:spacing w:lineRule="auto" w:line="240" w:before="280" w:after="280"/>
        <w:ind w:firstLine="540"/>
        <w:jc w:val="both"/>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280" w:after="28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280" w:after="72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Pidpis"/>
        <w:rPr>
          <w:rFonts w:ascii="Times New Roman" w:hAnsi="Times New Roman" w:cs="Times New Roman"/>
          <w:sz w:val="28"/>
          <w:szCs w:val="28"/>
        </w:rPr>
      </w:pPr>
      <w:r>
        <w:rPr>
          <w:rFonts w:cs="Times New Roman" w:ascii="Times New Roman" w:hAnsi="Times New Roman"/>
          <w:sz w:val="28"/>
          <w:szCs w:val="28"/>
        </w:rPr>
        <w:t>Прем’єр-міністр України                                                         О. ГОНЧАРУК</w:t>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sectPr>
          <w:headerReference w:type="default" r:id="rId2"/>
          <w:headerReference w:type="first" r:id="rId3"/>
          <w:type w:val="nextPage"/>
          <w:pgSz w:w="11906" w:h="16838"/>
          <w:pgMar w:left="1418" w:right="851" w:gutter="0" w:header="709" w:top="1077" w:footer="0" w:bottom="1021"/>
          <w:pgNumType w:fmt="decimal"/>
          <w:formProt w:val="false"/>
          <w:titlePg/>
          <w:textDirection w:val="lrTb"/>
          <w:docGrid w:type="default" w:linePitch="360" w:charSpace="0"/>
        </w:sect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ind w:left="4248" w:hanging="0"/>
        <w:jc w:val="center"/>
        <w:rPr>
          <w:rFonts w:ascii="Times New Roman" w:hAnsi="Times New Roman" w:eastAsia="Times New Roman" w:cs="Times New Roman"/>
          <w:b/>
          <w:b/>
          <w:sz w:val="26"/>
          <w:szCs w:val="26"/>
          <w:lang w:eastAsia="uk-UA"/>
        </w:rPr>
      </w:pPr>
      <w:r>
        <w:rPr>
          <w:rStyle w:val="Rvts9"/>
          <w:rFonts w:cs="Times New Roman" w:ascii="Times New Roman" w:hAnsi="Times New Roman"/>
          <w:b/>
          <w:bCs/>
          <w:color w:val="000000"/>
          <w:sz w:val="26"/>
          <w:szCs w:val="26"/>
          <w:shd w:fill="FFFFFF" w:val="clear"/>
        </w:rPr>
        <w:t>ЗАТВЕРДЖЕНО</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Style w:val="Rvts9"/>
          <w:rFonts w:cs="Times New Roman" w:ascii="Times New Roman" w:hAnsi="Times New Roman"/>
          <w:b/>
          <w:bCs/>
          <w:color w:val="000000"/>
          <w:sz w:val="26"/>
          <w:szCs w:val="26"/>
          <w:shd w:fill="FFFFFF" w:val="clear"/>
        </w:rPr>
        <w:t>постановою Кабінету Міністрів України</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Style w:val="Rvts9"/>
          <w:rFonts w:cs="Times New Roman" w:ascii="Times New Roman" w:hAnsi="Times New Roman"/>
          <w:b/>
          <w:bCs/>
          <w:color w:val="000000"/>
          <w:sz w:val="26"/>
          <w:szCs w:val="26"/>
          <w:shd w:fill="FFFFFF" w:val="clear"/>
        </w:rPr>
        <w:t xml:space="preserve">від                   2020 р. № </w:t>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рядок передачі в оренд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державного та комунального майна</w:t>
      </w:r>
    </w:p>
    <w:p>
      <w:pPr>
        <w:pStyle w:val="Heading1"/>
        <w:spacing w:lineRule="auto" w:line="268"/>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lineRule="auto" w:line="268"/>
        <w:rPr>
          <w:rFonts w:ascii="Times New Roman" w:hAnsi="Times New Roman" w:cs="Times New Roman"/>
          <w:sz w:val="28"/>
          <w:szCs w:val="28"/>
          <w:lang w:val="uk-UA"/>
        </w:rPr>
      </w:pPr>
      <w:r>
        <w:rPr>
          <w:rFonts w:cs="Times New Roman"/>
          <w:sz w:val="28"/>
          <w:szCs w:val="28"/>
          <w:lang w:val="uk-UA"/>
        </w:rPr>
      </w:r>
    </w:p>
    <w:p>
      <w:pPr>
        <w:pStyle w:val="Heading"/>
        <w:spacing w:lineRule="auto" w:line="268"/>
        <w:rPr>
          <w:sz w:val="28"/>
          <w:szCs w:val="28"/>
          <w:lang w:val="uk-UA"/>
        </w:rPr>
      </w:pPr>
      <w:r>
        <w:rPr>
          <w:sz w:val="28"/>
          <w:szCs w:val="28"/>
          <w:lang w:val="uk-UA"/>
        </w:rPr>
        <w:t>Загальні питання</w:t>
      </w:r>
    </w:p>
    <w:p>
      <w:pPr>
        <w:pStyle w:val="Normal"/>
        <w:spacing w:lineRule="auto" w:line="268"/>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68"/>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1. Цей Порядок визначає порядок передачі в оренду державного та комунального майна, включаючи особливості передачі його в оренду відповідно до положень Закону України “Про оренду державного і комунального майна” (далі - Закон).</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цьому Порядку терміни вживаються в такому значенн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изаційні дані - ідентифікаційні дані, що створюються учасником під час проходження реєстрації в електронній торговій системі через електронний майданчик, за допомогою яких проводиться перевірка його повноважень щодо доступу до особистого кабінету та вчинення будь-яких дій в електронній торговій системі для участі в електронних аукціонах;</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 подання цінових пропозицій для проведення електронного аукціону - проміжок часу, протягом якого всім учасникам надається можливість робити цінові пропозиції відповідно до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 подання цінових пропозицій для проведення електронного аукціону за методом покрокового зниження стартової орендної плати та подальшого подання цінових пропозицій - проміжок часу, що складається з двох періодів - періоду подання закритих цінових пропозицій всіма учасниками, крім того, що зробив ставку, та періоду подання цінової пропозиції учасником, що зробив став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ита цінова пропозиція для проведення електронного аукціону - сума коштів, сплата якої декларується учасником до проведення електронного аукціону та подається в особистому кабінеті через оператора електронного майданчика в електронній торговій системі до закінчення кінцевого терміну подання заяв на участь в електронному аукціон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ита цінова пропозиція для проведення електронного аукціону за методом покрокового зниження стартової орендної плати та подальшого подання цінових пропозицій - сума коштів, сплата якої декларується учасниками в електронній торговій системі, крім того, що зробив став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дивідуальний код учасника - набір цифр та літер, автоматично присвоєний електронною торговою системою учаснику після його реєстрації для участі в електронному аукціон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к аукціону для проведення електронного аукціону та електронного аукціону зі зниженням стартової ціни - мінімальна надбавка, на яку в ході електронного аукціону (або на етапі подання закритих цінових пропозицій) може здійснюватися підвищення цінової пропозиції;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к аукціону для проведення електронного аукціону за методом покрокового зниження стартової орендної плати та подальшого подання цінових пропозицій - дисконт, на який в ході електронного аукціону автоматично і поступово здійснюється зниження стартової орендної плати за лот протягом періоду проведення електронного аукціону до моменту автоматичного здійснення останнього з визначених кроків або до моменту здійснення ставки учасником, та мінімальна надбавка, на яку в ході електронного аукціону може здійснюватися підвищення цінової пропозиції;</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т - об’єкт оренди, який виставляється на електронний аукціон;</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 оренди - державне та комунальне майно, що перебуває державній та комунальній власності, майно, що належить Автономній республіці Крим, і передається в оренд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истий кабінет - складова частина електронної торгової системи, яка дає змогу орендодавцю, балансоутримувачу, потенційному орендарю, учаснику провадити діяльність в електронній торговій системі відповідно до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 для подання ставки в електронному аукціоні за методом покрокового зниження стартової орендної плати та подальшого подання цінових пропозицій - проміжок часу між стартом електронного аукціону та кожним наступним автоматичним покроковим зниженням стартової орендної плати, протягом якого учасник має право зробити ставку, що відповідає поточній ціні лот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 проведення електронного аукціону за методом покрокового зниження стартової орендної плати та подальшого подання цінових пропозицій - проміжок часу, протягом якого здійснюється автоматичне покрокове зниження стартової орендної плати за лот на визначену відповідно до вимог цього Порядку кількість кроків та подання цінових пропозицій (у разі здійснення ставки учасником) на умовах, встановлених цим Порядк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а за участь в аукціоні (винагорода оператору) - грошова винагорода оператора електронного майданчика, яка сплачується переможцем електронного аукціону відповідно до договору між оператором електронного майданчика та учасником додатково до суми коштів, запропонованої ним за орендований лот;</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дня згода на очікування - запевнення учасника аукціону, надане оператору електронного майданчика, в тому, що у разі внесення ним другої за розміром цінової пропозиції/закритої цінової пропозиції/ставки він погоджується на очікування результатів електронного аукціону відповідно до цього Порядку та на отримання його гарантійного внеску після моменту, визначеного цим Порядк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нційний орендар - особа, яка має намір взяти участь в електронному аукціоні або отримати майно в оренду без проведення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чна ціна лота - орендна плата за лот, яка відображається в режимі реального часу та діє протягом періоду між початком автоматичного покрокового зниження стартової орендної плати за об’єкт оренди, включаючи проміжок часу між здійсненням останнього кроку та завершенням електронного аукціону за методом покрокового зниження стартової орендної плати та подальшого подання цінових пропозицій;</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ладний програмний інтерфейс - інтерфейс програмування додатків, доступ до якого надається як відкритий код, який визначає функціональність, що надається електронною торговою системою, та призначений для підключення електронних майданчиків (операторів електронних майданчиків) до електронної торгової систем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ка - дія учасника, вчинена в ході електронного аукціону за методом покрокового зниження стартової орендної плати та подальшого подання цінових пропозицій, яка зупиняє автоматичне покрокове зниження орендної плати за лот та свідчить про згоду учасника сплатити поточну орендну плату за лот, шляхом натискання електронної кнопки в інтерфейсі модуля електронного аукціону з використанням відповідного функціоналу електронної торгової систем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ікальне гіперпосилання - текст із записом адреси веб-сайту в Інтернеті, натискання на який дає змогу перейти на сторінку електронного аукціону в електронній торговій системі та можливість участі в електронному аукціоні і є єдиним ідентифікатором учасник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ник - фізична особа або юридична особа в особі уповноваженого представника, яка виявила намір взяти участь в електронному аукціоні, сплатила реєстраційний та гарантійний внески, пройшла процедуру реєстрації для участі в електронному аукціоні, отримала відповідне підтвердження про реєстрацію та індивідуальний код учасника відповідно до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нова пропозиція для проведення електронного аукціону за методом покрокового зниження стартової орендної плати та подальшого подання цінових пропозицій - сума коштів, сплата якої декларується учасником, що зробив став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нова пропозиція для проведення електронного аукціону - сума коштів, сплата якої декларується учасником у ході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терміни, вживаються у значенні, наведеному в Закон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біг строків, встановлених цим Порядком, починається з наступного дня після настання події, з якою вони пов’язані. Якщо останній день строку припадає на неробочий день, днем закінчення строку є перший за ним робочий день.</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lineRule="auto" w:line="268"/>
        <w:rPr>
          <w:sz w:val="28"/>
          <w:szCs w:val="28"/>
          <w:lang w:val="uk-UA"/>
        </w:rPr>
      </w:pPr>
      <w:r>
        <w:rPr>
          <w:sz w:val="28"/>
          <w:szCs w:val="28"/>
          <w:lang w:val="uk-UA"/>
        </w:rPr>
        <w:t>Функціонування електронної торгової системи</w:t>
      </w:r>
    </w:p>
    <w:p>
      <w:pPr>
        <w:pStyle w:val="Normal"/>
        <w:rPr>
          <w:sz w:val="28"/>
          <w:szCs w:val="28"/>
          <w:lang w:val="uk-UA" w:eastAsia="uk-UA"/>
        </w:rPr>
      </w:pPr>
      <w:r>
        <w:rPr>
          <w:sz w:val="28"/>
          <w:szCs w:val="28"/>
          <w:lang w:val="uk-UA" w:eastAsia="uk-UA"/>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ування протоколів про результати електронних аукціонів здійснюється в електронній торговій системі автоматично в день завершення електронного аукціону, а у разі коли для участі в аукціоні не подано жодної заяви або подано заяву на участь в аукціоні від одного орендаря, - в день закінчення кінцевого терміну подання заяв на участь в електронному аукціоні за формою, оприлюдненою на офіційному веб-сайті адміністратора електронної торгової систем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функціонування електронної торгової системи для підготовки та проведення електронних аукціонів визначаються адміністратором у регламенті роботи електронної торгової систем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туп до електронної торгової системи здійснюється виключно через сервіси, що надаються операторами електронних майданчиків відповідно до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ступ до інформації, що розміщується в електронній торговій системі, забезпечується за допомогою прикладного програмного інтерфейс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я інформація в електронній торговій системі розміщується українською мовою та у разі потреби англійською або іншими мовами, у випадках, коли використання букв українського алфавіту (символів) призводить до спотворення такої інформації. Використання латинських та інших символів під час написання слів кирилицею не допускаєть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тенційний орендар та орендодавець отримують доступ до електронної торгової системи через сервіси, які надаються оператором електронного майданчика. Для участі в електронному аукціоні оператор електронного майданчика забезпечує учасника унікальним гіперпосиланням, за яким надається тимчасовий прямий доступ до інтерфейсу модуля електронного аукціону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дміністратор забезпечує цілодобове функціонування електронної торгової системи, крім проміжку часу, протягом якого буде здійснюватися модернізація електронної торгової системи (регламентні роботи) та доступ до електронної торгової системи буде тимчасово зупинено, та технічну можливість доступу до електронного аукціону, в тому числі до інформації про його проведення. Електронна торгова система працює за київськими датою та часом. Форматом позначення дати в електронній торговій системі є рік, місяць, день.</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а торгова система забезпечує можливість встановлення початку проведення електронного аукціону протягом робочого часу (понеділок - п’ятниця з 9 до 18 годин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орматами позначення часу є години; години та хвилини; хвилини, секунди і мілісекунди (годинник вказується в 24-годинному формат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Будь-яка дія, вчинена в електронній торговій системі з особистого кабінету потенційного орендаря, учасника та орендодавця, балансоутримувача та уповноваженого органу управління вважається такою, що вчинена відповідною особою.</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часники подають запитання в електронній торговій системі через інтерфейс електронного майданчика в текстовому вигляді без можливості приєднання файлі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часники подають запитання щодо електронного аукціону до завершення дня, що передує дню проведення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і запитання зберігаються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Інформація про учасників, що подали запитання, розкривається після моменту закінчення електронного аукціону.</w:t>
      </w:r>
    </w:p>
    <w:p>
      <w:pPr>
        <w:pStyle w:val="Normal"/>
        <w:spacing w:lineRule="auto" w:line="268"/>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
        <w:spacing w:lineRule="auto" w:line="268"/>
        <w:rPr>
          <w:sz w:val="28"/>
          <w:szCs w:val="28"/>
          <w:lang w:val="uk-UA"/>
        </w:rPr>
      </w:pPr>
      <w:r>
        <w:rPr>
          <w:sz w:val="28"/>
          <w:szCs w:val="28"/>
          <w:lang w:val="uk-UA"/>
        </w:rPr>
        <w:t>Порядок включення об’єкта оренди до переліку відповідного типу</w:t>
      </w:r>
    </w:p>
    <w:p>
      <w:pPr>
        <w:pStyle w:val="Normal"/>
        <w:rPr>
          <w:sz w:val="28"/>
          <w:szCs w:val="28"/>
          <w:lang w:val="uk-UA" w:eastAsia="uk-UA"/>
        </w:rPr>
      </w:pPr>
      <w:r>
        <w:rPr>
          <w:sz w:val="28"/>
          <w:szCs w:val="28"/>
          <w:lang w:val="uk-UA" w:eastAsia="uk-UA"/>
        </w:rPr>
      </w:r>
    </w:p>
    <w:p>
      <w:pPr>
        <w:pStyle w:val="Normal"/>
        <w:spacing w:lineRule="auto" w:line="268"/>
        <w:ind w:firstLine="540"/>
        <w:jc w:val="both"/>
        <w:rPr/>
      </w:pPr>
      <w:r>
        <w:rPr>
          <w:rFonts w:eastAsia="Times New Roman" w:cs="Times New Roman" w:ascii="Times New Roman" w:hAnsi="Times New Roman"/>
          <w:sz w:val="28"/>
          <w:szCs w:val="28"/>
        </w:rPr>
        <w:t>15. Потенційний орендар, зацікавлений в отриманні майна в оренду, через електронну торгову систему звертається до орендодавця із заявою про включення такого майна до переліку відповідного типу.</w:t>
      </w:r>
    </w:p>
    <w:p>
      <w:pPr>
        <w:pStyle w:val="Normal"/>
        <w:spacing w:lineRule="auto" w:line="268"/>
        <w:ind w:firstLine="540"/>
        <w:jc w:val="both"/>
        <w:rPr/>
      </w:pPr>
      <w:r>
        <w:rPr>
          <w:rFonts w:eastAsia="Times New Roman" w:cs="Times New Roman" w:ascii="Times New Roman" w:hAnsi="Times New Roman"/>
          <w:sz w:val="28"/>
          <w:szCs w:val="28"/>
        </w:rPr>
        <w:t xml:space="preserve">Порядок реєстрації потенційного орендаря для подання ним заяви про включення майна до переліку відповідного типу визначається згідно з правилами функціонування електронного майданчика, через який такий орендар подає заяву. </w:t>
      </w:r>
    </w:p>
    <w:p>
      <w:pPr>
        <w:pStyle w:val="Normal"/>
        <w:shd w:fill="FFFFFF" w:val="clear"/>
        <w:spacing w:lineRule="auto" w:line="268"/>
        <w:ind w:firstLine="540"/>
        <w:jc w:val="both"/>
        <w:rPr/>
      </w:pPr>
      <w:r>
        <w:rPr>
          <w:rFonts w:eastAsia="Times New Roman" w:cs="Times New Roman" w:ascii="Times New Roman" w:hAnsi="Times New Roman"/>
          <w:sz w:val="28"/>
          <w:szCs w:val="28"/>
        </w:rPr>
        <w:t>Заява про включення майна до переліку відповідного типу подається шляхом заповнення електронної форми через особистий кабінет в електронній торговій системі і завантаження електронних копій документів у випадках, передбачених пунктом 16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У заяві потенційний орендар зазначає такі відомості: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у йому інформацію про потенційний об’єкт оренди, яка дозволяє його ідентифікува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жаний розмір площі об'єкта в разі, якщо заява подається лише щодо частини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 за яким об'єкт оренди планується використовувати, згідно з Додатком 3 до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жаний строк оренди, а якщо об'єкт планується використовувати погодинно - бажаний графік використання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 Переліку, до якого пропонується включити об'єкт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ґрунтування доцільності включення майна до Переліку другого типу, якщо заява подається щодо включення майна до такого Переліку;</w:t>
      </w:r>
    </w:p>
    <w:p>
      <w:pPr>
        <w:pStyle w:val="Normal"/>
        <w:spacing w:lineRule="auto" w:line="268"/>
        <w:ind w:firstLine="540"/>
        <w:jc w:val="both"/>
        <w:rPr/>
      </w:pPr>
      <w:r>
        <w:rPr>
          <w:rFonts w:eastAsia="Times New Roman" w:cs="Times New Roman" w:ascii="Times New Roman" w:hAnsi="Times New Roman"/>
          <w:sz w:val="28"/>
          <w:szCs w:val="28"/>
        </w:rPr>
        <w:t xml:space="preserve">контактні дані заявника (поштова адреса, номер телефону, адреса електронної пошти), а для юридичних осіб - також ідентифікаційний код юридичної особи в Єдиному державному реєстрі підприємств і організацій України.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падку подання заяви щодо включення майна до Переліку другого типу до заяви додаються документи, передбачені Додатком 1 до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За відсутності в потенційного орендаря інформації про орендодавця майна, в оренді якого він зацікавлений, такий орендар звертається з заявою про включення майна до Переліку відповідного типу до органу, уповноваженого представницьким органом місцевого самоврядування, органу, уповноваженого Верховною Радою Автономної Республіки Крим, або Фонду державного майна України, його регіонального відділення, представництва (інших визначених Фондом державного майна України структурних підрозділів) за місцезнаходженням відповідного майна у порядку, передбаченому пунктами 15 та 16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отенційний орендар звернувся до органу, уповноваженого представницьким органом місцевого самоврядування, або органу, уповноваженого Верховною Радою Автономної Республіки Крим, то відповідний орган протягом 3 робочих днів з дати отримання заяв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є її та додані до неї документи (за наявності) належному орендодавцю; аб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ідомляє потенційного орендаря про те, що це майно не є комунальною власністю або власністю Автономної Республіки Крим.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отенційний орендар звернувся до Фонду державного майна України, його регіонального відділення чи представництва (інших визначених Фондом державного майна України структурних підрозділів), то відповідний орган протягом 3 робочих днів з дати отримання заяв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є заяву і додані до неї документи (за наявності) балансоутримувачу такого майна згідно пункту 18 цього Порядку; аб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ляє потенційного орендаря про те, що це майно не є державною власністю.</w:t>
      </w:r>
    </w:p>
    <w:p>
      <w:pPr>
        <w:pStyle w:val="Normal"/>
        <w:spacing w:lineRule="auto" w:line="268"/>
        <w:ind w:firstLine="5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18. Отримана заява потенційного орендаря і додані до неї документи (за наявності) передаються орендодавцем балансоутримувачу такого майна протягом 3 робочих днів з дати отримання відповідної заяви, крім випадків якщо орендодавець і балансоутримувач майна є однією особою.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кщо ініціатором передачі в оренду об’єкта оренди є орендодавець, він звертається до балансоутримувача із заявою про включення цього майна до Переліку відповідного типу. Орендодавець звертається до балансоутримувача із заявою про включення цього майна до Переліку другого типу лише у випадку, якщо він потребує отримання в оренду відповідного об’єкту для власних потреб.</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а орендодавця про включення майна до Переліку відповідного типу подається у порядку, передбаченому пунктом 16 цього Порядку. </w:t>
      </w:r>
    </w:p>
    <w:p>
      <w:pPr>
        <w:pStyle w:val="Normal"/>
        <w:spacing w:lineRule="auto" w:line="268"/>
        <w:ind w:firstLine="540"/>
        <w:jc w:val="both"/>
        <w:rPr/>
      </w:pPr>
      <w:r>
        <w:rPr>
          <w:rFonts w:eastAsia="Times New Roman" w:cs="Times New Roman" w:ascii="Times New Roman" w:hAnsi="Times New Roman"/>
          <w:sz w:val="28"/>
          <w:szCs w:val="28"/>
        </w:rPr>
        <w:t>20. За результатами розгляду заяв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отенційного орендаря або орендодавця балансоутримувач протягом 10 робочих днів з дати отримання такої заяви та доданих до неї документів (у разі наявності) приймає одне з рішень, передбачених частиною другою статті 6 Закону, крім випадків, передбачених пунктами 21 та 22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кщо відповідно до законодавства, статуту або положення балансоутримувача уповноважений орган управління, до сфери управління якого належить балансоутримувач, має надавати згоду на передачу в оренду майна, балансоутримувач повинен прийняти рішення за результатами розгляду відповідної заяви не пізніше, ніж через 40 робочих днів після отримання ним заяви потенційного орендаря або орендодавц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межах зазначеного строку балансоутримувач протягом 5 робочих днів з дати отримання заяви потенційного орендаря або орендодавця про включення об’єкту до Переліку відповідного типу направляє таку заяву та додані до неї документи (у разі наявності) відповідному уповноваженому органу управління або за наявності підстав, передбачених статтею 7 Закону приймає  рішення про відмову у включенні об’єкта до Переліку відповідного тип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овноважений орган управління протягом 25 робочих днів з дати отримання від балансоутримувача заяви потенційного орендаря або орендодавця приймає рішення про надання згоди або про відмову у погодженні передачі в оренду відповідного майна, та надсилає його балансоутримувачу. Рішення про відмову приймається за наявності підстав, передбачених статтею 7 Закон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нсоутримувач протягом 5 робочих днів з дати отримання рішення уповноваженого органу управління приймає рішення пр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мір передачі майна в оренду, погоджене уповноваженим органом управлі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ову у включенні об’єкта до відповідного Переліку в разі наявності однієї з підстав, передбачених статтею 7 Закону, та прийняття уповноваженим органом управління рішення про відмов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погодження або відмови у погодженні уповноваженого органу управління протягом 40 робочих днів з дати отримання балансоутримувачем заяви потенційного орендаря або орендодавця вважається погодженням уповноваженого органу управління рішення балансоутримувача про намір передачі майна в оренд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Балансоутримувач може прийняти рішення про намір передачі майна в оренду за власною ініціативою, з урахуванням законодавства, статуту або положення балансоутримувача про погодження уповноваженим органом управління, до сфери управління якого належить балансоутримувач, та з урахуванням законодавства у сфері охорони культурної спадщини, відповідно до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нсоутримувач може ініціювати включення майна до Переліку другого типу лише, якщо майно необхідне для виконання його безпосередніх функцій та (або) його безпосереднього розміщ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тримання погодження уповноваженого органу управління, балансоутримувач направляє йому заяву, зміст якої повинен відповідати вимогам пункту 19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годження рішення про намір передачі майна в оренду з уповноваженим органом управління та прийняття балансоутримувачем відповідного рішення здійснюється відповідно до пункту 21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кщо ініціатором оренди майна є уповноважений орган управління, то такий орган надає балансоутримувачу рішення про доцільність передачі майна в оренду, яке є погодженням уповноваженого органу управління рішення балансоутримувача про намір передачі майна в оренду. Балансоутримувач протягом 10 робочих днів з дати отримання рішення про доцільність передачі майна в оренду приймає рішення про намір передачі майна в оренд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вноважений орган управління може ініціювати включення майна до Переліку другого типу, якщо майно необхідне для виконання його безпосередніх функцій та (або) його безпосереднього розміщ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о прийняте рішення про намір передачі майна в оренду або про відмову у включенні об’єкта до відповідного Переліку, балансоутримувач повідомляє ініціатора оренди та направляє орендодавцю копію рішення протягом 3 робочих днів з дати його прийняття, а орендодавець оприлюднює через свій особистий кабінет таке рішення в електронній торговій системі протягом 3  робочих днів з дати його отрима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ключення об’єкта до відповідного Переліку за заявою іншої особи, яка подана раніше, балансоутримувач інформує потенційного орендаря (або іншого ініціатора оренди)  та орендодавця протягом 3 робочих днів з дати отримання заяви такого потенційного орендаря (або іншого ініціатора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Протягом 10 робочих днів з дати прийняття балансоутримувачем рішення про намір передачі майна в оренду або отримання від уповноваженого органу управління рішення про доцільність передачі майна в оренду, балансоутримувач здійснює дії, передбачені частиною четвертою статті 6 Закон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Внесення інформації про потенційний об’єкт оренди до електронної торгової системи здійснюється орендодавцем через його особистий кабінет в порядку та строки, передбачені пунктом 25 цього Порядку, або протягом 10 робочих днів з дати отримання інформації про потенційний об’єкт оренди від балансоутримувач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Інформація про потенційний об’єкт оренди включає в себе такі відомост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гальна інформаці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 Переліку, до якого пропонується внести об’єкт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ований строк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ання на пункт Методики розрахунку орендної плати, яким встановлена орендна ставка для запропонованого цільового призначення, у випадках якщо об’єкт пропонується до включення до Переліку другого тип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наявність рішень про проведення інвестиційного конкурсу або про включення об’єкту до переліку майна, що підлягає приватизації;</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отримання балансоутримувачем погодження органу управління балансоутримувача у випадках, якщо отримання такого погодження було необхідним відповідно до законодавства, статуту або положення балансоутримувач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ічне зображення майна (відеоматеріали за наявност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кщо об'єкт є нерухомим майном додатково зазначаєтьс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сцезнаходження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і корисна площа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об’єкта оренди (будівля в цілому або частина будівлі, із зазначенням місця розташування об’єкта в будівлі (підвал, напівпідвал, номер поверху або поверх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ічний стан об’єкта, інформацію про потужність електромережі і забезпечення об’єкта комунікаціям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ховий план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наявність об'єкта у Державному реєстрі нерухомих пам'яток України та про отримання погодження органу охорони культурної спадщини на передачу об’єкта в оренд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понований строк оренди становить більше п'яти років одночасно зазначається інформація про стан реєстрації права власності держави (територіальної громади) на об'єкт оренди у державному реєстрі прав власності на нерухоме майн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цільове призначення об’єкта оренди у випадках неможливості використання об’єкта за будь-яким цільовим призначенням відповідно до пункту 30 цього Порядку, та у випадках включення об’єкта до Переліку другого тип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наявність окремих особових рахунків на об'єкт оренди, відкритих постачальниками комунальних послуг, або інформація про порядок участі орендаря у компенсації балансоутримувачу витрат на оплату комунальних послуг, якщо об'єкт оренди не має окремих особових рахунків, відкритих для нього відповідними постачальниками комунальних послуг;</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я про рішення про передачу пам’ятки культурної спадщини в довгострокову пільгову оренду, у разі прийняття такого рішення;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кщо об’єктом є єдиний майновий комплекс підприємства чи його відокремлений структурний підрозділ додатково зазначаєтьс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та основна номенклатура продукції (робіт, послуг), у тому числі експортної;</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та склад робочих місц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сті про будівлі (споруди, приміщення) єдиного майнового комплексу підприємства чи його структурного підрозділу в обсязі, передбаченому для інформації про нерухоме майн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омості про земельну ділянку, на якій розташовано єдиний майновий комплекс підприємства чи його структурний підрозділ</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обов’язання (договірні та позадоговірн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кщо об’єктом є транспортний засіб додатково зазначаєтьс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к випус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м двигу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альног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іг</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аці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а у ремонт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ір</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кщо об’єктом є інше окреме індивідуально визначене майно додатково зазначаєтьс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об’єкта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його характеристики та параметри (розмір, об’єм, кількість тощо) за можливості його визначи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а інформація, яка дозволяє ідентифікувати майн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об'єкт пропонується включити до Переліку другого типу, до інформації додатково долучаються заява та документи, подані потенційним орендаре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інформації про потенційний об’єкт оренди можуть зазначатись інші відомості, визначені  балансоутримувачем або орендодавце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У разі, якщо балансоутримувач звертається до орендодавця із клопотанням про включення потенційного об'єкта оренди до одного з Переліків згідно частини четвертої статті 6 Закону, таке клопотання складається в довільній формі і включає такі відомост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 об'єкту, за яким об'єкт використовувався перед тим як він став вакантни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 часу протягом якого об'єкт не використовуєтьс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особу, яка використовувала об'єкт перед тим як він став вакантним (якщо такою особою був балансоутримувач, зазначається "об'єкт використовувався балансоутримуваче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і дані балансоутримувача (поштова адреса, номер телефону, адреса електронної пош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опотання балансоутримувача про включення потенційного об'єкта оренди до одного з Переліків надсилається орендодавцю одночасно з надсиланням інформації про потенційний об’єкт оренди, обсяг якої визначений пунктом 27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рендодавець розглядає клопотання балансоутримувача про включення потенційного об'єкта оренди до одного з Переліків та протягом 10 робочих днів з дати отримання клопотання приймає одне з рішень, передбачених частиною п'ятою статті 6 Закону або звертається до уповноваженого органу, визначеного частиною шостою статті 6 Закону, із клопотанням та проектом рішення такого органу про включення об'єкта до Переліку, якщо включення об'єкта до Переліку відповідного типу потребує прийняття відповідного рішення, і передає їх на розгляд такого орга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прийняте рішення орендодавець протягом трьох робочих днів з дати прийняття такого рішення або отримання від уповноваженого органу, визначеного частиною шостою статті 6 Закону, повідомляє балансоутримувача та заявника, оприлюднює його в електронній торговій системі через свій особистий кабінет та включає об'єкт до Переліку відповідного тип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е можуть бути використані за будь-яким цільовим призначенням такі об’єкти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закладів охорони здоров’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закладів осві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о-культурного призначення (майно закладів культури, фізичної культури і спорт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ухоме майно органів державної влади, Збройних Сил України, Служби безпеки України, Державної прикордонної служби, Державної кримінально-виконавчої служби, Державної служби спеціального зв’язку та захисту інформації, правоохоронних органів і органів доходів і збор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що було закріплене на праві господарського відання за Національним банком України і передане до сфери управління інших державних органів або у комунальну власність або закріплене на праві господарського відання за Національним банком України, з цільовим функціональним призначенням для зберігання запасів готівки Національного банку України та проведення  технологічних процесів щодо забезпечення готівкового обіг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но, щодо якого відповідним представницьким органом місцевого самоврядування прийняте рішення про його використання за конкретним цільовим призначення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і об’єкти оренди можуть використовуватись лише для розміщення відповідних закладів або лише зі збереженням профілю діяльності, за конкретним цільовим призначенням, встановленим рішенням відповідного представницького органу місцевого самоврядування , крім випадків, що передбачають використання частини такого майна з метою надання послуг, які не можуть бути забезпечені безпосередньо вказаними закладами, пов’язаних із забезпеченням чи обслуговуванням діяльності таких закладів.</w:t>
      </w:r>
    </w:p>
    <w:p>
      <w:pPr>
        <w:pStyle w:val="Normal"/>
        <w:spacing w:lineRule="auto" w:line="268"/>
        <w:ind w:firstLine="540"/>
        <w:jc w:val="both"/>
        <w:rPr/>
      </w:pPr>
      <w:r>
        <w:rPr>
          <w:rFonts w:eastAsia="Times New Roman" w:cs="Times New Roman" w:ascii="Times New Roman" w:hAnsi="Times New Roman"/>
          <w:sz w:val="28"/>
          <w:szCs w:val="28"/>
        </w:rPr>
        <w:t>Майно з цільовим функціональним призначенням для зберігання запасів готівки Національного банку України та проведення  технологічних процесів щодо забезпечення готівкового обігу, може бути передане в оренду Національному банку України або уповноваженим банкам, в яких держава володіє часткою статутного капіталу в розмірі понад 75 відсотків. Право оренди на нерухоме майно таких уповноважених банків визначається окремим рішенням правління Національного банку України.</w:t>
      </w:r>
    </w:p>
    <w:p>
      <w:pPr>
        <w:pStyle w:val="Normal"/>
        <w:spacing w:lineRule="auto" w:line="268"/>
        <w:ind w:firstLine="540"/>
        <w:jc w:val="both"/>
        <w:rPr/>
      </w:pPr>
      <w:r>
        <w:rPr>
          <w:rFonts w:eastAsia="Times New Roman" w:cs="Times New Roman" w:ascii="Times New Roman" w:hAnsi="Times New Roman"/>
          <w:sz w:val="28"/>
          <w:szCs w:val="28"/>
        </w:rPr>
        <w:t>Обмеження по використанню майна закладів освіти, охорони здоров’я, соціально-культурного призначення (майна закладів культури, об'єктів спортивної інфраструктури) не поширюються на оренду будівель, споруд, окремих приміщень та їхніх частин, іншого нерухомого майна, що перебуває в аварійному стані, не використовується у діяльності таких закладів та об’єктів протягом 3 років (для об’єктів площею менше за 5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або 5 років (для об’єктів площею рівною або більшою за 5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якщо це не погіршує соціально-побутових умов осіб, які навчаються або працюють у такому закладі або об’єкті, та крім закладів фізичної культури і спорту, баз олімпійської та паралімпійської підготовки, фізкультурно-оздоровчих і спортивних споруд, лікувальних (лікувально-фізкультурних) і лікувально-профілактичних заклад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ожуть також використовуватись за будь-яким цільовим призначенням об’єкти оренди, щодо яких укладено договір оренди до набрання чинності Законом та відповідно до якого встановлено обов’язок орендаря використовувати майно за визначеним цільовим призначенням. </w:t>
      </w:r>
    </w:p>
    <w:p>
      <w:pPr>
        <w:pStyle w:val="Normal"/>
        <w:spacing w:lineRule="auto" w:line="268"/>
        <w:ind w:firstLine="540"/>
        <w:jc w:val="both"/>
        <w:rPr/>
      </w:pPr>
      <w:r>
        <w:rPr>
          <w:rFonts w:eastAsia="Times New Roman" w:cs="Times New Roman" w:ascii="Times New Roman" w:hAnsi="Times New Roman"/>
          <w:sz w:val="28"/>
          <w:szCs w:val="28"/>
        </w:rPr>
        <w:t>31. Орендодавець приймає рішення про недоцільність включення об’єкту оренди до переліку другого типу у випадку наявності поданої заяви про включення об’єкту оренди до переліку першого типу або прийняття рішення орендодавцем, балансоутримувачем, уповноваженим органом управління про необхідність включення об’єкту оренди до переліку першого типу із подальшим поданням ним заяви про включення об’єкту оренди до переліку першого типу. У такому випадку орендодавець пропонує заявнику подати заяву щодо включення іншого об'єкта до переліку другого типу або подати заяву на оренду щодо майна вже включеного до переліку другого типу.</w:t>
      </w:r>
    </w:p>
    <w:p>
      <w:pPr>
        <w:pStyle w:val="Normal"/>
        <w:spacing w:lineRule="auto" w:line="268"/>
        <w:ind w:firstLine="540"/>
        <w:jc w:val="both"/>
        <w:rPr/>
      </w:pPr>
      <w:r>
        <w:rPr>
          <w:rFonts w:eastAsia="Times New Roman" w:cs="Times New Roman" w:ascii="Times New Roman" w:hAnsi="Times New Roman"/>
          <w:sz w:val="28"/>
          <w:szCs w:val="28"/>
        </w:rPr>
        <w:t>У випадку наявності заяви про оренду об'єкта, включеного до переліку першого типу, поданої відповідно до частини четвертої статті 15 Закону, орендодавець може прийняти рішення про недоцільність включення об’єкту оренди до переліку другого типу, відповідно до пункту 115 цього Порядку.</w:t>
      </w:r>
    </w:p>
    <w:p>
      <w:pPr>
        <w:pStyle w:val="Normal"/>
        <w:spacing w:lineRule="auto" w:line="268"/>
        <w:ind w:firstLine="540"/>
        <w:jc w:val="both"/>
        <w:rPr/>
      </w:pPr>
      <w:r>
        <w:rPr>
          <w:rFonts w:eastAsia="Times New Roman" w:cs="Times New Roman" w:ascii="Times New Roman" w:hAnsi="Times New Roman"/>
          <w:sz w:val="28"/>
          <w:szCs w:val="28"/>
        </w:rPr>
        <w:t xml:space="preserve">32. У разі відмови у включенні майна до переліку з підстав, передбачених пунктами 3 і 8 частини першої статті 7 Закону, балансоутримувач протягом 3 робочих днів з дати прийняття такого рішення надсилає ініціатору оренди копію рішення, що має містити підстави та причини такої відмови. У такому рішенні надаються рекомендації ініціатору оренди для усунення недоліків, зокрема, щодо зміни зазначеного в заяві цільового призначення, якщо конкретний об’єкт оренди може бути використаний лише за визначеним цільовим призначенням, або щодо зміни площі (частини) об’єкта оренди, а також, якщо ініціатором був потенційний орендар, надається інформація щодо інших об’єктів, які можуть бути або вже включені до відповідних Переліків. </w:t>
      </w:r>
    </w:p>
    <w:p>
      <w:pPr>
        <w:pStyle w:val="Normal"/>
        <w:spacing w:lineRule="auto" w:line="268"/>
        <w:ind w:firstLine="540"/>
        <w:jc w:val="both"/>
        <w:rPr/>
      </w:pPr>
      <w:r>
        <w:rPr>
          <w:rFonts w:eastAsia="Times New Roman" w:cs="Times New Roman" w:ascii="Times New Roman" w:hAnsi="Times New Roman"/>
          <w:sz w:val="28"/>
          <w:szCs w:val="28"/>
        </w:rPr>
        <w:t>Ініціатор оренди усуває недоліки заяви протягом 15 робочих днів з дати отримання рішення про відмову у включенні майна до переліку та подає уточнену заяву. Якщо ініціатором оренди був потенційний орендар, він подає уточнену заяв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рендодавцю, який протягом 10 робочих днів з дати отримання такої заяви приймає рішення про включення об'єкта до Переліку (якщо орендодавцем приймалось рішення про відмову у включенні об'єкта до Переліку) або одразу передає її балансоутримувачу (якщо балансоутримувачем приймалось рішення про відмову у включенні об'єкта до переліку), який протягом 10 робочих днів  з дати отримання такої заяви приймає рішення про намір передачі майна в оренду. </w:t>
      </w:r>
    </w:p>
    <w:p>
      <w:pPr>
        <w:pStyle w:val="Normal"/>
        <w:spacing w:lineRule="auto" w:line="268"/>
        <w:ind w:firstLine="540"/>
        <w:jc w:val="both"/>
        <w:rPr/>
      </w:pPr>
      <w:r>
        <w:rPr>
          <w:rFonts w:eastAsia="Times New Roman" w:cs="Times New Roman" w:ascii="Times New Roman" w:hAnsi="Times New Roman"/>
          <w:sz w:val="28"/>
          <w:szCs w:val="28"/>
        </w:rPr>
        <w:t>Рішення про включення об'єкта до переліку та(або) рішення про намір передачі майна в оренду приймається за умови відсутності інших підстав для відмови у включенні об’єкта до відповідного Переліку.</w:t>
      </w:r>
    </w:p>
    <w:p>
      <w:pPr>
        <w:pStyle w:val="Normal"/>
        <w:spacing w:lineRule="auto" w:line="268"/>
        <w:ind w:firstLine="540"/>
        <w:jc w:val="both"/>
        <w:rPr/>
      </w:pPr>
      <w:r>
        <w:rPr>
          <w:rFonts w:eastAsia="Times New Roman" w:cs="Times New Roman" w:ascii="Times New Roman" w:hAnsi="Times New Roman"/>
          <w:sz w:val="28"/>
          <w:szCs w:val="28"/>
        </w:rPr>
        <w:t>33. Якщо станом на дату прийняття рішення про включення об’єкта до переліку відповідного типу право власності держави або територіальної громади на об’єкт оренди, що є нерухомим майном і має балансову вартість, не зареєстровано, балансоутримувач або уповноважений орган управління самостійно вживає заходів для здійснення такої реєстрації.</w:t>
      </w:r>
    </w:p>
    <w:p>
      <w:pPr>
        <w:pStyle w:val="Normal"/>
        <w:spacing w:lineRule="auto" w:line="268"/>
        <w:ind w:firstLine="540"/>
        <w:jc w:val="both"/>
        <w:rPr/>
      </w:pPr>
      <w:r>
        <w:rPr>
          <w:rFonts w:eastAsia="Times New Roman" w:cs="Times New Roman" w:ascii="Times New Roman" w:hAnsi="Times New Roman"/>
          <w:sz w:val="28"/>
          <w:szCs w:val="28"/>
        </w:rPr>
        <w:t xml:space="preserve">34. У випадку прийняття рішення про зміну або скасування рішення про включення об'єкта до одного з переліків або про відмову у включенні об'єкта до одного з переліків, орган, який прийняв таке рішення надсилає його копію орендодавцю майна, який оприлюднює його в електронній торговій системі протягом 3 робочих днів з дати отримання відповідного рішення. </w:t>
      </w:r>
    </w:p>
    <w:p>
      <w:pPr>
        <w:pStyle w:val="Normal"/>
        <w:shd w:fill="FFFFFF" w:val="clear"/>
        <w:spacing w:lineRule="auto" w:line="268"/>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обливості передачі в оренду єдиних майнових комплексі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Порядок та особливості передачі в оренду єдиного майнового комплексу визначаються Законом та цим Порядком. </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Потенційний орендар, зацікавлений в оренді єдиного майнового комплексу, подає орендодавцю заяву про включення майна до переліку першого типу відповідно до пунктів 15-17 цього Поряд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нційний орендар до своєї заяви додає річну фінансову звітність на останню звітну дату (завірену належним чином копію звіту про фінансові результати потенційного орендаря з урахуванням дебіторської і кредиторської заборгованостей за останній рік).</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36. Орендодавець протягом 30 календарних днів з дати отримання заяви потенційного орендаря передає її та додані до неї документи до уповноваженого органу управління відповідного балансоутримувача або приймає рішення про відмову у включенні об’єкта до переліку за наявності підстав, передбачених статтею 7 Закону. Орендодавець оприлюднює прийняте рішення в електронній торговій системі через свій особистий кабінет та повідомляє потенційного орендаря про прийняте рішення протягом 3 робочих днів з дати його прийняття. </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Разом із заявою потенційного орендаря орендодавець також подає уповноваженому органу управління клопотання про включення єдиного майнового комплексу, зазначеного в заяві, до переліку першого типу, крім випадків, якщо особи орендодавця та уповноваженого органу, визначеного частиною шостою статті 6 Закону, є однією особою. Клопотання складається орендодавцем у довільній формі. </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37. Якщо ініціатором передачі в оренду єдиного майнового комплексу є орендодавець, то він звертається до уповноваженого органу управління відповідного балансоутримувача з заявою про передачу єдиного майнового комплексу такого балансоутримувача (або його відокремленого структурного підрозділу) в оренду та клопотанням про включення об’єкта, зазначеного в заяві, до Переліку першого типу, крім випадків, якщо особи орендодавця та уповноваженого органу, визначеного частиною шостою статті 6 Закону, є однією особою. Заява подається у порядку, визначеному пунктом 16 цього Порядку щодо включення майна до переліку першого типу. </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38. Уповноважений орган управління протягом 30 календарних днів з дати отримання заяви про включення єдиного майнового комплексу до переліку першого типу та доданих до неї документів приймає рішення відповідно та з урахуванням вимог частин другої та третьої статті 14 Закону. </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У разі прийняття рішення про доцільність передачі єдиного майнового комплексу в оренду, уповноважений орган управління готує проект рішення про передачу єдиного майнового комплексу та включення єдиного майнового комплексу до переліку, та вносить його на розгляд Кабінету Міністрів України або подає на розгляд представницького органу місцевого самоврядування протягом 10 робочих днів з дати прийняття такого рішення.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йняте рішення, передбачене частиною третьою статті 14 Закону протягом 3 робочих днів з дати його прийняття, надсилається орендодавцю та оприлюднюється ним в електронній торговій системі.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Якщо ініціатором оренди є уповноважений орган управління, то він може за власною ініціативою прийняти рішення про доцільність передачі єдиного майнового комплексу в оренду, попередньо погодивши його з орендодавцем протягом 30 календарних днів з дати його звернення до орендодавця з такою ініціативою.</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У разі погодження рішення про доцільність передачі єдиного майнового комплексу в оренду, орендодавець надає уповноваженому органу управління клопотання про включення такого єдиного майнового комплексу до переліку першого тип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погодження з орендодавцем, уповноважений орган управління вчиняє дії, передбачені пунктом 38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Рішення, прийняте Кабінетом Міністрів України або представницьким органом місцевого самоврядування, протягом 3 робочих днів надсилається орендодавцеві та оприлюднюється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рендодавець оприлюднює в електронній торговій системі оголошення про передачу в оренду єдиного майнового комплексу у строк, визначений  частиною п’ятою статті 14 Закону. Особливості оголошення про передачу в оренду єдиного майнового комплексу передбачені пунктом 56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лектронний аукціон з передачі в оренду єдиного майнового комплексу здійснюється відповідно до цього Поряд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Єдиний майновий комплекс передається в оренду разом із правами і обов'язками юридичної особи, на балансі якої перебуває такий єдиний майновий комплекс.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овий колектив юридичної особи, на балансі якої перебуває єдиний майновий комплекс, що передається в оренду, зберігає трудові відносини із такою юридичною особою, крім випадків коли прийнято рішення про те, що єдиний майновий комплекс передається в оренду із умовою про обов'язкове переведення усіх відповідних працівників із юридичної особи, на балансі якої перебуває єдиний майновий комплекс, до юридичної особи, яку буде визначено переможцем аукціон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якщо єдиний майновий комплекс передається в оренду без такої умови, власник або уповноважений ним орган після консультацій із переможцем аукціону може прийняти рішення про:</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едення усіх (або частини) відповідних працівників із юридичної особи, на балансі якої перебуває єдиний майновий комплекс, до юридичної особи, яку буде визначено переможцем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ведення усіх або деяких працівників такої юридичної особи на інше підприємство того ж власника;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ірвання трудових договорів із працівниками, які не були переведені на інше підприємство того ж власника, в порядку пункту 1 статті 40 Кодексу Законів України про працю у зв'язку зі змінами в організації виробництва і прац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власника або уповноваженого ним органу, передбачене абзацом другим цього пункту Порядку, має бути прийняте до оприлюднення оголошення про передачу в оренду єдиного майнового комплексу підприємства. Зобов’язання щодо здійснення на користь усіх вивільнених працівників виплат, належних ним відповідно до вимог законодавства про працю, переходить до переможця аукціону згідно із частиною першою цього пункт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ерівник юридичної особи, на балансі якої перебуває єдиний майновий комплекс, зберігає трудові відносини із такою юридичною особою до моменту, визначеного у контракті між ним та юридичною особою, крім випадків коли власник або уповноважений ним орган ухвалив одне із рішень, передбачених абзацами 3-6 цього пункт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ісля проведення аукціону з передачі в оренду єдиного майнового комплексу, орендодавець надсилає до органу Антимонопольного комітету України копії заяви особи, що була визнана переможцем аукціону відповідно до пункту 74 або 97 цього Порядку, та документів, доданих до неї, у разі якщо:</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о, його структурний підрозділ, щодо єдиного майнового комплексу якого надійшла заява про оренду, або потенційний орендар згідно із законодавством займають монопольне становище на ринку;</w:t>
      </w:r>
    </w:p>
    <w:p>
      <w:pPr>
        <w:pStyle w:val="Normal"/>
        <w:shd w:fill="FFFFFF" w:val="clear"/>
        <w:spacing w:lineRule="auto" w:line="268"/>
        <w:ind w:firstLine="540"/>
        <w:jc w:val="both"/>
        <w:rPr/>
      </w:pPr>
      <w:r>
        <w:rPr>
          <w:rFonts w:eastAsia="Times New Roman" w:cs="Times New Roman" w:ascii="Times New Roman" w:hAnsi="Times New Roman"/>
          <w:sz w:val="28"/>
          <w:szCs w:val="28"/>
        </w:rPr>
        <w:t>внаслідок укладення договору оренди підприємець або група підприємців можуть зайняти монопольне становище на рин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рна вартість активів або сумарний обсяг реалізації товарів (робіт, послуг), що належать об’єкту оренди та особі, що була визнана переможцем аукціону, перевищують показники, визначені законодавств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інших випадках, при яких отримання дозволу Антимонопольного комітету України на концентрацію вимагається закон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Антимонопольного комітету України приймає рішення про надання дозволу на концентрацію  у строк, визначений законодавством про захист економічної конкуренції.</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ір оренди може бути укладений не раніше дати отримання дозволу Антимонопольного комітету України на концентрацію, якщо отримання такого дозволу вимагається закон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Якщо об’єктом оренди є єдиний майновий комплекс, то одночасно з договором оренди укладається договір купівлі-продажу, згідно якого провадиться викуп орендарем оборотних матеріальних засобі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оборотних матеріальних засобів, що викуповуються орендарем, визначається за результатами незалежної оцінк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артості оборотних матеріальних засобів (запасів), що викуповуються орендарем, вираховується кредиторська заборгованість, яка виникла у зв'язку з придбанням підприємством оборотних матеріальних засобів (запасів), у тому числі робіт і послуг, які включені у собівартість готової продукції, та залишків незавершеного виробництва, і не врахована під час визначення суми кредиту, що надається орендареві. При цьому продукція незавершеного виробництва викуповується орендарем за внутрішніми цінами виробництв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а за придбані оборотні матеріальні засоби вноситься орендарем протягом 30 календарних днів з моменту укладання договор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одержані від викупу оборотних матеріальних засобів, зараховуються до позабюджетного Державного фонду приватизації, позабюджетних фондів приватизації Автономної Республіки Крим та адміністративно-територіальних одиниць (залежно від суб'єкта права власності на орендоване майно) і використовуються на цілі, передбачені Державною програмою приватизації.</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собливості передачі в оренду пам’яток культурної спадщин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Якщо об'єктом оренди є пам’ятка культурної спадщини, щойно виявлений об'єкт культурної спадщини чи її (його) частина (далі - пам’ятка), балансоутримувач протягом двох робочих днів з дати отримання заяви потенційного орендаря або орендодавця про включення майна до Переліку відповідного типу направляє таку заяву та додані до неї документи відповідному органу охорони культурної спадщини. </w:t>
      </w:r>
    </w:p>
    <w:p>
      <w:pPr>
        <w:pStyle w:val="Normal"/>
        <w:spacing w:lineRule="auto" w:line="268"/>
        <w:ind w:firstLine="540"/>
        <w:jc w:val="both"/>
        <w:rPr/>
      </w:pPr>
      <w:r>
        <w:rPr>
          <w:rFonts w:eastAsia="Times New Roman" w:cs="Times New Roman" w:ascii="Times New Roman" w:hAnsi="Times New Roman"/>
          <w:sz w:val="28"/>
          <w:szCs w:val="28"/>
        </w:rPr>
        <w:t>До заяви додається укладений власником пам’ят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з органом охорони культурної спадщини примірник охоронного договору на об'єкт, або лист власника пам’ятки  до органу охорони культурної спадщини із проханням надати проект договору, якщо охоронний договір не укладено.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Орган охорони культурної спадщини в межах строку, передбаченого частиною другою статті 6 Закону, приймає рішення про надання згоди або про відмову у погодженні передачі в оренду відповідної пам’ятки та надсилає його балансоутримувач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про відмову у погодженні передачі в оренду відповідної пам’ятки приймається за наявності підстав, передбачених статтею 7 Закон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Орган охорони культурної спадщини приймає рішення про надання згоди на передачу пам’ятки в оренду з такими  умовам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адення власником пам’ятки охоронного договору (внесення змін до існуючого договору відповідно до наданих органом охорони культурної спадщини пропозицій), якщо охоронний договір щодо відповідного майна не укладено, або якщо існуючий охоронний договір потребує внесення змін, не пізніше дати оголошення аукціону або дати укладання договору оренди, якщо об'єкт підлягає передачі в оренду без проведення аукці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ключення орендодавцем до додаткових умов оренди умови про обов'язок орендаря дотримуватись вимог і обмежень охоронного договору, змін до нього, включення такого обов'язку до договору оренди, оприлюднення копії охоронного договору, змін до нього, в електронній торговій системі.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орган охорони культурної спадщини прийняв рішення про відмову у погодженні передачі в оренду пам’ятки, балансоутримувач повідомляє ініціатора оренди про прийняте рішення та направляє орендодавцю копію рішення протягом 3 робочих днів з дати його отримання від органу охорони культурної спадщини, а орендодавець оприлюднює через свій особистий кабінет таке рішення в електронній торговій системі протягом 3  робочих днів з дати його отрима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 Пам’ятка культурної спадщини, що перебуває в незадовільному або аварійному стані та потребує невідкладного капітального ремонту або реставрації (занедбана пам'ятка культурної спадщини) може бути передана в довгострокову пільгову оренду згідно з вимогами Додатку №4 до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lineRule="auto" w:line="268"/>
        <w:rPr>
          <w:sz w:val="28"/>
          <w:szCs w:val="28"/>
          <w:lang w:val="uk-UA"/>
        </w:rPr>
      </w:pPr>
      <w:r>
        <w:rPr>
          <w:sz w:val="28"/>
          <w:szCs w:val="28"/>
          <w:lang w:val="uk-UA"/>
        </w:rPr>
        <w:t>Підготовка до передачі об’єкту оренди на аукціоні</w:t>
      </w:r>
    </w:p>
    <w:p>
      <w:pPr>
        <w:pStyle w:val="Normal"/>
        <w:rPr>
          <w:sz w:val="28"/>
          <w:szCs w:val="28"/>
          <w:lang w:val="uk-UA" w:eastAsia="uk-UA"/>
        </w:rPr>
      </w:pPr>
      <w:r>
        <w:rPr>
          <w:sz w:val="28"/>
          <w:szCs w:val="28"/>
          <w:lang w:val="uk-UA" w:eastAsia="uk-UA"/>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Оператор електронного майданчика забезпечує функціонування електронного майданчика, цілісність даних, що передаються до електронної торгової системи або приймаються від електронної торгової системи, коректне та своєчасне відображення в електронній торговій системі даних та можливість вчинення орендодавцем, потенційними орендарями, учасниками дій в електронній торговій системі через сервіси, які надаються оператором електронного майданчика відповідно до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електронного майданчика розміщує на веб-сайті електронного майданчика інструкції з детальною інформацією про користування ним, описом умов реєстрації та механізму завантаження документів для подання заяв на оренду та для участі в електронному аукціоні та забезпечує антивірусну та технічну перевірку інформації та матеріалів перед їх передачею до електронної торгової системи та/або збереження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Доступ до електронної торгової системи надається після проходження процедури реєстрації на веб-сайті електронного майданчика. Особа, що реєструється, зобов’язана забезпечити збереження авторизаційних даних, свого імені (логіну) та пароля, необхідних для роботи в електронній торговій системі.</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Отримання оператором електронного майданчика згоди на збирання, обробку (реєстрацію, накопичення, зберігання, адаптування, зміну, поновлення), використання і поширення (розповсюдження, реалізацію, передачу третім особам), знеособлення, публікацію, знищення персональних даних фізичної особи відповідно до </w:t>
      </w:r>
      <w:hyperlink r:id="rId4">
        <w:r>
          <w:rPr>
            <w:rStyle w:val="InternetLink"/>
            <w:rFonts w:eastAsia="Times New Roman" w:cs="Times New Roman" w:ascii="Times New Roman" w:hAnsi="Times New Roman"/>
            <w:sz w:val="28"/>
            <w:szCs w:val="28"/>
          </w:rPr>
          <w:t>Закону України</w:t>
        </w:r>
      </w:hyperlink>
      <w:r>
        <w:rPr>
          <w:rFonts w:eastAsia="Times New Roman" w:cs="Times New Roman" w:ascii="Times New Roman" w:hAnsi="Times New Roman"/>
          <w:sz w:val="28"/>
          <w:szCs w:val="28"/>
        </w:rPr>
        <w:t xml:space="preserve"> “Про захист персональних даних”, а при реєстрації особи для участі в електронному аукціоні - також попередньої згоди на очікування з метою підготовки і проведення електронного аукціону є обов’язковим під час реєстрації для участі в електронному аукціоні фізичної особи, яка має намір взяти участь у ньом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електронного майданчика проводить перевірку відповідності ідентифікаційної інформації (для громадян України - паспортні дані; для іноземних громадян - дані документа, що посвідчує особу; для юридичних осіб - резидентів - дані Єдиного державного реєстру юридичних осіб, фізичних осіб - підприємців та громадських формувань; для юридичних осіб - нерезидентів - дані документа про реєстрацію у державі місцезнаходження), наданої особою, яка має намір подати заяву на оренду або взяти участь в електронному аукціоні, даним, які зазначаються такою особою в заяві на оренду або на участь в електронному аукціоні. Невідповідність наданої інформації є підставою для відмови такій особі у доступі до участі в електронному аукціон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Потенційний орендар через свій особистий кабінет подає заяву на оренду об’єкта оренди, включеного до Переліку першого типу, шляхом заповнення електронної форми і завантаження електронних копій документів.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заява подається щодо об’єкта оренди, якщо об’єкт оренди було включено до Переліку першого типу не за заявою потенційного орендаря відповідно до частини другої статті 6 Закону або у випадку, якщо потенційний орендар бажає надати свої пропозиції щодо строку оренди такого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дання заяви  на оренду об’єкта оренди потенційний орендар обирає з Переліку першого типу відповідний об’єкт та зазначає в заяві бажаний строк оренди, а якщо потенційний орендар бажає орендувати об'єкт погодинного - також графік погодинного використання об'єкт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і дані потенційного орендаря вносяться шляхом заповнення електронної форми. Інформація про потенційного орендаря розкривається після моменту закінчення електронного аукці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Орендодавець через свій особистий кабінет оприлюднює в електронній торговій системі оголошення про передачу майна в оренду на аукціоні у випадках та у строки, передбачені частиною першою статті 12 Закону, а щодо єдиного майнового комплексу - у строки, передбачені частиною п'ятою статті 14 Зак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ежах строків, передбачених частиною першою статті 12 Закону орендодавець має розробити та затвердити умови оренди майн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ежах строків, передбачених частиною п'ятою статті 14 Закону, умови оренди єдиного майнового комплексу мають бути розроблені орендодавцем та затвердженні Кабінетом Міністрів України або представницьким органом місцевого самоврядува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ови оренди майна обов'язково включають розмір стартової орендної плати об’єкта оренди для аукціонів, передбачених частинами другою, одинадцятою та тринадцятою статті 13 Закону, строк оренди, додаткові умови оренди майн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Стартова орендна плата на першому аукціоні становит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укціонів з оренди майна, строк оренди якого перевищує один місяць, зазначається в розрахунку за місяць оренди та становить 1% від вартості об’єкта оренди, визначеної відповідно до статті 8 Зак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укціонів з оренди майна, строк оренди якого не перевищує один місяць але більше однієї доби, зазначається в розрахунку за один день оренди та становить 0,03% від вартості об’єкта оренди, визначеної відповідно до статті 8 Зак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укціонів з оренди майна, строк оренди якого не перевищує одну добу, зазначається в розрахунку за одну годину оренди та становить 0,0014% від вартості об’єкта оренди, визначеної відповідно до статті 8 Зак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стартової орендної плати для окремого індивідуально визначеного майна (крім транспортних засобів) визначається на підставі Методики розрахунку орендної пла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голошенні про передачу майна в оренду вказується стартова орендна плата  за всю площу об’єкта оренди за 1 місяць, крім випадків добової або погодинної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Строк оренди має становити не менше ніж 5  років, крім випадків, кол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 оренди пропонується для використання, що має сезонний характер;</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 оренди пропонується для добового або погодинного використа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нший строк заявлений потенційним орендарем.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оренди визначається при затверджені умов оренди май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оренди може визначатись з урахуванням бажаного строку оренди, зазначеного потенційним орендарем.</w:t>
      </w:r>
    </w:p>
    <w:p>
      <w:pPr>
        <w:pStyle w:val="Normal"/>
        <w:spacing w:lineRule="auto" w:line="268"/>
        <w:ind w:firstLine="540"/>
        <w:jc w:val="both"/>
        <w:rPr/>
      </w:pPr>
      <w:r>
        <w:rPr>
          <w:rFonts w:eastAsia="Times New Roman" w:cs="Times New Roman" w:ascii="Times New Roman" w:hAnsi="Times New Roman"/>
          <w:sz w:val="28"/>
          <w:szCs w:val="28"/>
        </w:rPr>
        <w:t>З моменту включення об’єкта оренди до переліку першого типу, та до моменту оприлюднення оголошення про передачу майна в оренду потенційні орендарі можуть подати орендодавцю заяву, передбачену пунктом 51 цього Порядку, с зазначенням бажаного строку оренди такого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Додаткові умови оренди майна розробляються орендодавцем на підставі пропозицій уповноваженого органу управлі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одавець здійснює аналіз пропозицій на наявність положень, що обмежують конкуренцію та призводять до дискримінації учасників. Забороняється встановлювати додаткові умови оренди майна, що містять такі полож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ом державного майна або відповідним представницьким органом місцевого самоврядування може бути прийняте рішення про затвердження критеріїв для визначення об’єктів, щодо яких рішення про затвердження умов оренди приймається Фондом державного майна України щодо майна державної власності (крім випадків, коли такі умови затверджуються Кабінетом Міністрів України) або відповідним представницьким органом місцевого самоврядування (чи визначеним ним органом) щодо майна комунальної власност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уть бути визначені такі додаткові умови оренди май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ження щодо використання майна для розміщення об’єктів, перелік яких визначений у Додатку 3 до цього Порядку у кількості не більше п’яти груп з відповідного перелі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нсація переможцем аукціону витрат, пов'язаних з проведенням переоцінки об'єкта оренди, вартості здійснених попереднім орендарем невід’ємних поліпшень;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певних видів ремонтних робіт, невід’ємних поліпшень, реконструкції або реставрації об’єкта оренди в певній сумі протягом певного строку, чи виконання інших інвестиційних зобов’язань в межах, передбачених законодавств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еження схоронності майна або недопущення його псування, руйнува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фективне використання об'єкта оренди за цільовим призначенням у разі, якщо орендар не може використовувати об’єкт оренди за будь-яким цільовим призначенням відповідно до Закону та цього Порядку (у  разі оренди цілісного майнового комплексу - відповідно до напряму виробничої діяльності підприємств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щодо наявності досвіду роботи особи у відповідній сфері для закладів освіти, охорони здоров’я, соціально-культурного призначення (закладів культури, фізичної культури і спорту) та додаткові документи, які має надати потенційний орендар на підтвердження наявності такого досвід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та додаткові обмеження законодавства про охорону культурної спадщин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умови, передбачені законодавством (у такому разі в оголошенні зазначається посилання на відповідні нормативно-правові акти, згідно з якими визначені такі додаткові умови).</w:t>
      </w:r>
    </w:p>
    <w:p>
      <w:pPr>
        <w:pStyle w:val="Normal"/>
        <w:spacing w:lineRule="auto" w:line="268"/>
        <w:ind w:firstLine="540"/>
        <w:jc w:val="both"/>
        <w:rPr/>
      </w:pPr>
      <w:r>
        <w:rPr>
          <w:rFonts w:eastAsia="Times New Roman" w:cs="Times New Roman" w:ascii="Times New Roman" w:hAnsi="Times New Roman"/>
          <w:sz w:val="28"/>
          <w:szCs w:val="28"/>
        </w:rPr>
        <w:t>Додатковими документами, які має надати потенційний орендар на підтвердження наявності досвіду роботи потенційного орендаря у відповідній сфері для оренди майна закладів освіти, охорони здоров’я, соціально-культурного призначення (закладів культури, фізичної культури і спорту), є:</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який засвідчує досвід роботи особи у відповідній сфері, які свідчить про наявність у особи досвіду роботи у відповідній сфері), зокрем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до ліцензованих видів діяльності - копію ліцензії на право здійснення відповідного виду діяльності (додатково може бути встановлена вимога про мінімальну кількість років, що минули з дати видачі ліцензії, але не більше ніж три роки);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видів діяльності, які не підлягають ліцензуванню – копію договорів, які свідчать про надання потенційним орендарем відповідних послуг протягом певного строку, але не більше ніж протягом останніх трьох років.</w:t>
        <w:tab/>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інвестицій, яку зобов’язаний внести переможець аукціону, може бути визначена у твердій грошовій сумі в гривні або в іноземній валюті шляхом посилання на кошторисну вартість відповідних робіт. Сума, що підлягає сплаті в іноземній валюті, визначається за офіційним курсом гривні до такої валюти, встановленим Національним банком на день укладення (підписання)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єдиного майнового комплексу додатково можуть бути визначені такі додаткові умови оренди май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встановлених мобілізаційних завдан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готовлення продукції в обсягах, необхідних для задоволення потреб регі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еження та/або створення нових робочих місц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ття заходів для захисту навколишнього природного середовища з метою дотримання екологічних норм експлуатації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ення безпечних умов прац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ання умов належного утримання об'єктів закладів освіти, охорони здоров’я, соціально-культурного признач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еження основних видів діяльності підприємств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тримання вимог щодо експлуатації об'єкт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ення протягом 10 робочих днів від дати укладення договору оренди  плати  не  менш  як  за  шість  місяців або інший період, за який вноситься відповідна плат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ічного переозброєння, модернізації виробництва (сума інвестицій) та енергомодернізації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ашення боргів із заробітної плати та перед бюджетом, простроченої кредиторської заборгованості підприємств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соціальних гарантій працівникам згідно з вимогами трудового законодавств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и послуг юридичних та фізичних осіб (у разі їх залучення), пов’язаних із проведення обов’язкового екологічного аудиту у випадках, передбачених законодавств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моги та додаткові обмеження природоохоронного законодавства щодо користування об’єктом.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об’єктом оренди є пам’ятка, до умов оренди включається забезпечення орендарем вимог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 оголошенні про проведення аукціону орендодавець надає згоду на укладення майбутнім орендарем договору суборенди відповідно до пункту 171 цього Порядку, то додатковою умовою оренди є обов’язок орендаря укладати договір суборенди з особами, які відповідають вимогам статті 4 Закону. У такому випадку в договорі оренди зазначається, що невиконання цієї умови є підставою для дострокового припинення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6. В оголошенні про передачу майна в оренду зазначаються: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вне найменування і адреса орендодавця та/або балансоутримувача; </w:t>
      </w:r>
    </w:p>
    <w:p>
      <w:pPr>
        <w:pStyle w:val="Normal"/>
        <w:spacing w:lineRule="auto" w:line="268"/>
        <w:ind w:firstLine="540"/>
        <w:jc w:val="both"/>
        <w:rPr/>
      </w:pPr>
      <w:r>
        <w:rPr>
          <w:rFonts w:eastAsia="Times New Roman" w:cs="Times New Roman" w:ascii="Times New Roman" w:hAnsi="Times New Roman"/>
          <w:sz w:val="28"/>
          <w:szCs w:val="28"/>
        </w:rPr>
        <w:t>2) інформація про об’єкт оренди, що міститься в переліку першого тип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ект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мови оренди май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ова орендна плата для усіх видів аукціон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оренди, а у разі якщо об’єкт оренди пропонується для погодинного використання - інформація про графік використання об’єкта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кові умови договору (в разі наявност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пія охоронного договору, якщо об’єктом оренди є пам’ятк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нтактні дані (номер телефону і адреса електронної пошти) працівника балансоутримувача/орендодавця, відповідального за ознайомлення зацікавлених осіб із об’єктом оренди, із зазначенням адреси, на яку протягом робочого часу зацікавлені особи можуть звертатися із заявами про ознайомлення з об’єктом, час і місце проведення огляду об’єкт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інформацію про аукціон:</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та дата проведення аукціону, що визначається з урахуванням вимог, встановлених цим Порядк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ий термін подання заяви на участь в аукціоні, що визначається з урахуванням вимог, встановлених цим Порядк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інформацію про умови, на яких проводиться аукціон:</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мінімального кроку підвищення стартової орендної плати під час аукці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гарантійного внес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реєстраційного внес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кроків аукціону за методом покрокового зниження стартової орендної плати та подальшого подання цінових пропозицій;</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даткова інформаці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ізити рахунків операторів електронних майданчиків, відкритих для сплати потенційними орендарями гарантійних та реєстраційних внесків (зазначаються в оголошенні шляхом розміщення посилання на сторінку офіційного веб-сайта адміністратора, на якій зазначені реквізити таких рахунк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єк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ехнічні реквізити оголош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 між аукціоном та аукціоном із зниженням стартової ціни, аукціоном із зниженням стартової ціни та аукціоном за методом покрокового зниження стартової ціни та подальшого подання цінових пропозицій (20-35 календарний день від дати оприлюднення оголошення електронною торговою системою про передачу майна в оренд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 (оператори зазначаються в алфавітному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інша додаткова інформація, визначена орендодавце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до єдиного майнового комплексу, його відокремленого структурного підрозділу в оголошенні про передачу в оренду додатково зазначаються: </w:t>
      </w:r>
    </w:p>
    <w:p>
      <w:pPr>
        <w:pStyle w:val="Normal"/>
        <w:spacing w:lineRule="auto" w:line="268"/>
        <w:ind w:firstLine="540"/>
        <w:jc w:val="both"/>
        <w:rPr/>
      </w:pPr>
      <w:r>
        <w:rPr>
          <w:rFonts w:eastAsia="Times New Roman" w:cs="Times New Roman" w:ascii="Times New Roman" w:hAnsi="Times New Roman"/>
          <w:sz w:val="28"/>
          <w:szCs w:val="28"/>
        </w:rPr>
        <w:t>найменування відповідного державного або комунального підприємства, на балансі якого перебуває єдиний майновий комплекс, його відокремлений структурний підрозділ, адреса його зареєстрованого місцезнаходження, код, за яким підприємство внесене до Єдиного державного реєстру юридичних осіб, фізичних осіб-підприємців та громадських формуван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ання на сайт орендодавця, на якому повинна бути розміще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нансова звітність юридичної особи (відокремленого структурного підрозділу), на балансі якої перебуває єдиний майновий комплекс підприємства, за останній повний календарний рік і проміжна фінансова звітність за відповідний період поточного року, а також звіт незалежного аудитора щодо річної фінансової звітност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кількість працівників, які перебували у трудових відносинах із юридичною особою станом на 31 грудня року, що передує поточному, а  також двох попередніх років і інформація про рішення, прийняті власником або уповноваженим ним органом відповідно до пункту 42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місце, де зберігається істотна документація юридичної особи, на балансі якої перебуває єдиний майновий комплекс (його відокремлений структурний підрозділ) (далі - “кімната даних”), з якою потенційні орендарі можуть ознайомитись у робочі дні з 9.00 до 18.00 з дати оприлюднення оголошення до дати проведення аукціону. Під істотною документацією розуміється: звіт незалежного оцінювача про вартість єдиного майнового комплексу, фінансова і податкова звітність за останні 3 роки, відомості про об'єкти основних засобів, що обліковуються на балансі юридичної особи, інформація про земельні ділянки, які перебувають у користуванні юридичної особи, разом із документами на них, пооб’єктні розшифровки статей балансу, якщо значення такої статті перевищує 500 тисяч гривень, усі діючі дозвільні документи, чинні договори і правочини, а також договори, укладені юридичною особою протягом останніх трьох років, інформація про банківські рахунки, рахунки у цінних паперах юридичної особи, а також витяги з цих рахунків за останні 6 місяців, що передують даті оголошення, інформація про судові позови і претензії, заявлені або отримані юридичною особою протягом останніх трьох років, а також інша істотна інформація про діяльність юридичної особ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ий перелік документів, які повинні зберігатися у кімнаті даних, із зазначенням назви документу і його дати;</w:t>
        <w:tab/>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на балансі юридичної особи перебуває нерухоме майно - інформація про таке нерухоме майно в обсязі, визначеному підпунктом 2 пункту 27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новок незалежного оцінювача про ринкову (оціночну) вартість єдиного майнового комплексу (його відокремлений структурний підрозділ).</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олошення не повинно містити положень, що обмежують конкуренцію та призводять до дискримінації учасник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Орендодавець на підставі прийнятого ним рішення може виправити технічні помилки (описки) в оголошенні, оприлюдненому в електронній торговій системі, протягом 48 годин з моменту здійснення такого оприлюднення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завершення періоду, визначеного абзацом першим цього пункту, електронна торгова система автоматично встановлює окремо для кожного електронного аукціону час його проведення, інформація про який розміщується в оголошенні про передачу майна в оренду.</w:t>
      </w:r>
    </w:p>
    <w:p>
      <w:pPr>
        <w:pStyle w:val="Normal"/>
        <w:shd w:fill="FFFFFF" w:val="clear"/>
        <w:spacing w:lineRule="auto" w:line="268"/>
        <w:ind w:firstLine="540"/>
        <w:jc w:val="both"/>
        <w:rPr/>
      </w:pPr>
      <w:r>
        <w:rPr>
          <w:rFonts w:eastAsia="Times New Roman" w:cs="Times New Roman" w:ascii="Times New Roman" w:hAnsi="Times New Roman"/>
          <w:sz w:val="28"/>
          <w:szCs w:val="28"/>
        </w:rPr>
        <w:t>Після оприлюднення в електронній торговій системі, оголошення про передачу комунального майна в оренду може також бути оприлюднене на офіційних веб-сайтах орендодавців та у друкованих засобах масової інформації, якщо це передбачено рішенням представницького органу місцевого самоврядува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lineRule="auto" w:line="268"/>
        <w:rPr>
          <w:sz w:val="28"/>
          <w:szCs w:val="28"/>
          <w:lang w:val="uk-UA"/>
        </w:rPr>
      </w:pPr>
      <w:r>
        <w:rPr>
          <w:sz w:val="28"/>
          <w:szCs w:val="28"/>
          <w:lang w:val="uk-UA"/>
        </w:rPr>
        <w:t>Набуття статусу учасника електронного аукціону</w:t>
      </w:r>
    </w:p>
    <w:p>
      <w:pPr>
        <w:pStyle w:val="Normal"/>
        <w:rPr>
          <w:sz w:val="28"/>
          <w:szCs w:val="28"/>
          <w:lang w:val="uk-UA" w:eastAsia="uk-UA"/>
        </w:rPr>
      </w:pPr>
      <w:r>
        <w:rPr>
          <w:sz w:val="28"/>
          <w:szCs w:val="28"/>
          <w:lang w:val="uk-UA" w:eastAsia="uk-UA"/>
        </w:rPr>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Особа, яка має намір взяти участь в електронному аукціоні, сплачує реєстраційний та гарантійний внески для набуття статусу учасник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аційний та гарантійний внески для участі в електронному аукціоні вважаються сплаченими з моменту їх зарахування на банківський рахунок оператора електронного майданчика не пізніше ніж за одну годину до закінчення кінцевого терміну подання заяв на участь в електронному аукціон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електронного майданчика зобов’язаний проінформувати особу, яка має намір взяти участь в електронному аукціоні, про зарахування на банківський рахунок оператора електронного майданчика гарантійного та реєстраційного внесків протягом однієї години з моменту їх зарахування та набуття права такою особою на подання заяви на участь в електронному аукціоні для отримання статусу учасника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електронного майданчика інформує особу, яка має намір взяти участь в електронному аукціоні за методом покрокового зниження стартової орендної плати та подальшого подання цінових пропозицій, про набуття нею статусу учасника та права участі в електронному аукціоні протягом 15 хвилин з моменту зарахування сплачених такою особою гарантійного та реєстраційного внесків на банківський рахунок оператора електронного майданчик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аційний та гарантійний внески для участі в електронному аукціоні, електронному аукціоні зі зниженням стартової орендної плати, зараховані на банківський рахунок оператора менше ніж за одну годину до закінчення кінцевого терміну подання заяв на участь в електронному аукціоні, не вважаються сплаченими та підлягають поверненню такому учаснику протягом одного робочого дня з моменту їх зарахування на рахунок такого оператор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аційний та гарантійний внески для участі в електронному аукціоні за методом покрокового зниження стартової орендної плати та подальшого подання цінових пропозицій вважаються сплаченими з моменту їх зарахування на банківський рахунок оператора електронного майданчика не пізніше 16 години дня проведення електронного аукціону. Реєстраційний та гарантійний внески, зараховані на банківський рахунок оператора електронного майданчика пізніше 16 години дня проведення електронного аукціону за методом покрокового зниження стартової орендної плати та подальшого подання цінових пропозицій, не вважаються сплаченими та підлягають поверненню такому учаснику протягом одного робочого дня з моменту їх зарахування на рахунок такого оператор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озмір гарантійного внеску встановлюється у розмірі стартової орендної пла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 місяць для об’єктів оренди, пропонований строк оренди яких становить від 1 місяця до 1 ро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 місяці для об’єктів оренди, пропонований строк оренди яких становить від 1 до 5 рок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4 місяці для об’єктів оренди, пропонований строк оренди яких становить від 5 до 10 рок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6 місяців для об’єктів оренди, пропонований строк оренди яких становить від 10 рок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цьому розмір гарантійного внеску не може бути меншим за 0,5 мінімальної заробітної плати, діючої станом на 1 січня поточного ро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падках, якщо строк оренди становить менше 1 місяця, то розмір гарантійного внеску дорівнює розміру орендної плати за увесь строк оренди відповідного об’єкт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ійний внесок вноситься потенційним орендарем у вигляді грошових коштів на рахунок оператора електронного майданчика. Гарантійний внесок може також вноситись у формі безвідкличної банківської гарантії у випадках, якщо об’єктом оренди є єдиний майновий комплекс. Умови та форма банківської гарантії затверджуються Національним банком України за поданням Фонду державного майна Україн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Адміністратор забезпечує створення та надання оператору електронного майданчика доступу до унікального гіперпосиланн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Орендодавець надає:</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і на запитання щодо лота, надіслані потенційними орендарями, протягом п’яти робочих днів з дня отримання таких запитань. До дня, що передує дню проведення електронного аукціону, відповіді надаються через особистий кабінет в електронній торговій системі, після - в інший спосіб, встановлений законодавств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учасникам аукціону до документів, що стосуються лота, у спосіб, визначений законодавством, не пізніше ніж за один робочий день до дня проведення електронного аукціону або в день звернення, якщо така особа/учасник звернулися в останній день строку прийняття заяв на участь в електронному аукціон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повіді на запитання щодо лота та доступ до документів, що стосуються лота, надаються протягом робочого часу (понеділок - четвер з 9 до 18 години, п’ятниця - з 9 години до 16 години 45 хвилин).</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Будь-який користувач Інтернету має можливість спостерігати за ходом електронного аукціону в інтерактивному режимі реального часу та здійснювати пошук інформації щодо проведених та/або запланованих електронних аукціонів за допомогою сервісів пошуку та перегляду аукціонів електронного майданчика.</w:t>
      </w:r>
    </w:p>
    <w:p>
      <w:pPr>
        <w:pStyle w:val="Heading"/>
        <w:spacing w:lineRule="auto" w:line="268"/>
        <w:ind w:right="460" w:firstLine="540"/>
        <w:rPr>
          <w:sz w:val="28"/>
          <w:szCs w:val="28"/>
          <w:lang w:val="uk-UA"/>
        </w:rPr>
      </w:pPr>
      <w:r>
        <w:rPr>
          <w:sz w:val="28"/>
          <w:szCs w:val="28"/>
          <w:lang w:val="uk-UA"/>
        </w:rPr>
        <w:t>Організація та порядок проведення електронного аукціону та електронного аукціону із зниженням стартової ціни</w:t>
      </w:r>
    </w:p>
    <w:p>
      <w:pPr>
        <w:pStyle w:val="Normal"/>
        <w:rPr>
          <w:sz w:val="28"/>
          <w:szCs w:val="28"/>
          <w:lang w:val="uk-UA" w:eastAsia="uk-UA"/>
        </w:rPr>
      </w:pPr>
      <w:r>
        <w:rPr>
          <w:sz w:val="28"/>
          <w:szCs w:val="28"/>
          <w:lang w:val="uk-UA" w:eastAsia="uk-UA"/>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Електронний аукціон є процедурою визначення переможця електронного аукціону, в ході якої учасники мають можливість поетапного збільшення своїх цінових пропозицій протягом трьох раундів, що проводяться за однаковими правилами, визначеними цим Порядк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олосити електронний аукціон має право виключно орендодавець шляхом оприлюднення відповідного оголошення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голошення електронного аукціону орендодавець обирає об’єкт оренди з  Переліку першого тип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истувачі Інтернету на будь-якому електронному майданчику мають можливість знайти і переглянути інформацію про електронний аукціон.</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Електронний аукціон із зниженням стартової ціни автоматично оголошується в електронній торговій системі на підставі затверджених умов оренди майна в порядку, передбаченому частиною одинадцятою статті 13 Зак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Орендодавець може відмінити електронний аукціон до дня його проведення лише у разі порушення встановленого порядку його підготовки, в тому числі у разі виникнення технічного збою, та/або  наявності судових рішень або інших факторів, які можуть суттєво вплинути на лот (стартову ціну, чи зміну суттєвих характеристик  об'єкта оренди, в тому числі знищення об'єкта оренди або значне пошкодження об’єкту оренд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одавець відміняє електронний аукціон до дня його проведення у раз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сування рішення про включення об’єкта оренди до Переліку першого тип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няття рішення про виключення майна з Переліку першого тип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и рішення про включення об’єкта оренди до Переліку відповідного типу, що тягне за собою необхідність відміни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орендодавця про відміну електронного аукціону, рішення про скасування або зміну рішення про включення об’єкта оренди до Переліку першого типу, що тягне за собою необхідність відміни аукціону, рішення про виключення майна з Переліку першого типу оприлюднюється в електронній торговій системі не пізніше робочого дня, наступного за днем його прийняття, та обов’язково має містити підстави та обґрунтування прийняття такого рішення згідно вимог цього пункту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міни електронного аукціон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орендодавце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Потенційний орендар, який має намір взяти участь в електронному аукціоні, через свій особистий кабінет подає заяву на участь в електронному аукціоні шляхом заповнення електронної форми, вимоги до якої встановлюються адміністратором електронної торгової системи, і завантаження електронних копій документів, передбачених статтею 13 Закону та умовами оренди майна, оприлюдненими в оголошенні про передачу майна в оренду (в разі їх наявності). Заява на участь в електронному аукціоні повинна містити закриту цінову пропозицію та подається протягом всього часу з моменту оприлюднення відповідного оголошення в електронній торговій системі до закінчення кінцевого терміну подання заяв на участь в електронному аукціон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Кінцевий термін подання заяви на участь в електронному аукціоні та електронному аукціоні зі зниженням стартової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закінчення кінцевого терміну подання заяв на участь в електронному аукціоні учасники мають право анулювати або внести до них зміни. Всі зміни після їх оприлюднення зберігаються в електронній торговій системі протягом 10 років з дати внесення такої інформації до електронної торгової систем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улювання закритої цінової пропозиції може бути здійснено виключно відповідним учасником в його особистому кабінеті до моменту закінчення кінцевого терміну подання заяв на участь в електронному аукціоні. Після анулювання закритої цінової пропозиції гарантійний та реєстраційний внески повертаються такому учасни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Будь-яка інформація про кожного учасника є знеособленою (анонімною) до закінчення електронного аукціону, крім інформації про номери учасників та їх кількість. Закриті цінові пропозиції учасників є недоступними для перегляду до початку електронного аукціону для всіх осіб, крім учасника, який подав таку закриту цінову пропозицію.</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електронного майданчика зобов’язаний не розголошувати інформацію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 найменування та/або прізвище, ім’я, по батькові, та іншу інформацію про таких учасників до моменту завершення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Якщо в момент закінчення кінцевого терміну подання заяв на участь в аукціоні не подано жодної заяви, електронна торгова система автоматично присвоює аукціону статус “Аукціон не відбув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за результатами аукціону жоден учасник не зробив крок аукціону, в тому числі в розмірі його закритої цінової пропозиції, електронна торгова система автоматично присвоює аукціону статус “Аукціон не відбувся”, крім випадку, передбаченого пунктом 74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одано більше однієї заяви, що містить закриту цінову пропозицію, електронна торгова система активує модуль електронного аукціону (торгі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Оператори електронних майданчиків забезпечують доступ учасників до електронного аукціону. Для кожного учасника адміністратор створює індивідуальну веб-сторінку електронного аукціону. Оператор електронного майданчика передає до особистого кабінету учасника унікальне гіперпосилання на індивідуальну веб-сторінку електронного аукціону, що є достатньою умовою для участі в ньому, та інформує учасника про цю дію електронною поштою.</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вка унікального гіперпосилання до особистого кабінету відповідного учасника здійснюється оператором електронного майданчика протягом 30 хвилин з моменту генерації такого гіперпосилання адміністратором, але не пізніше ніж за одну годину до початку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У ході електронного аукціону учасникам надається можливість подавати свої цінові пропозиції відповідно до цього Порядку. Учасник може протягом одного раунду електронного аукціону один раз підвищити свою закриту цінову пропозицію/цінову пропозицію не менше, ніж на розмір мінімального кроку аукціону (зробити крок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мінімального кроку аукціону встановлюється на рівні 1 відсотка стартової орендної плати об’єкта оренди.</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У момент старту модуля електронного аукціону на індивідуальній веб-сторінці учасника відображається така інформація:</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електронного аукціону;</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слий опис лота;</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учасника в електронному аукціоні;</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учасникі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цінових пропозицій, поданих учасниками, які до їх розкриття були закритими ціновими пропозиціям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 до початку електронного аукціону та/або ходу подання цінової пропозиції учасник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моменту старту електронного аукціону електронна торгова система робить паузу п’ять хвилин і оголошує раунд.</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ник за допомогою інтерфейсу електронного майданчика отримує в особистому кабінеті індивідуальну адресу веб-сторінки електронного аукціону. Оператор електронного майданчика повинен забезпечити конфіденційність цього посилання, яке є єдиним ідентифікатором учасник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ий аукціон починається автоматично в час та дату, які визначені в оголошенні про проведення аукціону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на учасником закрита цінова пропозиція може містити крок аукціону відповідно до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У кожному раунді кожен учасник протягом трьох хвилин у порядку від менших до більших цінових пропозицій, а у разі їх співпадіння від тих, що подані пізніше, до тих, що подані раніше, має право зробити крок аукціону в порядку, передбаченому пунктом 71 цього Порядку. У разі відсутності цінової пропозиції від учасника протягом трьох хвилин цінова пропозиція такого учасника у поточному раунді вважається такою, що здійснена в розмірі його закритої цінової пропозиції для першого раунду або його попередньої цінової пропозиції для другого та третього раунді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учасник зробив цінову пропозицію раніше закінчення відведеного часу на внесення такої цінової пропозиції, електронна торгова система надає йому можливість внести зміни до цінової пропозиції щодо її збільшення або зменшення, але не нижче попередньої цінової пропозиції цього учасника, до завершення відведеного часу. Якщо учасник не вносив та/або не змінював цінової пропозиції протягом трьох хвилин, після закінченню цього часу електронна торгова система приймає його попередню цінову пропозицію і передає хід наступному учасни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завершення раунду електронна торгова система робить паузу три хвилини і оголошує наступний раунд.</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умови відміни електронного аукціону згідно з пунктом 65 цього Порядк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орендодавцем.</w:t>
      </w:r>
    </w:p>
    <w:p>
      <w:pPr>
        <w:pStyle w:val="Normal"/>
        <w:shd w:fill="FFFFFF" w:val="clear"/>
        <w:spacing w:lineRule="auto" w:line="268"/>
        <w:ind w:right="46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68"/>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изначення переможця електронного аукціону та електронного аукціону із зниженням стартової ціни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Переможець електронного аукціону визначається шляхом автоматичної оцінки електронною торговою системою цінових пропозицій учасників після завершення останнього раунду електронного аукціону та формування протоколу про результати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якщо для участі в аукціоні подано заяву на участь в аукціоні від одного учасника, такий учасник вважається таким, що подав найвищу цінову пропозицію за лот, а договір оренди укладається з таким учасником за запропонованою ним орендною платою, за умови, якщо така орендна плата дорівнює або перевищує стартову орендну плат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Переможець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ує протокол про результати електронного аукціону та надає його оператору електронного майданчика, через якого ним подано цінову пропозицію, протягом трьох робочих днів з дня, наступного за днем його формування електронною торговою системою;</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адає договір оренди об’єкта оренди та підписує акт приймання-передачі з орендодавцем протягом 30 робочих днів з дня, наступного за днем формування протоколу про результати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6. Переможцем електронного аукціону вважається учасник, що подав найвищу цінову пропозицію за лот, у разі, коли ним зроблений щонайменше один крок аукціону (крім випадку, передбаченого абзацом другим пункту 74 цього Порядку), а у випадках, передбачених пунктом 77 цього Порядку, учасник з наступною за величиною ціновою пропозицією за умови, що ним зроблений щонайменше один крок аукціону, а у разі однакових цінових пропозицій - учасник, що подав її раніше, за умови відсутності належним чином оформленого листа (звернення) від такого учасника про відмову від очікування та відсутності факту натискання ним відповідної кнопки про відмову від очікування в особистому кабінеті.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електронного майданчика зобов’язаний проінформувати учасника з наступною за величиною після переможця електронного аукціону ціновою пропозицією, а у разі однакових цінових пропозицій - учасника, що подав її раніше, про зміну його статусу протягом двох годин з моменту отримання належним чином оформленого листа (звернення) від такого учасника про відмову від очікування або натискання ним відповідної кнопки в особистому кабінет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У разі коли переможець електронного аукціону не відповідає вимогам статті 4 Закону, або в інших випадках, передбачених частиною дев’ятою статті 13 Закону, орендодавець завантажує рішення про відмову у затвердженні протоколу про результати електронного аукціону або про відмову від укладення договору оренди в електронну торгову систему. Якщо переможець електронного аукціону відмовився від підписання протоколу про результати електронного аукціону або договору оренди чи не підписав такий протокол або договір у встановлені строки, орендодавець складає та завантажує відповідний акт в електронну торгову систем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акому випадку в електронній торговій системі автоматично формується новий протокол про результати електронного аукціону з визначенням переможцем електронного аукціону учасника з наступною за величиною ціновою пропозицією, а у разі однакових цінових пропозицій - учасника, що подав її раніше, за умови, що ним зроблений щонайменше один крок аукціону, та у разі відсутності належним чином оформленого листа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Переможець електронного аукціону підписує протокол про результати електронного аукціону в порядку та строки, встановлені пунктом 75 цього  Порядку. Оператор електронного майданчика підписує протокол про результати електронного аукціону та надсилає його орендодавцю протягом чотирьох робочих днів з дня, наступного за днем його формування (у разі, коли електронний аукціон відбув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Після отримання від оператора електронного майданчика, через який подано найвищу цінову пропозицію, підписаного переможцем електронного аукціону та таким оператором протоколу про результати електронного аукціону орендодавець затверджує та оприлюднює протокол через особистий кабінет протягом 10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після чого електронному аукціону автоматично присвоюється статус “Очікується підписання договору”. Вказаний строк закінчується о 18 годині останнього дня строку, встановленого для оприлюднення протокол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жах строку, встановленого для оприлюднення протоколу про результати електронного аукціону, орендодавець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Зак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У випадках, передбачених пунктом 77 цього Порядку, для учасника з наступною за величиною ціновою пропозицією/учасника, що подав її раніше,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Договір оренди об’єкта оренди за результатами проведення електронного аукціону укладається між орендодавцем та переможцем електронного аукціону протягом 30 робочих днів з дня, наступного за днем формування протоколу про результати електронного аукціону та оприлюднюється орендодавцем в електронній торговій системі через особистий кабінет протягом 5 робочих днів з дня, наступного за днем його укладення. Акт приймання-передачі підписується та оприлюднюється одночасно з укладенням договору оренди об’єкта оренди. Вказаний строк закінчується о 18 годині останнього дня строку, встановленого для оприлюднення договор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й обов’язок виникає в орендодавця виключно за умови відсутності рішення про відміну (скасування)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об’єктом оренди є єдиний майновий комплекс і для укладення договору оренди необхідним є отримання дозволу органу Антимонопольного комітету України, договір оренди укладається протягом 5 робочих днів з дати отримання орендодавцем відповідного дозволу органу Антимонопольного комітету України та оприлюднюється орендодавцем в електронній торговій системі через особистий кабінет протягом 5 робочих днів з дня, наступного за днем його укладення.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оприлюднення укладеного між орендодавцем і переможцем електронного аукціону договору оренди та підписаного акту приймання-передач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У межах строку, встановленого для укладення договору оренди та підписання акту-приймання передачі, орендодавець у разі потреби перевіряє оригінали доданих документів переможця електронного аукціону щодо відповідності вимогам Зак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ожець електронного аукціону надає орендодавцю оригінали відповідних документів для здійснення їхньої перевірк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Орендар протягом 5 робочих днів після укладення договору оренди та підписання акту-приймання передачі сплачує плату за лот згідно умов договору оренди на рахунок, зазначений в оголошенні про передачу майна в оренд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Після підтвердження сплати орендодавцем плати за лот і натискання електронної кнопки в інтерфейсі особистого кабінету, електронному аукціону автоматично присвоюється статус “Договір оплачено”.</w:t>
      </w:r>
    </w:p>
    <w:p>
      <w:pPr>
        <w:pStyle w:val="Normal"/>
        <w:shd w:fill="FFFFFF" w:val="clear"/>
        <w:spacing w:lineRule="auto" w:line="268"/>
        <w:ind w:right="46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68"/>
        <w:ind w:right="46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
        <w:spacing w:lineRule="auto" w:line="268"/>
        <w:ind w:right="460" w:firstLine="540"/>
        <w:rPr>
          <w:sz w:val="28"/>
          <w:szCs w:val="28"/>
          <w:lang w:val="uk-UA"/>
        </w:rPr>
      </w:pPr>
      <w:r>
        <w:rPr>
          <w:sz w:val="28"/>
          <w:szCs w:val="28"/>
          <w:lang w:val="uk-UA"/>
        </w:rPr>
        <w:t>Організація проведення електронного аукціону за методом покрокового зниження стартової орендної плати та подальшого подання цінових пропозицій</w:t>
      </w:r>
    </w:p>
    <w:p>
      <w:pPr>
        <w:pStyle w:val="Normal"/>
        <w:rPr>
          <w:sz w:val="28"/>
          <w:szCs w:val="28"/>
          <w:lang w:val="uk-UA" w:eastAsia="uk-UA"/>
        </w:rPr>
      </w:pPr>
      <w:r>
        <w:rPr>
          <w:sz w:val="28"/>
          <w:szCs w:val="28"/>
          <w:lang w:val="uk-UA" w:eastAsia="uk-UA"/>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Організація проведення електронного аукціону за методом покрокового зниження стартової орендної плати та подальшого подання цінових пропозицій здійснюється згідно цього Порядку, з урахуванням особливостей, передбачених цим розділом Порядку для електронного аукціону за методом покрокового зниження стартової орендної плати та подальшого подання цінових пропозицій.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ий аукціон розпочинається з автоматичного покрокового зниження стартової орендної плати за лот. Протягом цього етапу учасник має право зробити ставку, що відповідає поточній орендній платі за лот, та зупинити автоматичне покрокове зниження стартової орендної плати, після чого інші учасники (за наявності) мають право подати свої закриті цінові пропозиції, а учасник, що зробив ставку, - підвищити її після того, як іншими учасниками зроблено свої цінові пропозиції. Право на внесення такої цінової пропозиції надається учаснику, що зробив ставку, протягом періоду, встановленого цим Порядк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закритої цінової пропозиції не може бути меншим за ставку (поточну орендну плату за лот в момент зупинки автоматичного покрокового зниження стартової ціни). Право на внесення закритої цінової пропозиції надається учасникам протягом періоду, встановленого цим Порядк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Електронний аукціон за методом покрокового зниження стартової орендної плати та подальшого подання цінових пропозицій автоматично оголошується в електронній торговій системі на підставі затверджених умов оренди майна в порядку, передбаченому частиною тринадцятою статті 13 Зак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Електронний аукціон за методом покрокового зниження стартової орендної плати та подальшого подання цінових пропозицій розпочинається не раніше 9 години 30 хвилин у робочий день (понеділок - п’ятниця).</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ами проведення електронного аукціону за методом покрокового зниження стартової орендної плати та подальшого подання цінових пропозицій є:</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томатичне покрокове зниження орендної плати за лот;</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ння цінових пропозицій:</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итих цінових пропозицій;</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нової пропозиції.</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а торгова система автоматично розпочинає кожний наступний етап електронного аукціону за методом покрокового зниження стартової орендної плати та подальшого подання цінових пропозицій залежно від часу початку та завершення попереднього етапу згідно з цим Порядк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Потенційні орендарі на будь-якому електронному майданчику мають можливість знайти і переглянути інформацію про оголошений електронний аукціон. Сервіс пошуку та перегляду електронних аукціонів надає електронний майданчик через електронну торгову систем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Для участі в електронному аукціоні особа,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зміни зберігаються в електронній торговій системі протягом 10 років з дати внесення такої інформації до електронної торгової систем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 на участь в електронному аукціоні подається протягом всього часу з моменту оприлюднення відповідного оголошення до закінчення кінцевого терміну подання зая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ий термін подання заяви на участь в електронному аукціоні за методом покрокового зниження стартової орендної плат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Доставка унікального гіперпосилання до особистого кабінету учасника електронного майданчика здійснюється оператором електронного майданчика протягом п’яти хвилин з моменту створення такого гіперпосилання адміністратор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йменування та/або прізвище, ім’я, по батькові учасника є знеособленим (анонімним) до моменту завершення електронного аукціону. Розмір закритих цінових пропозицій та кількість учасників оприлюднюються після завершення етапу подання закритих цінових пропозицій.</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електронного майданчика зобов’язаний не розголошувати кількість учасників, які подали заяви на участь в електронному аукціоні, та розмір закритих цінових пропозицій до моменту завершення етапу подання закритих цінових пропозицій, а також найменування та/або прізвище, ім’я, по батькові, та іншу інформацію про учасників до моменту завершення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Електронна торгова система активує модуль електронного аукціону з 9 години 30 хвилин до 10 години в період, визначений в оголошенні.</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періоду проведення електронного аукціону на веб-сторінці електронного аукціону відображається така інформація:</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лота та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слий опис лота;</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іод проведення електронного аукціону;</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ід проведення електронного аукціону в інтерактивному режимі реального часу;</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ртова орендна плата за лот;</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очна орендна плата за лот ;</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кількість кроків, на які знижується стартова орендна плата за лот;</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мінімального кроку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лік часу до наступного/останнього кроку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кроку аукціону, на який здійснюється автоматичне покрокове зниження стартової орендної плати, визначається як 1 відсоток стартової орендної плати за лот  на такому аукціон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ід час проведення електронного аукціону на будь-якому етапі до моменту його завершення учасник має право зробити ставку, що відповідає поточній ціні лота. За умови відсутності ставки після завершення строку, встановленого для її подання, електронна торгова система автоматично покроково знижує ціну лота до моменту автоматичного здійснення останнього кро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Загальна кількість кроків, на які знижується стартова ціна лота, становить 99 кроків, якщо інше не визначено умовами оренди комунального майн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ід час проведення електронного аукціону на будь-якому етапі до моменту його завершення учасник зробив ставку, електронна торгова система зупиняє процес автоматичного покрокового зниження орендної плати за лот та активує етап подання цінових пропозицій відповідно до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періоду подання закритих цінових пропозицій кожному учаснику, крім того, що зробив ставку, надається можливість однократно зробити закриту цінову пропозицію.</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періоду подання цінової пропозиції учасник, який зробив ставку, має право однократно зробити цінову пропозицію, яка повинна перевищувати найбільшу закриту цінову пропозицію не менше ніж на розмір мінімального кроку аукціону (зробити крок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мінімального кроку аукціону встановлюється на рівні 1 відсотка стартової ціни лота на такому аукціон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на момент завершення періоду проведення електронного аукціону не зроблено ставки, електронна торгова система автоматично присвоює електронному аукціону статус “Аукціон не відбув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ксація часу здійснення ставки, яка зупиняє процес автоматичного покрокового зниження ціни лота, здійснюється згідно з порядком обліку часу, за яким діє електронна торгова система відповідно до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Орендодавець може відмінити електронний аукціон за методом покрокового зниження стартової орендної плати та подальшого подання цінових пропозицій до дня його проведення лише у разі порушення встановленого порядку його підготовки, в тому числі у разі виникнення технічного збою, та/або  наявності судових рішень або інших факторів, які можуть суттєво вплинути на лот (стартову ціну, чи зміну суттєвих характеристик  об'єкта оренди, в тому числі знищення об'єкта оренди або значне пошкодження об’єкту оренди).</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одавець відміняє електронний аукціон до дня його проведення у разі:</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сування рішення про включення об’єкта оренди до Переліку першого типу;</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йняття рішення про виключення майна з Переліку першого тип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и рішення про включення об’єкта оренди до Переліку відповідного типу, що тягне за собою необхідність відміни аукціону.</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орендодавця про відміну електронного аукціону, рішення про скасування або зміну рішення про включення об’єкта оренди до Переліку першого типу, що тягне за собою необхідність відміни аукціону, рішення про виключення майна з Переліку першого типу оприлюднюється в електронній торговій системі не пізніше робочого дня, наступного за днем його прийняття, та обов’язково має містити підстави та обґрунтування прийняття такого рішення згідно вимог цього пункту Порядку.</w:t>
      </w:r>
    </w:p>
    <w:p>
      <w:pPr>
        <w:pStyle w:val="Normal"/>
        <w:shd w:fill="FFFFFF" w:val="clear"/>
        <w:spacing w:lineRule="auto" w:line="268" w:before="0" w:after="12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міни електронного аукціону його статус змінюється в електронній торговій системі на статус “Аукціон відмінено” із збереженням всієї інформації, раніше введеної потенційним орендарем, учасником або орендодавцем.</w:t>
      </w:r>
    </w:p>
    <w:p>
      <w:pPr>
        <w:pStyle w:val="Normal"/>
        <w:shd w:fill="FFFFFF" w:val="clear"/>
        <w:spacing w:lineRule="auto" w:line="268"/>
        <w:ind w:right="460"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
        <w:spacing w:lineRule="auto" w:line="268"/>
        <w:ind w:right="460" w:firstLine="540"/>
        <w:rPr>
          <w:sz w:val="28"/>
          <w:szCs w:val="28"/>
          <w:lang w:val="uk-UA"/>
        </w:rPr>
      </w:pPr>
      <w:r>
        <w:rPr>
          <w:sz w:val="28"/>
          <w:szCs w:val="28"/>
          <w:lang w:val="uk-UA"/>
        </w:rPr>
        <w:t>Визначення переможця електронного аукціону за методом покрокового зниження стартової орендної плати та подальшого подання цінових пропозицій</w:t>
      </w:r>
    </w:p>
    <w:p>
      <w:pPr>
        <w:pStyle w:val="Normal"/>
        <w:rPr>
          <w:sz w:val="28"/>
          <w:szCs w:val="28"/>
          <w:lang w:val="uk-UA" w:eastAsia="uk-UA"/>
        </w:rPr>
      </w:pPr>
      <w:r>
        <w:rPr>
          <w:sz w:val="28"/>
          <w:szCs w:val="28"/>
          <w:lang w:val="uk-UA" w:eastAsia="uk-UA"/>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За умови відсутності закритих цінових пропозицій від інших учасників протягом періоду їх подання, визначеного цим Порядком, учасник, що зробив ставку, вважається переможцем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Після завершення етапу подання цінових пропозицій учасник, що подав найвищу цінову пропозицію, що перевищує найвищу закриту цінову пропозицію не менше ніж на один крок або закриту цінову пропозицію, а у разі наявності однакових за розміром закритих цінових пропозицій кількох учасників - той, хто подав її раніше згідно з порядком обліку часу, за яким діє електронна торгова система, вважається переможцем, після чого автоматично формується протокол про результати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Переможець електронного аукціону за методом покрокового зниження стартової орендної плати та подальшого подання цінових пропозицій:</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исує протокол про результати електронного аукціону та надає його оператору електронного майданчика, через якого ним подано цінову пропозицію/найбільшу закриту цінову пропозицію/ставку, протягом трьох робочих днів з дня, наступного за днем його формування електронною торговою системою;</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ладає договір оренди об’єкта оренди з орендодавцем протягом 30 робочих днів з дня, наступного за днем формування протоколу про результати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 У разі коли переможець електронного аукціону не відповідає вимогам статті 4 Закону, або в інших випадках, передбачених частиною дев’ятою статті 13 Закону, орендодавець завантажує рішення про відмову у затвердженні протоколу про результати електронного аукціону або про відмову в укладенні договору оренди в електронній торговій системі. Якщо переможець електронного аукціону відмовився від підписання протоколу про результати електронного аукціону або договору оренди чи не підписав такий протокол або договір у встановлені строки, орендодавець складає та завантажує відповідний акт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акому випадку автоматично формується новий протокол про результати електронного аукціону, в якому переможцем визначається учасник з наступною за величиною закритою ціновою пропозицією, а у разі однакових закритих цінових пропозицій кількох учасників - той, що подав її раніше згідно з порядком обліку часу, за яким діє електронна торгова система, або учасник, який зробив ставку за умови відсутності належним чином оформленого листа (звернення) від такого учасника про відмову від очікування або натискання ним відповідної кнопки про відмову від очікування в особистому кабінеті. У разі відсутності такого учасника електронна торгова система змінює статус електронного аукціону на “Аукціон не відбув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ах, передбачених абзацом першим цього пункту, для учасника з наступною за величиною закритою ціновою пропозицією/учасника, що подав її раніше/учасника, який зробив ставку, електронна торгова система автоматично формує новий протокол про результати електронного аукціону та присвоює електронному аукціону статус “Аукціон не відбув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ожець електронного аукціону, який відмовився від підписання протоколу про результати електронного аукціону або договору оренди, позбавляється права на участь у подальших аукціонах з передачі в оренду того самого об’єкт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Оператор електронного майданчика зобов’язаний проінформувати учасника з наступною за величиною закритою ціновою пропозицією, а у разі однакових закритих цінових пропозицій кількох учасників - того, що подав її раніше згідно з порядком обліку часу, за яким діє електронна торгова система, або учасника, який зробив ставку, про зміну його статусу протягом двох годин з моменту отримання належним чином оформленого листа (звернення) від такого учасника про відмову від очікування та натискання ним відповідної кнопки про відмову від очікування в особистому кабінеті.</w:t>
      </w:r>
    </w:p>
    <w:p>
      <w:pPr>
        <w:pStyle w:val="Normal"/>
        <w:shd w:fill="FFFFFF" w:val="clear"/>
        <w:spacing w:lineRule="auto" w:line="268"/>
        <w:ind w:firstLine="540"/>
        <w:jc w:val="both"/>
        <w:rPr/>
      </w:pPr>
      <w:r>
        <w:rPr>
          <w:rFonts w:eastAsia="Times New Roman" w:cs="Times New Roman" w:ascii="Times New Roman" w:hAnsi="Times New Roman"/>
          <w:sz w:val="28"/>
          <w:szCs w:val="28"/>
        </w:rPr>
        <w:t>101. Переможець електронного аукціону підписує протокол про результати електронного аукціону в порядку, встановленому пунктом 98 цього Порядку. Оператор електронного майданчика, через якого переможець електронного аукціону набув право на участь в електронному аукціоні, підписує протокол про результати електронного аукціону та надсилає його орендодавцю протягом чотирьох робочих днів з дня, наступного за днем його формування (у разі, коли електронний аукціон відбувся). Після отримання від оператора електронного майданчика, через якого переможець електронного аукціону набув право на участь в електронному аукціоні, підписаного переможцем електронного аукціону та таким оператором протоколу про результати електронного аукціону орендодавець затверджує та оприлюднює такий протокол через особистий кабінет протягом 10 робочих днів з дня, наступного за днем його формування в електронній торговій системі, та натискає електронну кнопку “Протокол затверджено” в інтерфейсі особистого кабінету. Вказаний строк закінчується о 18 годині 00 хвилин останнього дня строку, встановленого для оприлюднення протокол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жах строку, встановленого для оприлюднення протоколу про результати електронного аукціону, орендодавець перевіряє заяву на участь в електронному аукціоні, подану шляхом заповнення електронної форми, та електронні копії документів переможця електронного аукціону щодо відповідності вимогам Зак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Після вчинення таких дій електронному аукціону електронна торгова система автоматично присвоює статус “Очікується підписання договору”.</w:t>
      </w:r>
    </w:p>
    <w:p>
      <w:pPr>
        <w:pStyle w:val="Normal"/>
        <w:shd w:fill="FFFFFF" w:val="clear"/>
        <w:spacing w:lineRule="auto" w:line="268"/>
        <w:ind w:firstLine="540"/>
        <w:jc w:val="both"/>
        <w:rPr/>
      </w:pPr>
      <w:r>
        <w:rPr>
          <w:rFonts w:eastAsia="Times New Roman" w:cs="Times New Roman" w:ascii="Times New Roman" w:hAnsi="Times New Roman"/>
          <w:sz w:val="28"/>
          <w:szCs w:val="28"/>
        </w:rPr>
        <w:t>103. Договір оренди об’єкта оренди за результатами проведення електронного аукціону укладається між орендодавцем та переможцем електронного аукціону протягом 30 робочих днів з дня, наступного за днем формування протоколу про результати електронного аукціону, та оприлюднюється орендодавцем в електронній торговій системі через особистий кабінет протягом 5 робочих  днів з дня, наступного за днем його укладення. Акт приймання-передачі підписується та оприлюднюється одночасно з укладенням договору оренди об’єкта оренди. Вказаний строк закінчується о 18 годині 00 хвилин останнього дня строку, встановленого для оприлюднення договору.</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Якщо об’єктом оренди є єдиний майновий комплекс і для укладення договору оренди необхідним є отримання дозволу органу Антимонопольного комітету України, договір оренди укладається протягом 5 робочих днів з дати отримання орендодавцем відповідного дозволу органу Антимонопольного комітету України та оприлюднюється орендодавцем в електронній торговій системі через особистий кабінет протягом 5 робочих днів з дня, наступного за днем його укладення.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Після оприлюднення укладеного між орендодавцем і переможцем електронного аукціону договору оренди та підписаного акту приймання-передачі і натискання електронної кнопки в інтерфейсі особистого кабінету, електронному аукціону автоматично присвоюється статус “Аукціон завершено. Договір підписано”.</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У межах строку, встановленого для укладення договору оренди та підписання акту-приймання передачі, орендодавець у разі потреби перевіряє оригінали доданих документів переможця електронного аукціону щодо відповідності вимогам Зак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можець електронного аукціону надає орендодавцю оригінали відповідних документів для здійснення їхньої перевірк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Орендар протягом 5 робочих днів після укладення договору оренди та підписання акту-приймання передачі сплачує плату за лот згідно умов договору оренди на рахунок, зазначений в оголошенні про передачу майна в оренд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Після підтвердження сплати орендодавцем плати за лот і натискання електронної кнопки в інтерфейсі особистого кабінету, електронному аукціону автоматично присвоюється статус “Договір оплачено”.</w:t>
      </w:r>
    </w:p>
    <w:p>
      <w:pPr>
        <w:pStyle w:val="Heading"/>
        <w:spacing w:lineRule="auto" w:line="268"/>
        <w:ind w:right="460" w:firstLine="540"/>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Heading"/>
        <w:spacing w:lineRule="auto" w:line="268"/>
        <w:ind w:right="460" w:firstLine="540"/>
        <w:rPr>
          <w:sz w:val="28"/>
          <w:szCs w:val="28"/>
          <w:lang w:val="uk-UA"/>
        </w:rPr>
      </w:pPr>
      <w:r>
        <w:rPr>
          <w:sz w:val="28"/>
          <w:szCs w:val="28"/>
          <w:lang w:val="uk-UA"/>
        </w:rPr>
        <w:t>Зарахування та повернення гарантійного та реєстраційного внесків</w:t>
      </w:r>
    </w:p>
    <w:p>
      <w:pPr>
        <w:pStyle w:val="Normal"/>
        <w:rPr>
          <w:sz w:val="28"/>
          <w:szCs w:val="28"/>
          <w:lang w:val="uk-UA" w:eastAsia="uk-UA"/>
        </w:rPr>
      </w:pPr>
      <w:r>
        <w:rPr>
          <w:sz w:val="28"/>
          <w:szCs w:val="28"/>
          <w:lang w:val="uk-UA" w:eastAsia="uk-UA"/>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 Оператор електронного майданчика перераховує на казначейський рахунок, зазначений орендодавцем в оголошенні, суми сплачених учасниками реєстраційних внесків протягом п’яти робочих днів з дати проведення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Оператор, через якого переможець електронного аукціону набув право на участь в електронному аукціоні, не пізніше п’яти робочих днів з моменту оприлюднення договору оренди відповідного лоту в електронній торговій системі, вираховує із суми гарантійного внеску, внесеного переможцем електронного аукціону, плату за участь в аукціоні (винагороду оператора), у розмірі, що становить (з урахуванням податку на додану вартість) 5% від річної орендної плати, якщо строк оренди становить більше року, або 5% від розміру орендної плати за повний строк дії договору оренди, якщо такий строк становить менше ро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ор, через якого переможець електронного аукціону набув право на участь в електронному аукціоні, перераховує на рахунок переможця електронного аукціону залишок гарантійного внеску (за наявності такого залишку), за вирахуванням плати за участь в аукціоні (винагороди оператора), не пізніше трьох робочих днів з моменту оприлюднення договору оренди відповідного лоту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якщо сума плати за участь в аукціоні (винагороди оператора) перевищує розмір гарантійного внеску, переможець зобов'язаний провести повний розрахунок з оператором (здійснити доплату) після формування протоколу електронного аукціону, але до моменту оприлюднення договору оренди відповідного лоту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У разі надання учасником з наступною за величиною ціновою пропозицією після переможця електронного аукціону, а у разі однакових цінових пропозицій учасників - тому, що подав цінову пропозицію раніше, попередньої згоди на очікування гарантійний внесок не повертається оператором електронного майданчика до моменту оприлюднення в електронній торговій системі орендодавцем договору оренди об’єкта оренди або до моменту відкликання таким учасником згоди шляхом натискання відповідної кнопки в особистому кабінеті та подання заяви щодо повернення гарантійного внеску. Оператор електронного майданчика зобов’язаний повернути гарантійний внесок такому учаснику протягом 10 робочих днів з дати подання заяви та натискання відповідної кнопки в особистому кабінет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ернення сплаченого гарантійного внеску такому учаснику за умови відсутності в оператора електронного майданчика належним чином оформленого листа (звернення) від такого учасника щодо повернення йому гарантійного внеску та відсутності факту натискання ним відповідної кнопки про відмову від очікування в особистому кабінеті, здійснюється оператором протягом трьох робочих днів з дня, наступного за днем оприлюднення договору оренди об’єкта оренди в електронній торговій системі (крім випадків, коли переможцем електронного аукціону є такий учасник).</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Повернення сплачених гарантійних внесків учасникам, крім переможця електронного аукціону та учасника з наступною за величиною ціновою пропозицією після переможця електронного аукціону, а у разі однакових цінових пропозицій учасників - тому, що подав цінову пропозицію раніше, за умови наданої ним попередньої згоди на очікування здійснюється оператором електронного майданчика у строк, що не перевищує 10 робочих днів з дати затвердження протоколу про результати електронного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нення сплачених гарантійних внесків учасникам, які анулювали свою закриту цінову пропозицію, здійснюється оператором протягом трьох робочих днів з дня, наступного за днем такого анулюванн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нення сплачених гарантійних внесків учасникам у випадках, передбачених пунктами 69, 73, 94, 95 цього Порядку, здійснюється оператором електронного майданчика протягом трьох робочих днів з дня, наступного за днем присвоєння електронному аукціону статусу “Аукціон не відбувся” або “Аукціон відмінено”.</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евиконання переможцем електронного аукціону однієї з вимог, передбачених пунктами 75, 98 цього Порядку, а також у випадках, передбачених пунктом 77 або 99 цього Порядку, сплачені гарантійний та реєстраційний внески не повертаються такому переможцю та перераховуються оператором електронного майданчика, через якого надано найвищу цінову пропозицію, на казначейський рахунок, зазначений орендодавцем в оголошенні, протягом п’яти робочих днів з дня настання подій, визначених пунктом 77 або 99 цього Порядку.</w:t>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lineRule="auto" w:line="268"/>
        <w:rPr>
          <w:sz w:val="28"/>
          <w:szCs w:val="28"/>
          <w:lang w:val="uk-UA"/>
        </w:rPr>
      </w:pPr>
      <w:r>
        <w:rPr>
          <w:sz w:val="28"/>
          <w:szCs w:val="28"/>
          <w:lang w:val="uk-UA"/>
        </w:rPr>
        <w:t xml:space="preserve">Передача майна в оренду без проведення аукціону </w:t>
      </w:r>
    </w:p>
    <w:p>
      <w:pPr>
        <w:pStyle w:val="Normal"/>
        <w:rPr>
          <w:sz w:val="28"/>
          <w:szCs w:val="28"/>
          <w:lang w:val="uk-UA" w:eastAsia="uk-UA"/>
        </w:rPr>
      </w:pPr>
      <w:r>
        <w:rPr>
          <w:sz w:val="28"/>
          <w:szCs w:val="28"/>
          <w:lang w:val="uk-UA" w:eastAsia="uk-UA"/>
        </w:rPr>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ротягом 15 робочих днів з дати включення об`єкта оренди до Переліку другого типу орендодавець має розробити та затвердити умови оренди май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якщо рішення про включення об'єкта оренди до Переліку другого типу, приймається  уповноваженим органом, передбаченим частиною шостою статті 6 Закону, умови оренди майна затверджуються таким органом.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ови передачі майна в оренду обов'язково включають розмір орендної плати, строк оренди, розмір компенсації витрат, пов'язаних з проведенням переоцінки об'єкта оренди, та додаткові умови оренди майн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орендної плати визначається відповідно до Методики розрахунку орендної пла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оренди визначається орендодавцем. При цьому орендодавцем може бути врахований бажаний строк оренди, зазначений потенційним орендарем в поданій ним заяв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ія витрат, пов'язаних з проведенням переоцінки об'єкта оренди, здійснюється відповідно до частини п'ятої статті 8 Зак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Додаткові умови оренди майна розробляються орендодавцем на підставі пропозицій уповноваженого органу управлі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уть бути визначені такі додаткові умови оренди май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певних видів ремонтних робіт, невід’ємних поліпшень, реконструкції або реставрації об’єкта оренди в певній сумі протягом певного строку, чи виконання інших інвестиційних зобов’язань в межах, передбачених законодавств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еження схоронності майна або недопущення його псування, руйнува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фективне використання об'єкта оренди за цільовим призначенням;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щодо наявності досвіду роботи особи у відповідній сфері для закладів освіти, охорони здоров’я, соціально-культурного призначення (закладів культури, фізичної культури і спорту) та додаткові документи, які має надати потенційний орендар на підтвердження наявності такого досвід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оги та додаткові обмеження законодавства про охорону культурної спадщин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умови, передбачені законодавством (у такому разі в оголошенні зазначається посилання на відповідні нормативно-правові акти, згідно з якими визначені такі додаткові умови).</w:t>
      </w:r>
    </w:p>
    <w:p>
      <w:pPr>
        <w:pStyle w:val="Normal"/>
        <w:spacing w:lineRule="auto" w:line="268"/>
        <w:ind w:firstLine="540"/>
        <w:jc w:val="both"/>
        <w:rPr/>
      </w:pPr>
      <w:r>
        <w:rPr>
          <w:rFonts w:eastAsia="Times New Roman" w:cs="Times New Roman" w:ascii="Times New Roman" w:hAnsi="Times New Roman"/>
          <w:sz w:val="28"/>
          <w:szCs w:val="28"/>
        </w:rPr>
        <w:t>Додатковими документами, які має надати потенційний орендар на підтвердження наявності досвіду роботи потенційного орендаря у відповідній сфері для оренди майна закладів освіти, охорони здоров’я, соціально-культурного призначення (закладів культури, фізичної культури і спорту), є:</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який засвідчує досвід роботи особи у відповідній сфері, які свідчить про наявність у особи досвіду роботи у відповідній сфері), зокрем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щодо ліцензованих видів діяльності - копію ліцензії на право здійснення відповідного виду діяльності (додатково може бути встановлена вимога про мінімальну кількість років, що минули з дати видачі ліцензії, але не більше ніж три роки);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видів діяльності, які не підлягають ліцензуванню – копію договорів, які свідчать про надання потенційним орендарем відповідних послуг протягом певного строку, але не більше ніж протягом останніх трьох років.</w:t>
        <w:tab/>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інвестицій, яку зобов’язаний внести орендар, може бути визначена у твердій грошовій сумі в гривні або в іноземній валюті шляхом посилання на кошторисну вартість відповідних робіт. Сума, що підлягає сплаті в іноземній валюті, визначається за офіційним курсом гривні до такої валюти, встановленим Національним банком на день укладення (підписання)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об’єктом оренди є пам’ятка, до умов оренди майна включається забезпечення орендарем вимог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4. Потенційні орендарі, які мають право на отримання майна без проведення аукціону, відповідно до положень статті 15 Закону, подають через свій особистий кабінет заяву на оренду об’єкта оренди, включеного до Переліку другого типу, шляхом заповнення електронної форми і завантаження електронних копій документів. Доступ до електронної торгової системи надається у порядку, визначеному пунктом 50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ання заяви  на оренду об’єкта оренди потенційний орендар обирає з Переліку другого типу відповідний об’єкт та зазначає в заяві такі відомост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жаний строк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онований розмір орендної плати, який не може бути меншим за розмір орендної плати, визначеної відповідно до Методики розрахунку орендної пла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і дані потенційного орендаря вносяться шляхом заповнення електронної форми. Інформація про потенційного орендаря розкривається після моменту закінчення строку на подання потенційними орендарями заяв на оренду об’єкта оренди відповідно до пункту 118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заяви додаються:</w:t>
      </w:r>
    </w:p>
    <w:p>
      <w:pPr>
        <w:pStyle w:val="Normal"/>
        <w:numPr>
          <w:ilvl w:val="0"/>
          <w:numId w:val="2"/>
        </w:numPr>
        <w:spacing w:lineRule="auto" w:line="268" w:before="0" w:after="12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ізичних осіб - копія довідки про присвоєння реєстраційного номеру облікової картки платника податків, а для осіб, які через свої релігійні або інші переконання відмовилися від прийняття реєстраційного номера облікової картки платника податків та мають відмітку в паспорті - копія паспорта громадянина України (у випадку наявності паспорта громадянина України у формі картки, що містить безконтактний електронний носій,  до заяви на оренду додається копія такого паспорту або копія довідки про присвоєння реєстраційного номеру облікової картки платника податків за вибором особи);</w:t>
      </w:r>
    </w:p>
    <w:p>
      <w:pPr>
        <w:pStyle w:val="Normal"/>
        <w:numPr>
          <w:ilvl w:val="0"/>
          <w:numId w:val="2"/>
        </w:numPr>
        <w:spacing w:lineRule="auto" w:line="268" w:before="0" w:after="120"/>
        <w:ind w:left="714"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них осіб - копія виписки із Єдиного державного реєстру юридичних осіб, фізичних осіб - підприємців та громадських формувань;</w:t>
      </w:r>
    </w:p>
    <w:p>
      <w:pPr>
        <w:pStyle w:val="Normal"/>
        <w:numPr>
          <w:ilvl w:val="0"/>
          <w:numId w:val="2"/>
        </w:numPr>
        <w:spacing w:lineRule="auto" w:line="268" w:before="120" w:after="0"/>
        <w:ind w:left="714" w:hanging="357"/>
        <w:jc w:val="both"/>
        <w:rPr/>
      </w:pPr>
      <w:r>
        <w:rPr>
          <w:rFonts w:eastAsia="Times New Roman" w:cs="Times New Roman" w:ascii="Times New Roman" w:hAnsi="Times New Roman"/>
          <w:sz w:val="28"/>
          <w:szCs w:val="28"/>
        </w:rPr>
        <w:t>документи, передбачені Додатком 1 до цього Порядку.</w:t>
      </w:r>
    </w:p>
    <w:p>
      <w:pPr>
        <w:pStyle w:val="Normal"/>
        <w:spacing w:lineRule="auto" w:line="268" w:before="120" w:after="20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ий депутат України або депутат місцевої ради може подати заяву на оренду для розміщення громадської приймальні лише щодо одного об’єкта оренди за умови, що такий депутат не орендує інше державне або комунальне майно для розміщення громадської приймальні. При цьому народний депутат України, обраний по одномандатному виборчому округу може подати заяву на оренду для розміщення громадської приймальні лише у межах виборчого округу, по якому його було обрано, а депутат місцевої ради - лише у межах відповідного населеного пункт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 та додані до неї документи завантажуються в електронну торгову систему в день її подач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5. Потенційний орендар, який має право на отримання майна без проведення аукціону відповідно до частини першої статті 15 Закону, може подати через електронну торгову систему заяву на оренду майна, внесеного до Переліку першого типу, але до оприлюднення оголошення про проведення аукціону для оренди цього майн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акому разі орендодавець може прийняти ріш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доволення такої заяви, виключення об'єкта, стосовно якого подана заява, із Переліку першого типу, а також прийняти рішення про включення об'єкта до Переліку другого тип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готувати проект рішення іншої уповноваженої особи і передати його на розгляд цієї особи, якщо таке рішення приймається відповідно до Закону іншою уповноваженою особою;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овити у задоволенні такої заяви, якщо включення відповідного майна до Переліку другого типу є недоцільним при умові, що орендодавець надає потенційному орендарю інформацію про інший вакантний об’єкт оренди та пропонує заявнику подати заяву щодо включення такого об'єкта до Переліку другого типу або подати заяву на оренду, якщо такий об'єкт вже включеного до Переліку другого тип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цівники орендодавця, балансоутримувача, уповноваженого органу управління не можуть бути членами, керівниками чи засновниками підприємств, установ, організацій, які звертаються з заявою про оренду майна, включеного до Переліку другого тип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Орендодавець протягом 15 робочих днів з дати отримання заяви на оренду об’єкта, включеного до Переліку другого типу, приймає рішення про укладення договору оренди  або про відмову в передачі в оренду відповідного об’єкта оренди, якщо заяву подано потенційним орендарем, передбаченим:</w:t>
      </w:r>
    </w:p>
    <w:p>
      <w:pPr>
        <w:pStyle w:val="Normal"/>
        <w:numPr>
          <w:ilvl w:val="0"/>
          <w:numId w:val="5"/>
        </w:numPr>
        <w:spacing w:lineRule="auto" w:line="26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ою першою статті 15 Закону, крім релігійних організацій для забезпечення проведення релігійних обрядів та церемоній;</w:t>
      </w:r>
    </w:p>
    <w:p>
      <w:pPr>
        <w:pStyle w:val="Normal"/>
        <w:numPr>
          <w:ilvl w:val="0"/>
          <w:numId w:val="5"/>
        </w:numPr>
        <w:spacing w:lineRule="auto" w:line="26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ною другою статті 15 Закону, який є підприємством, установою, організацією державної або комунальної форми власності;</w:t>
      </w:r>
    </w:p>
    <w:p>
      <w:pPr>
        <w:pStyle w:val="Normal"/>
        <w:numPr>
          <w:ilvl w:val="0"/>
          <w:numId w:val="5"/>
        </w:numPr>
        <w:spacing w:lineRule="auto" w:line="26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ом одинадцятим частини другої статті 15 Закону, незалежно від форми власності.</w:t>
      </w:r>
    </w:p>
    <w:p>
      <w:pPr>
        <w:pStyle w:val="Normal"/>
        <w:spacing w:lineRule="auto" w:line="268" w:before="120" w:after="20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про відмову в передачі в оренду відповідного об’єкта оренди може бути прийняте орендодавцем в таких випадках: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ня рішенням орендодавця невідповідності заявника вимогам, передбаченим статтями 4, 15 Зак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ння недостовірної чи неповної інформації щодо особи, або діяльності заявника, який звернувся із заявою про оренду об'єкта без проведення аукціону, не подання документів, передбачених Додатком №1 до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сування рішення про включення відповідного об’єкту оренди до Переліку другого типу або виключення об’єкту оренди з Переліку другого типу в разі наявності інших підстав, передбачених Закон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Орендодавець протягом 15 робочих днів з дати отримання заяви на оренду об’єкта, включеного до Переліку другого типу, оприлюднює через електронну торгову систему інформаційне повідомлення про передачу об’єкта оренди без проведення аукціону, якщо заяву подано особами, передбаченими частинами першою та другою статті 15 Закону, крім визначених пунктом 116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йне повідомлення повинно включати такі відомості: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вне найменування і адреса орендодавця та/або балансоутримувач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інформацію про об’єкт оренди, наведену у Переліку другого тип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ект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формацію про цільове призначення об'єкта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ови оренди май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орендної плати, визначений відповідно до Методики розрахунку орендної пла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оренди, а у разі якщо об’єкт оренди пропонується для погодинного використання - також інформація про графік використання об’єкта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мір компенсації витрат, пов'язаних з проведенням переоцінки об'єкта оренди;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даткові умови передачі майна в оренду (в разі наявності);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контактні дані (номер телефону і адреса електронної пошти) працівника балансоутримувача, відповідального за ознайомлення зацікавлених осіб із об’єктом оренди, із зазначенням адреси, на яку протягом робочого часу зацікавлені особи можуть звертатися із заявами про ознайомлення з об’єктом, час і місце проведення огляду об’єкта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йменування установи (банку, казначейства), її місцезнаходження та номери рахунків у національній та іноземній валюті, відкритих для проведення орендарем розрахунків за орендовані об’єк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інша додаткова інформація, визначена орендодавцем.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Протягом 20 робочих днів з дати оприлюднення інформаційного повідомлення про передачу об’єкта оренди без проведення аукціону, суб’єкти, які  згідно статті 15 Закону мають право на оренду майна без проведення аукціону за вказаним в інформаційному повідомленні цільовим призначенням, мають право подати заяву на оренду відповідного об’єкта оренди та додані до неї документи згідно з пунктом 114 цього Поряд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Протягом 10 робочих днів після закінчення строку на подання потенційними орендарями заяв на оренду об’єкта оренди, включеного до Переліку другого типу, орендар перевіряє подані заяви та додані до них документи, та приймає одне з рішен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укладення договору оренди з потенційним орендарем, якщо заяву на оренду об’єкта оренди подано одним орендарем на підставі якої було оприлюднено інформаційне повідомлення відповідно до пункту 117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укладення договору оренди з потенційним орендарем, визначеним відповідно до пункту 120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відмову в передачі в оренду відповідного об’єкта оренди в разі наявності підстав, передбачених цим пунктом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про відмову в передачі в оренду відповідного об’єкта оренди може бути прийняте орендодавцем в таких випадках: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ня рішенням орендодавця невідповідності заявника вимогам, передбаченим статтями 4, 15 Закону, не відповідності кваліфікаційним критеріям, передбаченим Додатком 2 до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ння недостовірної чи неповної інформації щодо особи, або діяльності заявника, який звернувся із заявою про оренду об'єкта без проведення аукціону, не подання документів, передбачених Додатком 1 до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сування рішення про включення відповідного об’єкту оренди до Переліку другого типу або виключення об’єкту оренди з Переліку другого типу в разі наявності інших підстав, передбачених Законом.</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0. У разі надходження кількох заяв на оренду одного і того ж об’єкта від організацій/установ, передбачених абзацами третім, п'ятим та шостим частини другої статті 15 Закону (крім підприємств, установ, організацій державної та комунальної форм власності, а також членів національних творчих спілок під їх творчі майстерні), договір оренди укладається з організацією/установою за результатами  оцінки таких організацій/установ за критеріями та у спосіб, визначений пунктом 121 цього Поряд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адходження кількох заяв на оренду одного і того ж об’єкта від кількох членів національних творчих спілок, договір укладається з потенційним орендарем, який першим подав заяву, якщо інший порядок не передбачено рішенням відповідного представницького органу місцевого самоврядування або уповноваженого ним орган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адходження кількох заяв на оренду одного і того ж об’єкта від осіб, передбачених частинами першою та другою статті 15 Закону, які є підприємствами, установами, організаціями приватної форми власності, крім громадських об'єднань, договір оренди укладається з особою, яка запропонувала найвищий розмір орендної плати.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адходження кількох заяв на оренду одного і того ж об’єкта від кількох депутатів місцевої ради, договір укладається з особою, визначеною відповідним представницьким органом місцевого самоврядування або визначеним ним органом. У разі надходження кількох заяв на оренду одного і того ж об’єкта від кількох народних депутатів України, договір укладається з особою, яка першою подала заяв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адходження кількох заяв на оренду одного і того ж об’єкта у випадках, не передбачених цим пунктом, договір оренди укладається з особою, яка першою подала заяв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Потенційні орендарі, передбачені абзацами третім, п'ятим та шостим частини другої статті 15 Закону (крім підприємств, установ, організацій державної та комунальної форм власності, а також членів національних творчих спілок під їх творчі майстерні), разом із заявою на оренду об’єкта оренди, включеного до Переліку другого типу, подають документи, що підтверджують кількісні показники за кожним із критеріїв оцінки, передбачених Додатком №2 до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одавець на підставі даних, викладених в цих документах, розраховує бали потенційних орендарів за кожним із критеріїв оцінки. Нараховані кожному потенційному орендарю за кожним із критеріїв бали підсумовуються. Потенційний орендар, сума балів за критеріями оцінки якого найвища, отримує право на укладення договору оренди відповідного об’єкта без проведення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балів за всіма критеріями оцінки нараховуються потенційним орендарям, які подали заяви на оренду об’єкта оренди, включеного до Переліку другого типу, за такою формулою:</w:t>
      </w:r>
    </w:p>
    <w:p>
      <w:pPr>
        <w:pStyle w:val="Normal"/>
        <w:shd w:fill="FFFFFF" w:val="clear"/>
        <w:spacing w:lineRule="auto" w:line="26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68"/>
        <w:jc w:val="center"/>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9716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08" r="-18" b="-108"/>
                    <a:stretch>
                      <a:fillRect/>
                    </a:stretch>
                  </pic:blipFill>
                  <pic:spPr bwMode="auto">
                    <a:xfrm>
                      <a:off x="0" y="0"/>
                      <a:ext cx="1971675" cy="33337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shd w:fill="FFFFFF" w:val="clear"/>
        <w:spacing w:lineRule="auto" w:line="2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jc w:val="both"/>
        <w:rPr/>
      </w:pPr>
      <w:r>
        <w:rPr>
          <w:rFonts w:eastAsia="Times New Roman" w:cs="Times New Roman" w:ascii="Times New Roman" w:hAnsi="Times New Roman"/>
          <w:sz w:val="28"/>
          <w:szCs w:val="28"/>
        </w:rPr>
        <w:t xml:space="preserve">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сума балів відповідного потенційного орендаря за всіма критеріями,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1428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3" t="-164" r="-253" b="-164"/>
                    <a:stretch>
                      <a:fillRect/>
                    </a:stretch>
                  </pic:blipFill>
                  <pic:spPr bwMode="auto">
                    <a:xfrm>
                      <a:off x="0" y="0"/>
                      <a:ext cx="142875" cy="21907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кількісний показник відповідного критерію по потенційному орендарю,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47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6" t="-172" r="-56" b="-172"/>
                    <a:stretch>
                      <a:fillRect/>
                    </a:stretch>
                  </pic:blipFill>
                  <pic:spPr bwMode="auto">
                    <a:xfrm>
                      <a:off x="0" y="0"/>
                      <a:ext cx="64770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сума кількісних показників відповідного критерію по всіх потенційних орендарях,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00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питома вага відповідного критерію оцінки,</w:t>
      </w:r>
      <w:r>
        <w:rPr>
          <w:rFonts w:eastAsia="Times New Roman" w:cs="Times New Roman" w:ascii="Times New Roman" w:hAnsi="Times New Roman"/>
          <w:i/>
          <w:sz w:val="28"/>
          <w:szCs w:val="28"/>
        </w:rPr>
        <w:t xml:space="preserve"> n - </w:t>
      </w:r>
      <w:r>
        <w:rPr>
          <w:rFonts w:eastAsia="Times New Roman" w:cs="Times New Roman" w:ascii="Times New Roman" w:hAnsi="Times New Roman"/>
          <w:sz w:val="28"/>
          <w:szCs w:val="28"/>
        </w:rPr>
        <w:t xml:space="preserve">кількість всіх потенційних орендарів, які подали заяви на оренду об’єкта оренди, включеного до Переліку другого типу, </w:t>
      </w:r>
      <w:r>
        <w:rPr>
          <w:rFonts w:eastAsia="Times New Roman" w:cs="Times New Roman" w:ascii="Times New Roman" w:hAnsi="Times New Roman"/>
          <w:i/>
          <w:sz w:val="28"/>
          <w:szCs w:val="28"/>
        </w:rPr>
        <w:t>m</w:t>
      </w:r>
      <w:r>
        <w:rPr>
          <w:rFonts w:eastAsia="Times New Roman" w:cs="Times New Roman" w:ascii="Times New Roman" w:hAnsi="Times New Roman"/>
          <w:sz w:val="28"/>
          <w:szCs w:val="28"/>
        </w:rPr>
        <w:t xml:space="preserve"> - кількість всіх критеріїв оцінк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тома вага кожного із критеріїв оцінки зазначається у Додатку 2 до цього Поряд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коли два або більше потенційних орендарів отримали рівну кількість балів, право на укладення договору оренди має той потенційний орендар, який подав заяву на оренду об’єкта оренди  раніше.</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Договір оренди та акт приймання-передачі укладаються з потенційним орендарем, який відповідає вимогам, передбаченим Законом та цим Порядком, протягом 20 робочих днів з дати прийняття рішення про укладення договору з потенційним орендарем. Орендодавець завантажує договір оренди та акт приймання-передачі до електронної торгової системи протягом 5 робочих днів з дати його підписанн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68"/>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есення змін до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Внесення змін до договору оренди здійснюється з урахуванням обмежень, установлених статтею 16 Закону та цим Порядком, за згодою сторін до закінчення строку його дії.</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 Договір оренди може бути змінений в частині зміни площі орендованого майна, якщ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а площі здійснюється у зв'язку і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кладає не більше 30 квадратних метрів, та не перевищує 10 % площі приміщення, передбаченої первісним договор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а площі відбувається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у якого є окремий вхід і який може користуватись попитом, та бути переданим в оренду іншим особам. У такому разі орендодавець одночасно звертається до балансоутримувача із заявою про включення до Переліку першого типу частини приміщення, від якої відмовився орендар;</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а площі відбувається внаслідок приєднання до об’єкта оренди додаткового приміщення, яке не має окремого входу, і доступ до якого неможливий без доступу до об’єкта оренди, за умови що площа такого приміщення не перевищує 100 відсотків площі об’єкта оренди і що таке приєднання відбувається лише один раз протягом строку дії договор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міні площі об'єкта оренди перерахунок орендної плати здійснюється за формулою:</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н = Опл.д. * Пф / Пд., де Опл.н - нова орендна плата, Опл.д. - орендна плата за договором, Пф - нова площа об'єкта оренди, Пд. - площа об'єкта оренди за договор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 Графік використання об’єкта оренди за договором оренди, що передбачає погодинну оренду, може бути змінений, якщо внаслідок змін використання майна буде використовуватись не більш як 6 годин протягом доби у будні дні та/або не довше ніж з 7.00 до 22.00 у вихідні дні, і при цьому якщо об’єкт використовується погодинно у вихідні дні, то для цілей розрахунку орендної плати вважається, що об’єкт використовується протягом повної доби (24 години) у такий вихідний ден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зміні графіку використання об'єкта оренди сума орендної плати змінюється пропорційно до зміненої кількості годин використання об’єкта впродовж місяця, крім випадків коли зміни графіку використання поширюються на вихідні дні. У такому випадку оренда плата розраховується за повну добу відповідного вихідного дня незалежно від змін у графіку використання.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 Не допускається внесення змін до договору оренди з метою збільшення строку дії договору оренди, крім випадків коли договір був укладений на строк, менший ніж 5 років, і заява орендаря стосується збільшення строку оренди з метою приведення його у відповідність із визначеним Законом мінімальним строком. Заява орендаря підлягає задоволенню, якщо право власності на об'єкт оренди зареєстровано за державою (відповідною територіальною громадою) у державному реєстрі речових прав станом на дату заяви орендаря або станом на дату закінчення строку, на який був укладений договір. У разі прийняття рішення про внесення змін до договору з метою приведення його строку у відповідність із мінімальним строком оренди, передбаченим Законом, договір оренди викладається в новій редакції, але перебіг строку оренди визначається ретроактивно з дати підписання акту приймання-передачі майна за договором, до якого вносяться зміни шляхом викладення його у новій редакції. Якщо це вимагається законом, договір оренди, викладений у новій редакції, підлягає нотаріальному посвідченню і державній реєстрації.</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Внесення змін до договору оренди майна в частині зміни цільового призначення не допускаєтьс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говорів, укладених до набрання чинності Законом, крім випадків, коли договір укладено за результатами конкурсу і зміна цільового призначення призведе до збільшення розміру орендної плати, яку орендар сплачує за результатами конкурс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говорів, укладених після набрання чинності Законом, за умовами якого  орендар не має право використовувати майно за будь-яким цільовим призначенням (зобов’язаний використовувати майно за визначеним цільовим призначення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Не допускається внесення змін до договору оренди в частині зменшення суми орендної плати (призупинення її нарахування тощо) протягом строку його дії, крі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падків, передбачених пунктами 124 і 125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падку, якщо можливість користування майном істотно зменшилася через обставини, за які орендар не відповідає (істотного пошкодження об’єкта оренди внаслідок дії обстави непереборної сили, які настали після підписанням сторонами акту приймання-передачі об’єкта, за умови що відновлення об’єкта до того стану, в якому він перебував до настання таких обставин, потребуватиме капітального ремонту об’єкта оренди). У такому випадку зменшення орендної плати або тимчасове (на період здійснення капітального ремонту) звільнення орендаря від сплати орендної плати здійснюється в порядку, встановленому законодавств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ення змін до договору оренди в частині збільшення суми орендної плати протягом строку його дії допускається за згодою сторін.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 Не допускається внесення інших змін до договору оренди в частині умов оренди майна, що були затверджені згідно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 Для внесення змін до договору оренди орендар звертається до орендодавця з заявою, де зазначаються положення договору, які він пропонує змінити, та пояснення необхідності внесення таких змін.</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Орендодавець протягом 10 робочих днів з моменту отримання заяви орендаря про зміни до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ймає рішення про задоволення заяви або про відмову у задоволенні заяви у випадках, передбачених цим пунктом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є заяву для погодження уповноваженому органу управління, до сфери управління якого належить балансоутримувач, відповідно до вимог законодавства, статуту або положення балансоутримувач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вноважений орган управління протягом 40 робочих днів надає погодження або відмову у погодженні на внесення змін до договору оренди. Відсутність погодження або відмови у погодженні уповноваженого органу управління протягом 40 робочих днів з дати отримання заяви вважається погодженням уповноваженого органу управління рішення про задоволення заяви про внесення змін до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ендодавець протягом 5 робочих днів з дати отримання погодження уповноваженого органу управління на внесення змін до договору оренди приймає рішення про задоволення заяви орендаря.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одавець протягом 5 робочих днів з дати прийняття рішення про задоволення заяви орендаря готує проект додаткової угоди до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одавець надсилає орендарю і балансоутримувачу лист про відмову у внесенні змін до договору оренди, що обов'язково включає обґрунтування та підстави прийнятого рішення, якщ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рендодавець, в межах своєї компетенції, прийняв мотивоване рішення про відмову в задоволенні заяви орендаря про внесення змін до договору оренди;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овноважений орган управління, до сфери управління якого належить балансоутримувач, прийняв рішення про відмову у внесенні змін до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Зміни і доповнення до договору оренди оприлюднюються орендодавцем в електронній торговій системі протягом 3 робочих днів з дати внесення до договору таких змін і доповнен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зподіл орендної плати для об’єктів, що перебувають у державній власност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У разі коли орендодавцем майна є Фонд державного майна орендна плата спрямовуєть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єдині майнові комплекси державних підприємств - до державного бюджет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рухоме майно державних підприємств, установ, організацій (крім підприємств, установ та організацій галузі кінематографії, що належать до сфери управління Мінкультури, - на період до 31 грудня 2021 р.) - 70 відсотків орендної плати до державного бюджету, 30 відсотків балансоутримувачу майн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майно, що не увійшло до статутного фонду господарського товариства, створеного у процесі приватизації (корпоратизації), - до державного бюджету. Якщо господарське товариство, створене у процесі приватизації (корпоратизації), утримує об'єкти житлового фонду, що не ввійшли до його статутного фонду, - 70 відсотків орендної плати до державного бюджету, 30 відсотків господарському товариств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коли орендодавцем майна є балансоутримувач, крім підприємств, установ та організацій, які перебувають у віданні Національної академії наук, а також підприємств, установ та організацій галузі кінематографії, що належать до сфери управління Міністерства культури України (на період до 31 грудня 2021 р.), та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майно якого передається дипломатичним представництвам та консульським установам іноземних держав, представництвам міжнародних міжурядових організацій в Україні, орендна плата спрямовуєть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окреме індивідуально визначене майно підприємства, організації (крім нерухомого) - балансоутримувач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єдиний майновий комплекс структурного підрозділу підприємства, організації, нерухоме майно - 70 відсотків орендної плати балансоутримувачу, 30 відсотків - до державного бюджету.</w:t>
      </w:r>
    </w:p>
    <w:p>
      <w:pPr>
        <w:pStyle w:val="Normal"/>
        <w:shd w:fill="FFFFFF" w:val="clear"/>
        <w:spacing w:lineRule="auto" w:line="268"/>
        <w:ind w:firstLine="540"/>
        <w:jc w:val="both"/>
        <w:rPr/>
      </w:pPr>
      <w:r>
        <w:rPr>
          <w:rFonts w:eastAsia="Times New Roman" w:cs="Times New Roman" w:ascii="Times New Roman" w:hAnsi="Times New Roman"/>
          <w:sz w:val="28"/>
          <w:szCs w:val="28"/>
        </w:rPr>
        <w:t>134. У разі оренди закріпленого за військовими частинами, закладами, установами та організаціями Збройних Сил України, інших військових формувань, органами, підрозділами, закладами та установами Держспецзв'язку, рухомого та нерухомого військового майна орендна плата згідно із статтею 8 Закону України "Про господарську діяльність у Збройних Силах України" спрямовується до державного бюджет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отримані від оренди об'єктів майнового комплексу Національної академії наук, в повному обсязі спрямовуються на виконання статутних завдань Національної академії наук і підприємств, установ та організацій, які перебувають у віданні Національної академії наук.</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оренди майна бюджетних установ орендна плата спрямовується до державного бюджету в розмірі, встановленому Бюджетним кодексом Україн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ти, отримані від оренди майна підприємств, установ та організацій галузі кінематографії, що належать до сфери управління Міністерства культури, молоді та спорту, тимчасово до 31 грудня 2021 р. у повному обсязі спрямовуються таким підприємствам, установам та організаціям на виконання їх статутних завдань.</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на плата, отримана від передачі в оренду дипломатичним представництвам та консульським установам іноземних держав, представництвам міжнародних міжурядових організацій в Україні нерухомого та іншого окремого індивідуально визначеного майна державного підприємства із забезпечення функціонування дипломатичних представництв та консульських установ іноземних держав, представництв міжнародних міжурядових організацій в Україні Державного управління справами, в повному обсязі спрямовується на виконання статутних завдань такого підприємств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lineRule="auto" w:line="268"/>
        <w:rPr>
          <w:sz w:val="28"/>
          <w:szCs w:val="28"/>
          <w:lang w:val="uk-UA"/>
        </w:rPr>
      </w:pPr>
      <w:r>
        <w:rPr>
          <w:sz w:val="28"/>
          <w:szCs w:val="28"/>
          <w:lang w:val="uk-UA"/>
        </w:rPr>
        <w:t>Продовження договорів оренди</w:t>
      </w:r>
    </w:p>
    <w:p>
      <w:pPr>
        <w:pStyle w:val="Normal"/>
        <w:rPr>
          <w:sz w:val="28"/>
          <w:szCs w:val="28"/>
          <w:lang w:val="uk-UA" w:eastAsia="uk-UA"/>
        </w:rPr>
      </w:pPr>
      <w:r>
        <w:rPr>
          <w:sz w:val="28"/>
          <w:szCs w:val="28"/>
          <w:lang w:val="uk-UA" w:eastAsia="uk-UA"/>
        </w:rPr>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Продовження договорів оренди здійснюється за результатами проведення аукціону або без проведення аукціону у передбачених Законом випадках.</w:t>
      </w:r>
    </w:p>
    <w:p>
      <w:pPr>
        <w:pStyle w:val="Normal"/>
        <w:spacing w:lineRule="auto" w:line="268"/>
        <w:ind w:firstLine="540"/>
        <w:jc w:val="both"/>
        <w:rPr/>
      </w:pPr>
      <w:r>
        <w:rPr>
          <w:rFonts w:eastAsia="Times New Roman" w:cs="Times New Roman" w:ascii="Times New Roman" w:hAnsi="Times New Roman"/>
          <w:sz w:val="28"/>
          <w:szCs w:val="28"/>
        </w:rPr>
        <w:t>13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рендар, що має право продовжити договір оренди без проведення аукціону, звертається до орендодавця із заявою про продовження договору оренди не пізніше ніж за три місяці до закінчення строку дії договору оренди. Якщо чинний орендар має заборгованість зі сплати орендної плати, він не може звертатись із заявою про продовження договору оренду до моменту погашення ним такої заборгованості.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 подається шляхом заповнення електронної форми через особистий кабінет в електронній торговій системі і завантаження електронних копій документі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ар додає до заяви документи, передбачені пунктом 114 цього Порядку.</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встановленим пунктом 137 цього Поряд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ендар, який бажає отримати компенсацію вартості здійснених ним невід’ємних поліпшень, також подає звіт про оцінку майна (ринкову вартість об’єкта оренди), у якому окремо визначаються вартість об’єкта оренди без невід’ємних поліпшень та вартість невід’ємних поліпшень, здійснених орендарем, а також розраховується співвідношення вартості невід’ємних поліпшень до вартості об’єкта оренди, та позитивний висновок рецензента на цей звіт.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цензування звіту про оцінку майна (ринкову вартість об’єкта оренди) здійснюється відповідно до Закону України “Про оцінку майна, майнових прав та професійну оціночну діяльність в Україні” Фондом державного майна щодо державного майн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7. Підприємствами, установами, організаціями, що надають соціально важливі послуги населенню, відповідно до переліку, визначеного Кабінетом Міністрів України, визначаються: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нківські установи державної власності, що надають у касах банківських установ послугу із приймання і перерахування готівкових коштів за житлово-комунальні послуги при забезпеченні  можливості не сплачувати комісію за надання такої послуг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ідприємства, установи, організації, що надають універсальні послуги поштового зв’язку на всій території України (забезпечують на постійній основі якісні основні поштові послуги у всіх населених пунктах на території України для всіх клієнтів за доступними цінам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8. У випадках, передбачених абзацом першим частини восьмої статті 18 Закону, разом із заявою про продовження договору оренди орендар зобов'язаний додатково надати орендодавцю звіт про оцінку майна та рецензію на цей звіт.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 Рішенням представницького органу місцевого самоврядування на орендаря може бути покладений обов'язок подачі додаткових документів разом із заявою про продовження договору оренди комунального майна без проведення аукціону, крім передбачених цим Порядко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0. Після отримання заяви і документів від орендаря орендодавець протягом 10 робочих днів отримує у балансоутримувача довідку, в якій зазначається інформація, передбачена частиною шостою статті 18 Закону, а також інформація про суму орендної плати, яка підлягає сплаті орендарем за місяць оренди, який передує даті складання довідки балансоутримувача та інформація про виконані орендарем поліпшення об’єкту оренди.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1. Інформація про поліпшення об’єкту оренди наводиться у довідці лише у разі отримання орендарем дозволу на здійснення ремонтних робіт або невід’ємних поліпшень. У такому разі у довідці зазначається: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илання на рішення уповноваженого органу на надання згоди на здійснення ремонтних робіт або невід’ємних поліпшень (далі разом – “поліпш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ація про стан виконання поліпшень, яка зазначається за наслідками огляду об’єкта оренди балансоутримувачем, а також на підставі наявних актів приймання виконаних робіт.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Рішення про продовження договору оренди без проведення аукціону або про відмову у продовженні договору оренди приймається відповідно до частин четвертої та п’ятої статті 18 Закону. У межах строків, встановлених у частині п’ятій статті 18 Закону, орендодавець може переглянути додаткові умови передачі майна в оренду згідно з пунктами 52 та 55 цього Порядку, з урахуванням особливостей цього розділ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відмову в продовженні договору оренди може бути прийнято у випадках, передбачених статтею 19 Зак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якщо орендодавцем протягом строку, встановленого частиною п’ятою статті 18 Закону, не отримано погодження уповноваженого органу управління, до сфери управління якого належить балансоутримувач такого рішення (якщо погодження передбачене відповідно до законодавства, статуту або положення балансоутримувача), рішення про продовження договору оренди вважається погоджени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рішенням представницького органу місцевого самоврядування встановлено, що рішення про продовження договору оренди комунального майна без проведення аукціону або рішення про відмову у продовженні договору оренди комунального майна приймається представницьким органом місцевого самоврядування чи визначеним ним органом, орендодавець протягом 10 робочих днів після отримання довідки балансоутримувача подає заяву, документи орендаря, довідку балансоутримувача та відповідний проект рішення представницькому органу місцевого самоврядування чи визначеному ним органу для прийняття відповідного ріш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ередбачені цим пунктом Порядку, оприлюднюються орендодавцем в електронній торговій системі протягом 3 робочих днів з дати їх прийняття або з дати отримання копії відповідного рішення від представницького органу місцевого самоврядування або визначеного ним орга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 Якщо рішення про відмову у продовженні договору оренди приймається на підставі необхідності майна для власних потреб балансоутримувача, які обґрунтовані у письмовому зверненні балансоутримувача, поданому ним орендарю, то в такому рішенні має бути зазначено найменування та реквізити такого балансоутримувача або іншого державного органу, або органу місцевого самоврядування, для потреб якого буде використане таке майн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е майно не може бути передане в оренду іншій особі, крім визначеної абзацом першим цього пункту Порядку, протягом одного року з дати прийняття рішення про відмову у продовженні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необхідність балансоутримувача в такому майні для задоволення власних потреб припинилась, балансоутримувач може ініціювати включення майна до Переліку відповідного типу, повідомивши про це орендаря, якому було відмовлено у продовженні договору оренди на такій підставі, не пізніше ніж за 15 календарних днів до ініціювання включення такого майна до Перелі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таке майно буде включено до Переліку першого типу, то орендар, якому було відмовлено в продовженні договору, має переважне право на укладення договору оренди за результатами аукціону, за умови, що він бере участь в такому аукціоні. Реалізація переважного права здійснюється відповідно до положень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 Орендар, що має намір продовжити договір оренди, що підлягає продовженню за результатами проведення аукціону, звертається до орендодавця із заявою про продовження договору оренди не пізніше ніж за три місяці до закінчення строку дії договору оренд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а подається шляхом заповнення електронної форми через особистий кабінет в електронній торговій системі.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ар, який бажає отримати компенсацію вартості здійснених ним невід’ємних поліпшень, також подає документи, передбачені пунктом 166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чинний орендар має заборгованість зі сплати орендної плати, він не може звертатись із заявою про продовження договору оренду до моменту погашення ним такої заборгованості.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 Після отримання заяви орендаря про продовження договору, який підлягає продовженню за результатами проведення аукціону, орендодавець протягом 10 робочих днів з дати отримання такої заяви,  приймає одне з рішень, передбачених частиною дев’ятою статті 18 Зак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рішенням представницького органу місцевого самоврядування встановлено, що таке рішення приймається представницьким органом місцевого самоврядування чи визначеним ним органом, відповідне рішення приймається  протягом 30 робочих днів з дати отримання заяви орендаря про продовження договор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йняття протягом зазначеного строку одного з вказаних рішень представницьким органом місцевого самоврядування чи визначеного ним органу вважається прийняттям ним рішення про оголошення аукціону, за результатами якого чинний договір оренди може бути продовжений з існуючим орендарем або укладений з новим орендаре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про оголошення аукціону та оголошення про проведення аукціону для продовження договору оренди оприлюднюються орендодавцем в електронній торговій системі протягом 10 робочих днів з дати прийняття такого рішення. У межах такого строку орендодавець може переглянути умови оренди майна згідно з пунктом 52 цього Порядку, з урахуванням особливостей цього розділ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відмову у продовженні договору оренди оприлюднюється орендодавцем в електронній торговій системі протягом 3 робочих днів з дати прийняття такого ріш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 Оголошення про проведення аукціону, за результатами якого чинний договір оренди може бути продовжений з існуючим орендарем або укладений з новим орендарем повинно місти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нформацію про чинний договір оренди, строк якого закінчується, зокрем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орендаря, найменування і адреса орендодавця і балансоутримувач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договору, строк оренди і дата закінчення договору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інформація, що має бути зазначена в оголошенні про передачу майна в оренду відповідно до пункту 56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 разі здійснення чинним орендарем невід’ємних поліпшень додатково оголошення про проведення такого аукціону повинно місти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вартість здійснених чинним орендарем невід’ємних поліпшень, що визначена відповідно до вимог цього Порядку, підтверджених висновком будівельної експертизи, із зазначенням дати їх завершенн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ію рішення орендодавця, яким надано згоду на здійснення таких невід’ємних поліпшень;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ію звіту про оцінку майна (ринкову вартість об’єкта оренди) та рецензію на такий звіт;</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те, що переможець аукціону зобов’язаний компенсувати чинному орендарю вартість невід’ємних поліпшень, виконаних таким орендарем на об’єкті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Стартова орендна плата визначається в порядку, передбаченому пунктом 53 цього Порядку, але не може бути нижчою за останню місячну орендну плату, встановлену договором, що продовжуєтьс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 Розмір гарантійного внеску встановлюється у розмірі стартової орендної плат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 місяці для об’єктів оренди, пропонований строк оренди яких становить від 1 місяця до 1 ро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3 місяці для об’єктів оренди, пропонований строк оренди яких становить від 1 до 5 рок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5 місяці для об’єктів оренди, пропонований строк оренди яких становить від 5 до 10 рок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7 місяців для об’єктів оренди, пропонований строк оренди яких становить від 10 рок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цьому розмір гарантійного внеску не може бути меншим за 0,5 мінімальної заробітної плати, діючої станом на 1 січня поточного ро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орендарем здійснено невід’ємні поліпшення, які підлягають компенсації, то розмір гарантійного внеску, визначений цим пунктом Порядку, збільшується на суму у розмірі 10% від вартості таких невід’ємних поліпшень для всіх учасників аукціону, крім чинного орендаря..</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 Проведення електронного аукціону, за результатами якого чинний договір оренди може бути продовжений з чинним орендарем або укладений з новим орендарем, здійснюється відповідно до цього Порядку з урахуванням особливостей, встановлених пунктом 150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 Чинний орендар має переважне право на продовження  договору оренди в ході аукціону за умови, що його пропозиція є рівною або перевищує цінову пропозицію, яка є найбільшою із запропонованих учасниками електронного аукціону. Для реалізації свого переважного права чинний орендар бере участь в електронному аукціон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електронний аукціон закінчився без визначення переможця, чинний орендар не використав своє переважне право на продовження договору оренди, то такий орендар до участі в повторному аукціоні на право оренди того самого об’єкта не допускається. Такий орендар втрачає переважне право на продовження договору оренди, протокол про проведення аукціону з таким учасником не затверджується, договір оренди не укладається.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1. Укладення та оприлюднення договору оренди за результатами електронного аукціону на продовження договору оренди здійснюється відповідно до цього Поряд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У разі, якщо переможцем аукціону став чинний орендар, між орендодавцем та чинним орендарем укладається додаткова угода про продовження договору оренди майна. Додаткова угода про продовження договору оренди майна оприлюднюється в порядку та строки, передбачені цим Порядком для оприлюднення договорів оренди.</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ереможцем став інший учасник аукціону, договір з чинним орендарем припиняється у зв’язку із закінченням строку, на який його укладено. Договір оренди укладається та оприлюднюється з переможцем аукціону відповідно до вимог цього Порядк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 У разі, якщо за результатами електронного аукціону об'єкт не було передано в оренду, договір оренди припиняється з дати закінчення строку договору, та електронний аукціон, передбачений частиною одинадцятою статті 18 Закону автоматично оголошується в електронній торговій системі на підставі затверджених умов оренди майн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якщо об'єкт не було передано в оренду за результатами електронного аукціону, передбаченого частиною другою статті 13 Закону, електронною торговою системою автоматично оголошуються аукціони, передбачені частинами одинадцятою та тринадцятою статті 13 Закон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lineRule="auto" w:line="268"/>
        <w:rPr>
          <w:sz w:val="28"/>
          <w:szCs w:val="28"/>
          <w:lang w:val="uk-UA"/>
        </w:rPr>
      </w:pPr>
      <w:r>
        <w:rPr>
          <w:sz w:val="28"/>
          <w:szCs w:val="28"/>
          <w:lang w:val="uk-UA"/>
        </w:rPr>
        <w:t xml:space="preserve"> </w:t>
      </w:r>
      <w:r>
        <w:rPr>
          <w:sz w:val="28"/>
          <w:szCs w:val="28"/>
          <w:lang w:val="uk-UA"/>
        </w:rPr>
        <w:t xml:space="preserve">Порядок здійснення ремонту та невід’ємних поліпшень </w:t>
      </w:r>
    </w:p>
    <w:p>
      <w:pPr>
        <w:pStyle w:val="Heading"/>
        <w:spacing w:lineRule="auto" w:line="268" w:before="240" w:after="0"/>
        <w:ind w:firstLine="539"/>
        <w:jc w:val="both"/>
        <w:rPr>
          <w:b w:val="false"/>
          <w:b w:val="false"/>
          <w:sz w:val="28"/>
          <w:szCs w:val="28"/>
          <w:lang w:val="uk-UA"/>
        </w:rPr>
      </w:pPr>
      <w:r>
        <w:rPr>
          <w:b w:val="false"/>
          <w:sz w:val="28"/>
          <w:szCs w:val="28"/>
          <w:lang w:val="uk-UA"/>
        </w:rPr>
        <w:t xml:space="preserve">154. Орендар має право за письмовою згодою балансоутримувача майна за рахунок власних коштів здійснювати поточний та/або капітальний ремонт орендованого майна.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тримання такої згоди, орендар звертається до балансоутримувача із клопотанням, у якому обґрунтовує необхідність проведення такого ремонту. До клопотання додаються: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 ремонтних робіт;</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ієнтовний строк їх проведенн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шторис витрат на їх проведенн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нсоутримувач розглядає клопотання орендаря та протягом 10 робочих днів приймає одне з рішень, передбачених частиною першою статті 21 Зак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5. Якщо орендоване майно неможливо використовувати за призначенням через його незадовільний стан, орендар має право на зарахування витрат на здійснення капітального ремонту в рахунок орендної плати один раз протягом строку оренди. Для здійснення такого ремонту орендар звертається до орендодавця із клопотанням про  зарахування витрат орендаря в рахунок орендної плати.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клопотання додаються документи, передбачені пунктом 154 цього Поряд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ендодавець розглядає клопотання орендаря і протягом 10 робочих днів з дати звернення орендаря приймає одне з рішень, передбачених частиною третьою статті 21 Закон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6. Після проведення капітального ремонту, який дає право на зарахування витрат орендаря в рахунок орендної плати, орендар надає орендодавцю документи, що засвідчують обсяг виконаних робіт, дати початку та закінчення робіт, та документи, що підтверджують вартість виконаних робіт, визначену суб’єктом оціночної діяльності та підтверджених висновком будівельної експертизи. Незалежна оцінка вартості виконаних робіт здійснюється на замовлення орендаря.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Перерахунок орендної плати здійснюється за рішенням орендодавця про зарахування витрат орендаря після підтвердження вартості виконаних робіт шляхом зменшення орендної плати на 50 відсотків на строк не більше 6 місяців, один раз протягом строку оренди, крім випадків, передбачених пунктом 158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орендаря, здійснені на проведення капітального ремонту об'єкта оренди, що вже були зараховані орендарю в рахунок орендної плати, не можуть бути зараховані повторно при продовженні договору оренди такого об'єкт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 Якщо об’єктом оренди є занедбана пам'ятка культурної спадщини згідно з Додатком №4, перерахунок орендної плати здійснюється за рішенням орендодавця про зарахування витрат орендаря, здійснених на проведення капітального ремонту, реставрації, після підтвердження вартості виконаних робіт шляхом зменшення орендної плати на 50 відсотків на строк не більше 24 місяців, один раз протягом строку оренди, але не довше ніж на строк проведення відповідного капітального ремонту, реставрації.</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 Якщо за розрахунками орендаря, підтвердженими висновком будівельної експертизи, його прогнозовані витрати на ремонт об'єкта оренди, за виключенням його витрат на виконання ремонтних робіт, що були зараховані згідно з пунктами 155-157 цього Порядку, становитимуть не менш як 25 відсотків ринкової вартості об'єкта оренди, визначеної суб’єктом оціночної діяльності станом на будь-яку дату поточного року, орендар може звернутися з клопотанням про отримання згоди на здійснення невід'ємних поліпшень.</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ішення про надання згоди на здійснення невід'ємних поліпшень або про відмову у погодженні клопотання орендаря про здійснення невід'ємних поліпшень приймається відповідно до частин четвертої-шостої статті 21 Закон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0. Орендар не може вилучати з об’єкта оренди здійснені ним невід’ємні поліпшення (покращення, отримані внаслідок проведення капітального ремонту), у тому числі у разі непродовження з таким орендарем договору оренди.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Клопотання орендаря про здійснення ремонту , невід’ємних поліпшень майна, переданого в оренду, зарахування витрат на виконання ремонтних робіт та рішення, що приймаються за результатами розгляду таких клопотань, оприлюднюються орендодавцем протягом п'яти робочих днів з дати отримання відповідного клопотання та прийняття відповідного рішення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 Контроль за здійсненням невід’ємних поліпшень орендованого майна здійснюється орендодавцем та балансоутримувачем, якщо інше не визначено представницьким органом місцевого самоврядування щодо комунального майн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 Після здійснення невід'ємних поліпшень орендар надає інформацію про завершення виконання робіт та копії підписаних замовником і підрядником актів приймання виконаних робіт та документів, що підтверджують оплату зазначених робіт, уповноваженому органу, визначеному статтею 21 Закону, що приймав рішення про надання згоди на здійснення невід'ємних поліпшень.</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 Якщо орендар здійснив за рахунок власних коштів невід'ємні поліпшення орендованого майна за згодою уповноваженого органу, визначеного статтею 21 Закону, такий орендар має право на компенсацію вартості здійснених ним невід’ємних поліпшень в розмірі, що визначений відповідно до пункту 165 цього Порядку, після укладення орендодавцем договору оренди з новим орендарем за результатами проведення аукціону, якщо виконується кожна з таких умо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арем здійснено поліпшення орендованого майна, які неможливо відокремити від відповідного об’єкта без заподіяння йому шкоди, в розмірі не менш як 25 відсотків ринкової вартості майна, визначеної відповідно до пункту 165 цього Порядку, за виключенням його витрат на виконання ремонтних робіт, що були зараховані згідно з пунктами 155-157 цього Порядку, а також коштів, що становили різницю між платою за суборенду та платою за договором оренди, що залишається орендарю (в разі наявності договору суборенд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ар отримав письмову згоду уповноваженого органу, визначеного статтею 21 Закону, на здійснення невід’ємних поліпшень;</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ення і склад невід’ємних поліпшень, у тому числі невід’ємний характер поліпшень, що підлягають компенсації, підтверджені висновком будівельної експертизи, а вартість невід’ємних поліпшень, підтверджених висновком будівельної експертизи, визначена відповідно до пункту 165 цього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ар належно виконує умови договору оренди, відсутня заборгованість з орендної плат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5. Для реалізації права на компенсацію вартості невід’ємних поліпшень орендар замовляє оцінку ринкової вартості орендованого майна, де окремо визначаються вартість орендованого майна без невід’ємних поліпшень на дату здійснення оцінки та вартість невід’ємних поліпшень, здійснених орендарем, на дату здійснення оцінки, а також розраховується співвідношення вартості невід’ємних поліпшень до вартості об’єкта оренди. Така оцінка має бути проведена не раніше ніж за шість місяців та не пізніше ніж за три місяці до закінчення строку договору оренди.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ринкової вартості орендованого майна визначається на замовлення орендаря без доручення балансоутримувач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нкова вартість такого об'єкта оренди визначається відповідно до Методики оцінки майна, затвердженої Кабінетом Міністрів України. Рецензування звіту про оцінку майна (акта оцінки майна) здійснюється відповідно до Закону України “Про оцінку майна, майнових прав та професійну оціночну діяльність в Україні” Фондом державного майна України щодо державного майн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ар має право на компенсацію вартості невід’ємних поліпшень у розмірі вартості здійснених ним невід’ємних поліпшень, визначеної відповідно до цього пункту Порядк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 Для компенсації здійснених невід’ємних поліпшень, орендар подає звіт про оцінку (акт оцінки майна) та рецензію на нього, передбачені пунктом 165 цього Порядку, та висновок будівельної експертизи, передбачений пунктом 164 цього Порядку, разом з заявою про продовження договору оренди, який підлягає продовженню за результатами проведення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 Вартість невід’ємних поліпшень компенсується орендодавцем орендарю після укладення договору оренди з новим орендарем за результатами проведення аукціону та сплати ним розміру компенсації таких витрат, зазначених в оголошенні про продовження договору оренди, який підлягає продовженню за результатами проведення аукціон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ендодавець компенсує вартість невід’ємних поліпшень попередньому орендарю лише після підписання акту приймання-передачі об'єкта оренди без зауважень та за умови дотримання вимог пункту 160 цього Поряд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 Якщо об’єкт оренди підлягає приватизації, то компенсація вартості невід’ємних поліпшень здійснюється у порядку, визначеному Законом України “Про приватизацію державного та комунального майн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 Вартість невід'ємних поліпшень орендованого майна, зроблених орендарем без згоди уповноваженого органу, визначеного статтею 21 Закону, компенсації не підлягає.</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lineRule="auto" w:line="268"/>
        <w:rPr>
          <w:sz w:val="28"/>
          <w:szCs w:val="28"/>
          <w:lang w:val="uk-UA"/>
        </w:rPr>
      </w:pPr>
      <w:r>
        <w:rPr>
          <w:sz w:val="28"/>
          <w:szCs w:val="28"/>
          <w:lang w:val="uk-UA"/>
        </w:rPr>
        <w:t>Порядок передачі майна в суборенду</w:t>
      </w:r>
    </w:p>
    <w:p>
      <w:pPr>
        <w:pStyle w:val="Normal"/>
        <w:shd w:fill="FFFFFF" w:val="clear"/>
        <w:spacing w:lineRule="auto" w:line="268" w:before="240" w:after="20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0. Орендар має право за письмовою згодою орендодавця передати в суборенду орендоване ним майно.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года орендодавця може бути попередньою або наступною.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1. Орендодавець, за своїм рішенням, може одночасно із розміщенням оголошення про передачу майна в оренду надати згоду на передачу цього майна в суборенду, за умови, що майно підлягає передачі в оренду на аукціоні (попередня згода на суборенд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явність попередньої згоди на суборенду обов'язково зазначається в оголошенні про передачу майна в оренду та договорі оренди.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ендар, який отримав майно в оренду на такому аукціоні, вважається таким, що отримав попередню письмову згоду орендодавця на суборенду. Такий орендар зобов'язаний надати орендодавцю один примірник договору суборенди для відома протягом трьох робочих днів з моменту укладання договору суборенди. Орендодавець оприлюднює договір суборенди в електронній торговій системі протягом 5 робочих днів з дати його отримання.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У разі відсутності попередньої згоди на суборенду  орендар, який бажає передати об'єкт оренди або його частину в суборенду, звертається до орендодавця із заявою у довільній формі про надання згоди на укладання договору суборенди (наступна згода на суборенду). До заяви додають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договору суборенд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суборендаря в обсязі, визначеному частиною третьою статті 13 Закону, крім документу, що підтверджує сплату реєстраційного внеску та документу, що підтверджує сплату гарантійного внеску на рахунок оператора електронного майданчика.</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Орендодавець за наслідками розгляду заяви орендаря про надання згоди на укладання договору суборенди протягом десяти робочих днів з дати отримання такої заяви приймає одне з рішень:</w:t>
      </w:r>
    </w:p>
    <w:p>
      <w:pPr>
        <w:pStyle w:val="Normal"/>
        <w:widowControl w:val="false"/>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надання згоди на суборенду без зауважень;  </w:t>
      </w:r>
    </w:p>
    <w:p>
      <w:pPr>
        <w:pStyle w:val="Normal"/>
        <w:widowControl w:val="false"/>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надання згоди на суборенду із зауваженнями. Одночасно із прийняттям такого рішення орендодавець пропонує сторонам внести зміни до проекту договору і надати нову редакцію проекту договору суборенди з урахуванням зауважень орендодавця;  </w:t>
      </w:r>
    </w:p>
    <w:p>
      <w:pPr>
        <w:pStyle w:val="Normal"/>
        <w:widowControl w:val="false"/>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 відмову у наданні згоди на суборенд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про відмову у наданні згоди на суборенду приймається з підстав, передбачених пунктами 3-4, 7 і 9 частини першої статті 7 Закону, а також у разі якщо статутом або положенням балансоутримувача встановлена заборона на передачу в суборенду майна, закріпленого за балансоутримувачем та в інших випадках, передбачених законодавством, нормативно-правовими актами представницьких органів місцевого самоврядуванн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 Передача в суборенду майна, отриманого орендарем без проведення аукціону або конкурсу не допускаєтьс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в суборенду єдиних майнових комплексів не допускається.</w:t>
      </w:r>
    </w:p>
    <w:p>
      <w:pPr>
        <w:pStyle w:val="Normal"/>
        <w:widowControl w:val="false"/>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орендарем майна в суборенду не звільняє його від виконання умов договору оренди.</w:t>
      </w:r>
    </w:p>
    <w:p>
      <w:pPr>
        <w:pStyle w:val="Normal"/>
        <w:shd w:fill="FFFFFF" w:val="clear"/>
        <w:spacing w:lineRule="auto" w:line="268"/>
        <w:ind w:firstLine="540"/>
        <w:jc w:val="both"/>
        <w:rPr/>
      </w:pPr>
      <w:r>
        <w:rPr>
          <w:rFonts w:eastAsia="Times New Roman" w:cs="Times New Roman" w:ascii="Times New Roman" w:hAnsi="Times New Roman"/>
          <w:sz w:val="28"/>
          <w:szCs w:val="28"/>
        </w:rPr>
        <w:t xml:space="preserve">175. До договору суборенди застосовуються положення договору оренди, крім випадків, визначених частиною шостою статті 22 Закон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договору суборенди обов'язково застосовуються положення договору оренди в частині прав орендодавця, балансоутримувача на доступ до об'єкта оренди з метою здійснення його перевірки або огляд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ір суборенди повинен містити положення про набуття ним чинності не раніше дати його оприлюднення в електронній торговій системі</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6. Розмір плати за суборенду встановлюється за згодою сторін договору суборенди. </w:t>
      </w:r>
    </w:p>
    <w:p>
      <w:pPr>
        <w:pStyle w:val="Normal"/>
        <w:widowControl w:val="false"/>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 Орендар зобов'язаний протягом 5 робочих днів після підписання договору суборенди надати його копію орендодавцю.</w:t>
      </w:r>
    </w:p>
    <w:p>
      <w:pPr>
        <w:pStyle w:val="Normal"/>
        <w:widowControl w:val="false"/>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одавець протягом 5 робочих днів оприлюднює копію договору суборенди в електронній торговій систем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 Плата за суборенду майна у частині, що не перевищує плати за договором оренди майна, що передається в суборенду, сплачується орендарю, який передає в суборенду орендоване ним майн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зниця між платою за суборенду та платою за договором оренди, спрямовується орендарем до державного або місцевого бюджету, крім випадків коли орендар отримав в оренду майно, яке може бути використане за будь-яким цільовим призначенням,  в результаті перемоги в аукціоні. Орендар, що є переможцем такого аукціону, має право використовувати таку різницю на власний розсуд.</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ерерахуванням різниці, що спрямовується орендарем до державного або місцевого бюджету, здійснюється орендодавцем.</w:t>
      </w:r>
    </w:p>
    <w:p>
      <w:pPr>
        <w:pStyle w:val="Normal"/>
        <w:widowControl w:val="false"/>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lineRule="auto" w:line="268"/>
        <w:rPr>
          <w:sz w:val="28"/>
          <w:szCs w:val="28"/>
          <w:lang w:val="uk-UA"/>
        </w:rPr>
      </w:pPr>
      <w:r>
        <w:rPr>
          <w:sz w:val="28"/>
          <w:szCs w:val="28"/>
          <w:lang w:val="uk-UA"/>
        </w:rPr>
        <w:t>Порядок страхування орендованого майна</w:t>
      </w:r>
    </w:p>
    <w:p>
      <w:pPr>
        <w:pStyle w:val="Normal"/>
        <w:spacing w:lineRule="auto" w:line="268" w:before="240" w:after="20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 Орендар протягом 10 календарних днів з дати укладення договору оренди зобов’язаний застрахувати орендоване нерухоме та інше окреме індивідуально визначене майно на користь балансоутримувача, а єдиний майновий комплекс — на користь орендодавця майна,  на період строку дії договору оренди на сум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ості майна відповідно до висновку про ринкову вартість (акта оцінки), визначеного відповідно до законодавства про оцінку майна, якщо така оцінка майна здійснювалась; або</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нсової вартості майна, але не менше ніж добуток місячної орендної плати за орендоване майно за договором оренди, помножений на 100, якщо оцінка ринкової вартості такого майна не здійснювалась.</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ендар зобов’язаний постійно поновлювати договір страхування так, щоб протягом строку дії договору оренди майно було застрахованим.</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 Орендар протягом 10 календарних днів з дати укладення договору страхування надає балансоутримвачу та орендодавцю завірені належним чином копії договору страхування (договорів страхування) і платіжного доручення (платіжних доручень) про сплату страхового платежу (страхових платежів).</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Оплата послуг страховика здійснюється за рахунок орендаря (страхувальника).</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 Орендодавці контролюють своєчасність укладення договорів страхування орендованого майна та у разі порушення орендарем обов’язку з укладення договору страхування повідомляють орендаря про розірвання договору оренди, якщо договором оренди передбачена така підстава для розірвання договору.</w:t>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1</w:t>
      </w:r>
    </w:p>
    <w:p>
      <w:pPr>
        <w:pStyle w:val="Normal"/>
        <w:spacing w:lineRule="auto" w:line="268"/>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 Порядку</w:t>
      </w:r>
    </w:p>
    <w:p>
      <w:pPr>
        <w:pStyle w:val="Normal"/>
        <w:spacing w:lineRule="auto" w:line="268" w:before="120" w:after="20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before="120" w:after="20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документів, що подаються потенційними орендарями, які звернулись із заявою про включення об'єкта оренди до Переліку другого типу або заявою на оренду об'єкта з Переліку другого типу</w:t>
      </w:r>
    </w:p>
    <w:p>
      <w:pPr>
        <w:pStyle w:val="Normal"/>
        <w:spacing w:lineRule="auto" w:line="268"/>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534"/>
        <w:gridCol w:w="3543"/>
        <w:gridCol w:w="57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п потенційного орендар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документів (оригінал або копі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 державної влади, орган місцевого самоврядування, інші установи і організації, діяльність яких фінансується за рахунок Державного або місцевих бюджетів, в тому числі Пенсійний фонд України та його органи, державні та комунальні підприємства, установи, організації у сфері культури і мистецтв</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реєстрацію згідно з вимогами законодавства та внесення органами державної податкової служби в установленому порядку до Реєстру неприбуткових організацій та установ (крім державних та комунальних підприємств у сфері культури і мистецтв)</w:t>
            </w:r>
          </w:p>
          <w:p>
            <w:pPr>
              <w:pStyle w:val="Normal"/>
              <w:widowControl w:val="false"/>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ігійна організаці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 (положення) релігійної організації та документи, що підтверджують її реєстрацію в порядку, передбаченому статтею 14 Закону України “Про свободу совісті та релігійні організ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атичне представництво, консульська установа іноземних держав, представництво міжнародних міжурядових організацій в Україні для виконання функцій дипломатичного представництва, консульських і статутних функцій міжнародних міжурядових організацій</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що посвідчує статус відповідного представництва, установи чи організ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зей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чий документ музею, а також документи, які підтверджують виконання засновниками музею вимог, передбачених частиною третьою статті 7 Закону України “Про музеї і музейну справу”. Документи щодо матеріальної бази та її оснащення подаються в разі їх наявнос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 освіти будь-якої форми власності, що має ліцензію на провадження освітньої діяльності</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новчий документ юридичної особи, яка отримала ліцензію на провадження освітньої діяльності, та ліцензія на провадження відповідного виду освітньої діяльност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ська організація ветеранів для розміщення реабілітаційних установ для ветеранів</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чий документ;</w:t>
            </w:r>
          </w:p>
          <w:p>
            <w:pPr>
              <w:pStyle w:val="Normal"/>
              <w:widowControl w:val="false"/>
              <w:numPr>
                <w:ilvl w:val="0"/>
                <w:numId w:val="3"/>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тяг із Реєстру неприбуткових установ та організацій, що підтверджує перебування в ньому організації/установи не менше 12 місяців до дати подання заяви; </w:t>
            </w:r>
          </w:p>
          <w:p>
            <w:pPr>
              <w:pStyle w:val="Normal"/>
              <w:widowControl w:val="false"/>
              <w:numPr>
                <w:ilvl w:val="0"/>
                <w:numId w:val="3"/>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нс і звіт про використання доходів (прибутків) за останній повний рік;</w:t>
            </w:r>
          </w:p>
          <w:p>
            <w:pPr>
              <w:pStyle w:val="Normal"/>
              <w:widowControl w:val="false"/>
              <w:numPr>
                <w:ilvl w:val="0"/>
                <w:numId w:val="3"/>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членів та/або засновників з інформацією про суми сплачених ними внесків за останній звітний рік для фінансування її статутної діяльності (за наявності - також і за останні два роки);</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суми благодійних внесків, залучених за останній звітний рік (за наявності - також і за останні два роки);</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явності - інформація про суму міжнародної технічної допомоги, отриманої від іноземної держави, уряду, уповноваженої урядом іноземної держави органу або організації, іноземного муніципального органу або міжнародної організації, що надають міжнародну технічну допомогу відповідно до міжнародних договорів України за  поточний рік (за наявності - також і за останні два роки);</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наявності - інформація про фінансування та/або підтримку за рахунок коштів Державного або місцевих бюджетів; </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ографічна довідка щодо усіх членів керівних органів, що включає прізвище, ім'я і по батькові, дату народження, освіту, інформацію про місце роботи за останні 10 років та інформацію про членство в інших громадських, благодійних, релігійних організаціях станом на дату складення довідки;</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поточних членів, керівників та засновників організації,  що включає їх прізвище, ім'я і по батькові;</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майнову базу організації/установи, зокрема, про приміщення, у яких організація/установа здійснює свою діяльність станом на дату звернення, із зазначенням правових підстав використання відповідного майна (в межах відповідного населеного пункту/територіальної громади);</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 за попередній рік про статутну діяльність, який повинен містити:</w:t>
            </w:r>
          </w:p>
          <w:p>
            <w:pPr>
              <w:pStyle w:val="Normal"/>
              <w:shd w:fill="FFFFFF" w:val="clear"/>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інформацію про громадські, благодійні і інші заходи, проведені організацією/установою та/або за її участі за напрямками її статутної діяльності, що включає тему заходу, мету його проведення, кількість людей, що відвідали заходи, із розміщенням фотозвіту заходів, дати і точні адреси їх проведення;</w:t>
            </w:r>
          </w:p>
          <w:p>
            <w:pPr>
              <w:pStyle w:val="Normal"/>
              <w:shd w:fill="FFFFFF" w:val="clear"/>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Інформація про успішно реалізовані проекти;</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за підписом керівника про оприлюднення копій документів, зазначених вище у  пп. 8-11, на веб-сайті (сторінці чи профілі в соціальній мережі) організації із наведенням адреси веб-сайта або гіпер-посилання на сторінку чи профіль в соціальній мережі;</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ґрунтування потреби в оренді об’єкта, щодо якого подана заява; </w:t>
            </w:r>
          </w:p>
          <w:p>
            <w:pPr>
              <w:pStyle w:val="Normal"/>
              <w:numPr>
                <w:ilvl w:val="0"/>
                <w:numId w:val="3"/>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ази перебування професійних лікарів та/або психологів у трудових відносинах із організацією (дипломи, копії трудових книжок, інших документів, які свідчать про наявність трудових віднос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омадська організація у сфері культури і мистецтв </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и, передбачені підпунктами 1-13 пункту 6 цього Додатку. </w:t>
            </w:r>
          </w:p>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окази перебування представників творчих професій у трудових відносинах із організацією (дипломи, копії трудових книжок, інших документів, які свідчать про наявність трудових відноси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і творчі спілки або їхні члени під творчі майстерні</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т (положення) творчої спілки, зареєстрований в порядку, передбаченому статтею 10 Закону України “Про професійних творчих працівників і творчі спілки”;</w:t>
            </w:r>
          </w:p>
          <w:p>
            <w:pPr>
              <w:pStyle w:val="Normal"/>
              <w:widowControl w:val="false"/>
              <w:numPr>
                <w:ilvl w:val="0"/>
                <w:numId w:val="7"/>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тяг із Реєстру неприбуткових установ та організацій; </w:t>
            </w:r>
          </w:p>
          <w:p>
            <w:pPr>
              <w:pStyle w:val="Normal"/>
              <w:widowControl w:val="false"/>
              <w:numPr>
                <w:ilvl w:val="0"/>
                <w:numId w:val="7"/>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нс і звіт про використання доходів (прибутків) неприбуткової організації за останній повний рік;</w:t>
            </w:r>
          </w:p>
          <w:p>
            <w:pPr>
              <w:pStyle w:val="Normal"/>
              <w:widowControl w:val="false"/>
              <w:numPr>
                <w:ilvl w:val="0"/>
                <w:numId w:val="7"/>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лік членів творчої спілки (у кількості не менше 100 для національних творчих спілок), складений на дату звернення;</w:t>
            </w:r>
          </w:p>
          <w:p>
            <w:pPr>
              <w:pStyle w:val="Normal"/>
              <w:numPr>
                <w:ilvl w:val="0"/>
                <w:numId w:val="7"/>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за підписом керівника організації про оприлюднення копій документів, перелічених вище у  пп. 1-4, на веб-сайті спілки із наведенням гіпер-посилання на веб-сайт, де оприлюднені відповідні документи.</w:t>
            </w:r>
          </w:p>
          <w:p>
            <w:pPr>
              <w:pStyle w:val="Normal"/>
              <w:numPr>
                <w:ilvl w:val="0"/>
                <w:numId w:val="7"/>
              </w:numPr>
              <w:shd w:fill="FFFFFF" w:val="clea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який підтверджує членство заявника у відповідній національній творчій спілці (подається у разі індивідуального звернення члена такої спіл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білітаційна установа для осіб з інвалідністю та дітей з інвалідністю для розміщення таких реабілітаційних установ</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а державної або комунальної форми власності подає установчий документ реабілітаційної установи та ліцензію на провадження відповідного виду діяльності .</w:t>
            </w:r>
          </w:p>
          <w:p>
            <w:pPr>
              <w:pStyle w:val="Normal"/>
              <w:widowControl w:val="false"/>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ське об’єднання додатково подає документи, передбачені підпунктами 1-13 пункту 6 цього Додатку, а установа у формі підприємницького товариства - передбачені підпунктами 1, 3, 4, 6-13 пункту 6 цього Дода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е або комунальне спеціалізоване підприємство, установа або заклад соціального обслуговування, що надає соціальні послуги відповідно до Закону України “Про соціальні послуги”</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е або комунальне спеціалізоване підприємство, установа або заклад соціального обслуговування, що надає соціальні послуг державної або комунальної форми власності подає установчий документ юридичної особи та витяг з Реєстру надавачів та отримувачів соціальних послуг.</w:t>
            </w:r>
          </w:p>
          <w:p>
            <w:pPr>
              <w:pStyle w:val="Normal"/>
              <w:widowControl w:val="false"/>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ське об’єднання додатково подає документи, передбачені підпунктами 1-13 пункту 6 цього Додатку, а заклад у формі підприємницького товариства - передбачені підпунктами 1, 3, 4, 6-13 пункту 6 цього Додат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і видавництва і підприємства книгорозповсюдження, вітчизняне видавництво та підприємство книгорозповсюдження, що забезпечує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новчий документ юридичної особи.</w:t>
            </w:r>
          </w:p>
          <w:p>
            <w:pPr>
              <w:pStyle w:val="Normal"/>
              <w:widowControl w:val="false"/>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відка про випуск та/або розповсюдження не  менш  як  50  відсотків  книжкової  продукції  державною мовою, надана у порядку, встановленому Кабінетом Міністрів України (крім державних видавництв і підприємств книгорозповсюд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одний депутат України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відчення народного депутата України, заява народного депутата України про надання приміщення для громадської приймальні на строк здійснення депутатських повноважень, у якій зазначається відсутність у депутата інших приймалень</w:t>
            </w:r>
          </w:p>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народний депутат України обраний по одномандатному виборчому округу, то у своїй заяві він зазначає номер відповідного окру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 місцевої ради для розміщення громадської приймальні такого депутата</w:t>
            </w:r>
          </w:p>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ія посвідчення депутата місцевої ради та заява депутата місцевої ради про надання приміщення для громадської приймальні на строк здійснення депутатських повноважень .</w:t>
            </w:r>
          </w:p>
          <w:p>
            <w:pPr>
              <w:pStyle w:val="Normal"/>
              <w:numPr>
                <w:ilvl w:val="0"/>
                <w:numId w:val="6"/>
              </w:numPr>
              <w:spacing w:lineRule="auto" w:line="268"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документи, передбачені рішенням відповідного представницького органу місцевого самовряд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тенційний орендар для організації та проведення науково-практичних, культурних, мистецьких, громадських, суспільних та політичних заходів та для суб’єктів виборчого процесу з метою проведення публічних заходів (зборів, дебатів, дискусій) під час та на період виборчої кампанії </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новчий документ юридичної особи.</w:t>
            </w:r>
          </w:p>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що підтверджує проведення відповідного заходу, у якому зазначено дату та строк проведення заходу.</w:t>
            </w:r>
          </w:p>
        </w:tc>
      </w:tr>
    </w:tbl>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2</w:t>
      </w:r>
    </w:p>
    <w:p>
      <w:pPr>
        <w:pStyle w:val="Normal"/>
        <w:shd w:fill="FFFFFF" w:val="clear"/>
        <w:spacing w:lineRule="auto" w:line="268"/>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 Порядку</w:t>
      </w:r>
    </w:p>
    <w:p>
      <w:pPr>
        <w:pStyle w:val="Normal"/>
        <w:shd w:fill="FFFFFF" w:val="clear"/>
        <w:spacing w:lineRule="auto" w:line="268"/>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кала оцінки організацій/установ, які мають право на отримання майна в оренду без проведення аукціону</w:t>
      </w:r>
    </w:p>
    <w:p>
      <w:pPr>
        <w:pStyle w:val="Normal"/>
        <w:shd w:fill="FFFFFF" w:val="clear"/>
        <w:spacing w:lineRule="auto" w:line="268"/>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675"/>
        <w:gridCol w:w="7371"/>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й оці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тома вага критерію, кількість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благодійних внесків, залучених організацією/установою (враховуються благодійні внески, які залучені організацією за період не більше ніж три останніх роки і відображені у фінансовій звітності організації або установи)</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осіб, що сплатили благодійні внески за період не більше ніж три останніх роки, які відображені у фінансовій звітності організації або установи</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мір членських внесків, сплачених членами організації або установи (засновниками установи)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осіб, що сплатили членські внески</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міжнародної технічної допомоги, залученої організацією/установою за період не більше ніж три останніх роки</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р фінансування та/або підтримки, наданих за рахунок коштів Державного або місцевих бюджеті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громадських, благодійних і інших заходів, проведених за участі організації/установи за напрямками її статутної діяльності, за умови що про такі заходи на веб-сайті організації оприлюднено відповідний звіт</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працівників організації/установи, які перебувають у трудових відносинах із організацією, за умови що такі працівники переважно залучені до здійснення громадських, благодійних і інших заходів, проведених за участі організації/установи за напрямками її статутної діяль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фактичного здійснення організацією/установою своїх заходів/іншої діяльності</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bl>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3</w:t>
      </w:r>
    </w:p>
    <w:p>
      <w:pPr>
        <w:pStyle w:val="Normal"/>
        <w:shd w:fill="FFFFFF" w:val="clear"/>
        <w:spacing w:lineRule="auto" w:line="24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 Порядку</w:t>
      </w:r>
    </w:p>
    <w:p>
      <w:pPr>
        <w:pStyle w:val="Normal"/>
        <w:shd w:fill="FFFFFF" w:val="clear"/>
        <w:spacing w:lineRule="auto" w:line="268"/>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68"/>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лік цільових призначень об'єктів оренди</w:t>
      </w:r>
    </w:p>
    <w:tbl>
      <w:tblPr>
        <w:tblW w:w="9853" w:type="dxa"/>
        <w:jc w:val="left"/>
        <w:tblInd w:w="-113" w:type="dxa"/>
        <w:tblLayout w:type="fixed"/>
        <w:tblCellMar>
          <w:top w:w="0" w:type="dxa"/>
          <w:left w:w="108" w:type="dxa"/>
          <w:bottom w:w="0" w:type="dxa"/>
          <w:right w:w="108" w:type="dxa"/>
        </w:tblCellMar>
      </w:tblPr>
      <w:tblGrid>
        <w:gridCol w:w="1384"/>
        <w:gridCol w:w="84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категорії</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 Для нерухомого майн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існі приміщення, коворкін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єкти поштового зв'язку та розміщення суб'єктів господарювання, що надають послуги з перевезення та доставки (вручення) поштових відправлен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ції засобів масової інформації, видавництва друкованих засобів масової інформації та видавничої продукц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омадські об’єднання та благодійні організації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бліотеки, архів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атр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отеатри, діяльність з кінопоказі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и раннього розвитку дитин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льність у сфері освіти, курси і тренін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нажерні зали, фізкультурно-спортивні заклади, діяльність з організації та проведення занять різними видами спор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и охорони здоров'я, клініки, лікарні, приватна медична практик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тек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теринарні лікарні (клініки), лабораторії ветеринарної медицини, ветеринарні апте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чні лаборатор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ово-дослідні установи, наукові парк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и харчування, кафе, бари, ресторани, які здійснюють продаж товарів підакцизної груп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ельні об'єкти, які здійснюють продаж товарів підакцизної груп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ади харчування, їдальні, буфети, кафе, які не здійснюють продаж товарів підакцизної груп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ельні об’єкти, які не здійснюють продаж товарів підакцизної груп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міщення зовнішньої реклами на будівлях і спорудах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аж книг, газет і журналі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ічні клуб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сторани із нічним режимом роботи (після 22.0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уни, лазн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ізація концертів та іншої видовищно-розважальної діяльності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елі, хостели, турбази, мотелі, кемпінги, літні будин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я виставо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нкти обміну валюти, банкомати, платіжні термінали, комп'ютерні клуби та інтернет-кафе, ломбарди, відділення банків, інших провайдерів фінансових послу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говельні автомат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ення технічних засобів і антен операторів телекомунікацій, суб’єктів підприємницької діяльності, які надають послуги зв’язку, послуги доступу до Інтернету, телекомунікації, передання сигналу мовленн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стерні, ательє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лони краси, перукарн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інших побутових послуг населенню</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мери схов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туальні послуги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ські вбиральні</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р і сортування вторинної сировин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янки автомобілі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ення транспортних підприємств з перевезення пасажирів і вантажі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ції технічного обслуговування автомобіл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ення суб’єктів підприємницької діяльності, які здійснюють іншу виробничу діяльні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ІІ. Для нерухомого майна, якщо потенційним орендарем є суб’єкт, передбачений статтею 15 Зако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 державної влади та органи місцевого самоврядування, інші установи і організації, діяльність яких фінансується за рахунок Державного або місцевих бюджет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нсійний фонд України та його орга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і та комунальні підприємства, установи, організації у сфері культури і мистец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ські організації у сфері культури і мистецтв (у тому числі національні творчі спілки або їх члени під творчі майстер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е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омадські організації ветеранів для розміщення реабілітаційних установ для ветеран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білітаційні установи для осіб з інвалідністю та дітей з інвалідністю для розміщення таких реабілітаційних уста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лігійні організації для забезпечення проведення релігійних обрядів та церемон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ади осві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і та комунальні спеціалізовані підприємства, установи та заклади соціального обслуговування, що надають соціальні послуги відповідно до Закону України «Про соціальні по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і видавництва, підприємства книгорозповсюдження, вітчизняні видавництва та підприємства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омадська приймальня народного депутата України або депутата місцевої рад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атичні представництва та консульські установи іноземних держав, представництва міжнародних міжурядових організацій в Україн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а проведення науково-практичних, культурних, мистецьких, громадських, суспільних та політичних заходів, проведення публічних заходів (зборів, дебатів, дискусій) під час та на період виборчої кампанії</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ІІІ. Для єдиних майнових комплекс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тютюнової промисловості, лікерогорілчаної та виноробної промислов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виробництва електричного та електронного устаткув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виробництва деревини та виробів з деревини, мебл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організації концертно-видовищної діяльності та виставкової діяль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зміщення морського, залізничного та автомобільного транспорту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торгівл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випуску лотерейних білетів та проведення лотер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кольорової металургії, нафтогазодобувної промислов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електроенергетики, газової, хімічної і нафтохімічної промисловості, чорної металург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в’яз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виробництва швейної та текстильної промислов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ресторанного господарства (крім ресторан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приємства  з виробництва гумових та пластмасових виробі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лісового господарства, рибного господар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Целюлозно-паперової промисловості, переробки відход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видобування неенергетичних матеріалі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надання додаткових транспортних послуг та допоміжних операці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паливної промислов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побутового обслуговуванн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сільського господарства, харчової промисловості (крім лікеро-горілчаної та виноробної промислов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металообробки, легкої (крім швейної та текстильної) промислов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приємства з виробництва будівельних матеріалів</w:t>
            </w:r>
          </w:p>
        </w:tc>
      </w:tr>
    </w:tbl>
    <w:p>
      <w:pPr>
        <w:pStyle w:val="Normal"/>
        <w:spacing w:lineRule="auto" w:line="268"/>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ind w:firstLine="5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ind w:firstLine="54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даток 4</w:t>
      </w:r>
    </w:p>
    <w:p>
      <w:pPr>
        <w:pStyle w:val="Normal"/>
        <w:spacing w:lineRule="auto" w:line="268"/>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Порядку </w:t>
      </w:r>
    </w:p>
    <w:p>
      <w:pPr>
        <w:pStyle w:val="Normal"/>
        <w:spacing w:lineRule="auto" w:line="268"/>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ливості передачі в довгострокову пільгову оренду занедбаних пам’яток культурної спадщини</w:t>
      </w:r>
    </w:p>
    <w:p>
      <w:pPr>
        <w:pStyle w:val="Normal"/>
        <w:numPr>
          <w:ilvl w:val="0"/>
          <w:numId w:val="4"/>
        </w:numPr>
        <w:shd w:fill="FFFFFF" w:val="clear"/>
        <w:spacing w:lineRule="auto" w:line="268"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даткові умови і орендні пільги встановлюються і надаються під час передачі в оренду об'єктів нерухомого майна, що є пам'ятками культурної спадщини державної або комунальній власності, і перебувають в незадовільному або аварійному стані та потребують невідкладного капітального ремонту або реставрації (далі – занедбана пам'ятка, занедбана пам'ятка культурної спадщини). </w:t>
      </w:r>
    </w:p>
    <w:p>
      <w:pPr>
        <w:pStyle w:val="Normal"/>
        <w:numPr>
          <w:ilvl w:val="0"/>
          <w:numId w:val="4"/>
        </w:numPr>
        <w:shd w:fill="FFFFFF" w:val="clear"/>
        <w:spacing w:lineRule="auto" w:line="268"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ою метою надання орендних пільг і встановлення додаткових умов оренди є відновлення та збереження занедбаних пам'яток культурної спадщини і залучення інвестицій для їх капітального ремонту і реставрації.</w:t>
      </w:r>
    </w:p>
    <w:p>
      <w:pPr>
        <w:pStyle w:val="Normal"/>
        <w:numPr>
          <w:ilvl w:val="0"/>
          <w:numId w:val="4"/>
        </w:numPr>
        <w:shd w:fill="FFFFFF" w:val="clear"/>
        <w:spacing w:lineRule="auto" w:line="268" w:before="0" w:after="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м’ятка культурної спадщини може бути передана в довгострокову пільгову оренду при виконанні кожної з цих умов:</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м’ятка внесена до Державного реєстру нерухомих пам’яток України або Переліку об’єктів культурної спадщини згідно із Порядком обліку об’єктів культурної спадщини, затвердженим центральним органом виконавчої влади, який реалізує державну політику у сфері охорони культурної спадщини;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м’ятка перебуває аварійному або напіваварійному стані, або стані, який загрожує фізичною втратою тих особливостей, які були підставою для включення відповідного об’єкту до Державного реєстру нерухомих пам’яток України або Переліку об'єктів культурної спадщини, що підтверджується актом стану збереження пам'ятки, складеного згідно із вимогами Порядку обліку об’єктів культурної спадщин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м’ятка культурної спадщини передана в оренду за результатами аукціону, проведеного відповідно до вимог цього Порядку.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тавою для передачі пам’ятки культурної спадщини в довгострокову пільгову оренду є рішення Фонду державного майна  України, погоджене з органом охорони культурної спадщини, а щодо пам'яток, що перебувають у комунальній власності - рішення відповідного представницького органу місцевого самоврядування.</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інформації про потенційний об’єкт оренди, що включений до Переліку першого типу, зазначаються відомості про рішення про передачу пам’ятки культурної спадщини в довгострокову пільгову оренду, а саме рішення оприлюднюється в електронній торговій системі та на офіційному веб-сайті орендодавця. Якщо рішення прийняте після включення пам’ятки культурної спадщини до Переліку першого типу, то інформація про прийняте рішення про передачу пам’ятки культурної спадщини в довгострокову пільгову оренду зазначається в оголошенні про передачу майна в оренд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ічний паспорт пам'ятки культурної спадщини і документ, який підтверджує державну реєстрацію права власності держави (територіальної громади) на пам'ятку культурної спадщини, підлягають оприлюдненню в електронній торговій системі в оголошенні про передачу пам’ятки культурної спадщини в оренд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трок оренди занедбаних пам'яток культурної спадщини, що передається в оренду на підставі цього Порядку, складає від 15 до 49 років. Конкретний строк зазначається в рішенні Фонду державного майна або представницького органу місцевого самоврядування.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бов’язковими додатковими умовами оренди занедбаних пам’яток культурної спадщини є: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бов'язання виконувати умови охоронного договору;</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бов’язання переможця аукціону здійснити ремонт та/або реставраційні роботи на пам'ятці культурної спадщини в порядку і строки, передбачені охоронним договором, але у будь-якому випадку не довше ніж впродовж 5 років з дати укладання договору оренди. Цей строк може бути продовжений орендодавцем лише один раз та не більш ніж на 1 рік за умови сплати орендарем штрафу у розмірі піврічної орендної плати, встановленої договором оренди;</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ір може бути розірваний в односторонньому порядку за ініціативою орендодавця в разі порушення умов охоронного договору, в тому числі в частині порушення термінів проведення ремонтних та/або реставраційних робіт як в цілому по пам'ятці, так і окремих етапів робіт.</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римірний договір довгострокової пільгової оренди занедбаної пам'ятки культурної спадщини затверджує Фонд державного майна України. </w:t>
      </w:r>
    </w:p>
    <w:p>
      <w:pPr>
        <w:pStyle w:val="Normal"/>
        <w:shd w:fill="FFFFFF" w:val="clear"/>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имірний охоронний договір щодо занедбаної пам'ятки культурної спадщини затверджує центральний орган виконавчої влади в сфері охорони культурної спадщини. </w:t>
      </w:r>
    </w:p>
    <w:p>
      <w:pPr>
        <w:pStyle w:val="Normal"/>
        <w:spacing w:lineRule="auto" w:line="268" w:before="0" w:after="0"/>
        <w:ind w:firstLine="53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даток 5 </w:t>
      </w:r>
    </w:p>
    <w:p>
      <w:pPr>
        <w:pStyle w:val="Normal"/>
        <w:spacing w:lineRule="auto" w:line="268"/>
        <w:ind w:firstLine="5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 Порядку</w:t>
      </w:r>
    </w:p>
    <w:p>
      <w:pPr>
        <w:pStyle w:val="Normal"/>
        <w:spacing w:lineRule="auto" w:line="268"/>
        <w:ind w:firstLine="540"/>
        <w:jc w:val="center"/>
        <w:rPr/>
      </w:pPr>
      <w:r>
        <w:rPr>
          <w:rFonts w:eastAsia="Times New Roman" w:cs="Times New Roman" w:ascii="Times New Roman" w:hAnsi="Times New Roman"/>
          <w:b/>
          <w:sz w:val="28"/>
          <w:szCs w:val="28"/>
        </w:rPr>
        <w:t xml:space="preserve">Обсяг даних про договори про передачу права на експлуатацію, передбачені Законом, договори зберігання (крім договорів публічного зберігання), якщо місцем зберігання майна третьої особи є індивідуально визначене нерухоме майно державної або комунальної власності, передбачені частиною третьою статті 2 Закону, укладені до набрання чинності Законом </w:t>
      </w:r>
    </w:p>
    <w:p>
      <w:pPr>
        <w:pStyle w:val="Normal"/>
        <w:spacing w:lineRule="auto" w:line="268" w:before="0" w:after="0"/>
        <w:ind w:firstLine="540"/>
        <w:jc w:val="both"/>
        <w:rPr/>
      </w:pPr>
      <w:r>
        <w:rPr>
          <w:rFonts w:eastAsia="Times New Roman" w:cs="Times New Roman" w:ascii="Times New Roman" w:hAnsi="Times New Roman"/>
          <w:sz w:val="28"/>
          <w:szCs w:val="28"/>
        </w:rPr>
        <w:t>1. Дані про договори про передачу права на експлуатацію, передбачені Законом, договори зберігання (крім договорів публічного зберігання), якщо місцем зберігання майна третьої особи є індивідуально визначене нерухоме майно державної або комунальної власності, передбачені частиною третьою статті 2 Закону, укладені до набрання чинності Законом, повинні містити інформацію про:</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йменування балансоутримувача;</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дресу балансоутримувача;</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мер телефону і адресу електронної пошти відповідальної особи балансоутримувача;</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мет договору;</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йменування іншої сторони по договору*;</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дресу іншої сторони договору;</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дресу об'єкта нерухомого чи іншого майна, що є предметом договору;</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ис і характеристики майна, визначеного у підпункті 7 цього Додатку;</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ату договору;</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трок договору;</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еріод, за який здійснюються розрахунки (місяць, квартал, рік тощо);</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уму, яка підлягала сплаті за договором за останній період, що передує даті подання інформації (місяць або інший період, визначений у підпункті 11 цього Додатку).</w:t>
      </w:r>
    </w:p>
    <w:p>
      <w:pPr>
        <w:pStyle w:val="Normal"/>
        <w:widowControl w:val="false"/>
        <w:spacing w:lineRule="auto" w:line="268"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уму заборгованості, за наявності.</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ані формуються в файлі формату Excel станом на 31.01.2020 року. </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firstLine="540"/>
        <w:jc w:val="both"/>
        <w:rPr/>
      </w:pPr>
      <w:r>
        <w:rPr>
          <w:rFonts w:eastAsia="Times New Roman" w:cs="Times New Roman" w:ascii="Times New Roman" w:hAnsi="Times New Roman"/>
          <w:sz w:val="28"/>
          <w:szCs w:val="28"/>
        </w:rPr>
        <w:t>*Якщо договір укладено більш ніж між двома сторонами, зазначити інформацію про всі сторони договору.</w:t>
      </w:r>
    </w:p>
    <w:p>
      <w:pPr>
        <w:pStyle w:val="Normal"/>
        <w:spacing w:lineRule="auto" w:line="268"/>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ind w:left="4248" w:hanging="0"/>
        <w:jc w:val="center"/>
        <w:rPr>
          <w:rFonts w:ascii="Times New Roman" w:hAnsi="Times New Roman" w:eastAsia="Times New Roman" w:cs="Times New Roman"/>
          <w:sz w:val="26"/>
          <w:szCs w:val="26"/>
          <w:lang w:eastAsia="uk-UA"/>
        </w:rPr>
      </w:pPr>
      <w:r>
        <w:rPr>
          <w:rStyle w:val="Rvts9"/>
          <w:rFonts w:cs="Times New Roman" w:ascii="Times New Roman" w:hAnsi="Times New Roman"/>
          <w:bCs/>
          <w:color w:val="000000"/>
          <w:sz w:val="26"/>
          <w:szCs w:val="26"/>
          <w:shd w:fill="FFFFFF" w:val="clear"/>
        </w:rPr>
        <w:t>ЗАТВЕРДЖЕНО</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Style w:val="Rvts9"/>
          <w:rFonts w:cs="Times New Roman" w:ascii="Times New Roman" w:hAnsi="Times New Roman"/>
          <w:bCs/>
          <w:color w:val="000000"/>
          <w:sz w:val="26"/>
          <w:szCs w:val="26"/>
          <w:shd w:fill="FFFFFF" w:val="clear"/>
        </w:rPr>
        <w:t>постановою Кабінету Міністрів України</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rPr>
        <w:br/>
      </w:r>
      <w:r>
        <w:rPr>
          <w:rStyle w:val="Rvts9"/>
          <w:rFonts w:cs="Times New Roman" w:ascii="Times New Roman" w:hAnsi="Times New Roman"/>
          <w:bCs/>
          <w:color w:val="000000"/>
          <w:sz w:val="26"/>
          <w:szCs w:val="26"/>
          <w:shd w:fill="FFFFFF" w:val="clear"/>
        </w:rPr>
        <w:t xml:space="preserve">від                   2020 р. № </w:t>
      </w:r>
    </w:p>
    <w:p>
      <w:pPr>
        <w:pStyle w:val="Normal"/>
        <w:spacing w:lineRule="auto" w:line="240" w:before="280" w:after="28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ЛІК</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 Кабінету Міністрів України, що втратили чинність</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8"/>
        <w:jc w:val="both"/>
        <w:rPr/>
      </w:pPr>
      <w:r>
        <w:rPr>
          <w:rFonts w:eastAsia="Times New Roman" w:cs="Times New Roman" w:ascii="Times New Roman" w:hAnsi="Times New Roman"/>
          <w:sz w:val="28"/>
          <w:szCs w:val="28"/>
        </w:rPr>
        <w:t>1. Постанова Кабінету Міністрів України від 10 серпня 1995 р. № 629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анова Кабінету Міністрів України від 8 квітня 2009 р. № 317 “Про затвердження Порядку надання Кабінетом Міністрів України згоди на передачу в оренду цілісних майнових комплексів державних підприємств”.</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анова Кабінету Міністрів України від 31 серпня 2011 р. № 906 “Про затвердження Порядку проведення конкурсу на право оренди державного май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0"/>
      <w:headerReference w:type="first" r:id="rId11"/>
      <w:type w:val="nextPage"/>
      <w:pgSz w:w="11906" w:h="16838"/>
      <w:pgMar w:left="1418" w:right="851"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Times New Roman"/>
    <w:charset w:val="00"/>
    <w:family w:val="auto"/>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numPr>
        <w:ilvl w:val="0"/>
        <w:numId w:val="1"/>
      </w:numPr>
      <w:overflowPunct w:val="false"/>
      <w:autoSpaceDE w:val="false"/>
      <w:spacing w:lineRule="auto" w:line="240" w:before="120" w:after="0"/>
      <w:jc w:val="center"/>
      <w:outlineLvl w:val="0"/>
    </w:pPr>
    <w:rPr>
      <w:rFonts w:ascii="Antiqua;Times New Roman" w:hAnsi="Antiqua;Times New Roman" w:eastAsia="Times New Roman" w:cs="Antiqua;Times New Roman"/>
      <w:b/>
      <w:sz w:val="4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360" w:after="240"/>
      <w:jc w:val="center"/>
      <w:outlineLvl w:val="1"/>
    </w:pPr>
    <w:rPr>
      <w:rFonts w:ascii="Antiqua;Times New Roman" w:hAnsi="Antiqua;Times New Roman" w:eastAsia="Times New Roman" w:cs="Antiqua;Times New Roman"/>
      <w:b/>
      <w:spacing w:val="20"/>
      <w:sz w:val="26"/>
      <w:szCs w:val="20"/>
      <w:lang w:val="en-US"/>
    </w:rPr>
  </w:style>
  <w:style w:type="paragraph" w:styleId="Heading3">
    <w:name w:val="Heading 3"/>
    <w:basedOn w:val="Normal"/>
    <w:next w:val="Normal"/>
    <w:qFormat/>
    <w:pPr>
      <w:numPr>
        <w:ilvl w:val="2"/>
        <w:numId w:val="1"/>
      </w:numPr>
      <w:overflowPunct w:val="false"/>
      <w:autoSpaceDE w:val="false"/>
      <w:spacing w:lineRule="auto" w:line="240" w:before="120" w:after="240"/>
      <w:jc w:val="center"/>
      <w:outlineLvl w:val="2"/>
    </w:pPr>
    <w:rPr>
      <w:rFonts w:ascii="Antiqua;Times New Roman" w:hAnsi="Antiqua;Times New Roman" w:eastAsia="Times New Roman" w:cs="Antiqua;Times New Roman"/>
      <w:sz w:val="26"/>
      <w:szCs w:val="20"/>
      <w:lang w:val="en-US"/>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style>
  <w:style w:type="character" w:styleId="WW8Num11z0">
    <w:name w:val="WW8Num11z0"/>
    <w:qFormat/>
    <w:rPr>
      <w:u w:val="none"/>
    </w:rPr>
  </w:style>
  <w:style w:type="character" w:styleId="Style8">
    <w:name w:val="Шрифт абзацу за промовчанням"/>
    <w:qFormat/>
    <w:rPr/>
  </w:style>
  <w:style w:type="character" w:styleId="1">
    <w:name w:val="Заголовок 1 Знак"/>
    <w:qFormat/>
    <w:rPr>
      <w:rFonts w:ascii="Antiqua;Times New Roman" w:hAnsi="Antiqua;Times New Roman" w:eastAsia="Times New Roman" w:cs="Antiqua;Times New Roman"/>
      <w:b/>
      <w:sz w:val="40"/>
    </w:rPr>
  </w:style>
  <w:style w:type="character" w:styleId="2">
    <w:name w:val="Заголовок 2 Знак"/>
    <w:qFormat/>
    <w:rPr>
      <w:rFonts w:ascii="Antiqua;Times New Roman" w:hAnsi="Antiqua;Times New Roman" w:eastAsia="Times New Roman" w:cs="Antiqua;Times New Roman"/>
      <w:b/>
      <w:spacing w:val="20"/>
      <w:sz w:val="26"/>
    </w:rPr>
  </w:style>
  <w:style w:type="character" w:styleId="3">
    <w:name w:val="Заголовок 3 Знак"/>
    <w:qFormat/>
    <w:rPr>
      <w:rFonts w:ascii="Antiqua;Times New Roman" w:hAnsi="Antiqua;Times New Roman" w:eastAsia="Times New Roman" w:cs="Antiqua;Times New Roman"/>
      <w:sz w:val="26"/>
    </w:rPr>
  </w:style>
  <w:style w:type="character" w:styleId="Style9">
    <w:name w:val="Основний текст Знак"/>
    <w:qFormat/>
    <w:rPr>
      <w:rFonts w:ascii="Times New Roman" w:hAnsi="Times New Roman" w:eastAsia="Times New Roman" w:cs="Times New Roman"/>
      <w:sz w:val="28"/>
    </w:rPr>
  </w:style>
  <w:style w:type="character" w:styleId="Style10">
    <w:name w:val="Текст у виносці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Style12">
    <w:name w:val="Верхній колонтитул Знак"/>
    <w:qFormat/>
    <w:rPr>
      <w:sz w:val="22"/>
      <w:szCs w:val="22"/>
      <w:lang w:val="uk-UA"/>
    </w:rPr>
  </w:style>
  <w:style w:type="character" w:styleId="Style13">
    <w:name w:val="Нижній колонтитул Знак"/>
    <w:qFormat/>
    <w:rPr>
      <w:sz w:val="22"/>
      <w:szCs w:val="22"/>
      <w:lang w:val="uk-UA"/>
    </w:rPr>
  </w:style>
  <w:style w:type="character" w:styleId="Rvts9">
    <w:name w:val="rvts9"/>
    <w:qFormat/>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Style14">
    <w:name w:val="Назва Знак"/>
    <w:qFormat/>
    <w:rPr>
      <w:rFonts w:ascii="Times New Roman" w:hAnsi="Times New Roman" w:eastAsia="Times New Roman" w:cs="Times New Roman"/>
      <w:b/>
      <w:sz w:val="24"/>
      <w:szCs w:val="24"/>
      <w:shd w:fill="FFFFFF" w:val="clear"/>
      <w:lang w:val="en-US"/>
    </w:rPr>
  </w:style>
  <w:style w:type="character" w:styleId="Style15">
    <w:name w:val="Підзаголовок Знак"/>
    <w:qFormat/>
    <w:rPr>
      <w:rFonts w:ascii="Arial" w:hAnsi="Arial" w:eastAsia="Arial" w:cs="Arial"/>
      <w:color w:val="666666"/>
      <w:sz w:val="30"/>
      <w:szCs w:val="30"/>
      <w:lang w:val="en-US"/>
    </w:rPr>
  </w:style>
  <w:style w:type="character" w:styleId="InternetLink">
    <w:name w:val="Hyperlink"/>
    <w:rPr>
      <w:color w:val="000080"/>
      <w:u w:val="single"/>
    </w:rPr>
  </w:style>
  <w:style w:type="paragraph" w:styleId="Heading">
    <w:name w:val="Heading"/>
    <w:basedOn w:val="Normal"/>
    <w:next w:val="Normal"/>
    <w:qFormat/>
    <w:pPr>
      <w:keepNext w:val="true"/>
      <w:keepLines/>
      <w:shd w:fill="FFFFFF" w:val="clear"/>
      <w:spacing w:before="0" w:after="0"/>
      <w:ind w:firstLine="540"/>
      <w:jc w:val="center"/>
    </w:pPr>
    <w:rPr>
      <w:rFonts w:ascii="Times New Roman" w:hAnsi="Times New Roman" w:eastAsia="Times New Roman" w:cs="Times New Roman"/>
      <w:b/>
      <w:sz w:val="24"/>
      <w:szCs w:val="24"/>
      <w:highlight w:val="white"/>
      <w:lang w:val="en-US"/>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overflowPunct w:val="false"/>
      <w:autoSpaceDE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Pidpis">
    <w:name w:val="Pidpis"/>
    <w:basedOn w:val="NormalText"/>
    <w:qFormat/>
    <w:pPr>
      <w:keepLines/>
      <w:tabs>
        <w:tab w:val="clear" w:pos="708"/>
        <w:tab w:val="left" w:pos="567" w:leader="none"/>
        <w:tab w:val="right" w:pos="8505" w:leader="none"/>
      </w:tabs>
      <w:spacing w:before="600" w:after="0"/>
      <w:ind w:hanging="0"/>
      <w:jc w:val="left"/>
    </w:pPr>
    <w:rPr>
      <w:b/>
    </w:rPr>
  </w:style>
  <w:style w:type="paragraph" w:styleId="Style16">
    <w:name w:val="Текст у виносці"/>
    <w:basedOn w:val="Normal"/>
    <w:qFormat/>
    <w:pPr>
      <w:spacing w:lineRule="auto" w:line="240" w:before="0" w:after="0"/>
    </w:pPr>
    <w:rPr>
      <w:rFonts w:ascii="Tahoma" w:hAnsi="Tahoma" w:cs="Tahoma"/>
      <w:sz w:val="16"/>
      <w:szCs w:val="16"/>
      <w:lang w:val="en-US"/>
    </w:rPr>
  </w:style>
  <w:style w:type="paragraph" w:styleId="Style17">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у"/>
    <w:basedOn w:val="Normal"/>
    <w:qFormat/>
    <w:pPr>
      <w:spacing w:before="0" w:after="200"/>
      <w:ind w:left="720" w:hanging="0"/>
      <w:contextualSpacing/>
    </w:pPr>
    <w:rPr>
      <w:rFonts w:eastAsia="Times New Roman"/>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297-1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0:00Z</dcterms:created>
  <dc:creator>Kolomiiets</dc:creator>
  <dc:description/>
  <cp:keywords/>
  <dc:language>en-US</dc:language>
  <cp:lastModifiedBy>СТОЯНОВ Максим Юрійович</cp:lastModifiedBy>
  <cp:lastPrinted>2016-03-16T08:37:00Z</cp:lastPrinted>
  <dcterms:modified xsi:type="dcterms:W3CDTF">2020-01-16T15:10:00Z</dcterms:modified>
  <cp:revision>2</cp:revision>
  <dc:subject/>
  <dc:title/>
</cp:coreProperties>
</file>