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ind w:left="4680" w:right="-1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4680" w:right="-1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5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4680" w:hanging="468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04-05/35914-12 від 15.10.2013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е підприємство </w:t>
      </w:r>
      <w:r>
        <w:rPr>
          <w:b/>
          <w:sz w:val="26"/>
          <w:szCs w:val="26"/>
          <w:lang w:val="en-US"/>
        </w:rPr>
        <w:t>“</w:t>
      </w:r>
      <w:r>
        <w:rPr>
          <w:b/>
          <w:sz w:val="26"/>
          <w:szCs w:val="26"/>
          <w:lang w:val="ru-RU"/>
        </w:rPr>
        <w:t>Полтавськ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ru-RU"/>
        </w:rPr>
        <w:t>міськ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ru-RU"/>
        </w:rPr>
        <w:t>шляхово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  <w:lang w:val="ru-RU"/>
        </w:rPr>
        <w:t>експлуатацій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ru-RU"/>
        </w:rPr>
        <w:t>дільниця</w:t>
      </w:r>
      <w:r>
        <w:rPr>
          <w:b/>
          <w:sz w:val="26"/>
          <w:szCs w:val="26"/>
          <w:lang w:val="en-US"/>
        </w:rPr>
        <w:t>”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ї міської ради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36002, м. Полтава, пров. Гончарова, 17</w:t>
      </w:r>
    </w:p>
    <w:p>
      <w:pPr>
        <w:pStyle w:val="Normal"/>
        <w:numPr>
          <w:ilvl w:val="0"/>
          <w:numId w:val="0"/>
        </w:numPr>
        <w:ind w:left="4860" w:hanging="539"/>
        <w:outlineLvl w:val="0"/>
        <w:rPr>
          <w:color w:val="121212"/>
          <w:sz w:val="27"/>
          <w:szCs w:val="27"/>
        </w:rPr>
      </w:pPr>
      <w:r>
        <w:rPr>
          <w:color w:val="121212"/>
          <w:sz w:val="27"/>
          <w:szCs w:val="27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500"/>
        <w:rPr/>
      </w:pPr>
      <w:r>
        <w:rPr>
          <w:rStyle w:val="Applestylespan"/>
          <w:b/>
          <w:color w:val="121212"/>
          <w:sz w:val="26"/>
          <w:szCs w:val="28"/>
          <w:shd w:fill="FAFAFA" w:val="clear"/>
        </w:rPr>
        <w:t>Державна казначейська служба України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firstLine="4500"/>
        <w:rPr>
          <w:sz w:val="22"/>
          <w:szCs w:val="22"/>
        </w:rPr>
      </w:pPr>
      <w:r>
        <w:rPr>
          <w:sz w:val="22"/>
          <w:szCs w:val="22"/>
          <w:lang w:val="ru-RU"/>
        </w:rPr>
        <w:t>вул. Бастіонна, 6, м. Київ, 01601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680"/>
        <w:rPr>
          <w:rStyle w:val="Applestylespan"/>
          <w:b/>
          <w:b/>
          <w:color w:val="121212"/>
          <w:sz w:val="26"/>
          <w:szCs w:val="28"/>
          <w:shd w:fill="FAFAFA" w:val="clear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500"/>
        <w:rPr/>
      </w:pPr>
      <w:r>
        <w:rPr>
          <w:rStyle w:val="Applestylespan"/>
          <w:b/>
          <w:color w:val="121212"/>
          <w:sz w:val="26"/>
          <w:szCs w:val="28"/>
          <w:shd w:fill="FAFAFA" w:val="clear"/>
        </w:rPr>
        <w:t>Антимонопольний комітет України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500"/>
        <w:rPr/>
      </w:pPr>
      <w:r>
        <w:rPr>
          <w:rStyle w:val="Applestylespan"/>
          <w:color w:val="121212"/>
          <w:sz w:val="22"/>
          <w:szCs w:val="22"/>
          <w:shd w:fill="FAFAFA" w:val="clear"/>
        </w:rPr>
        <w:t xml:space="preserve">вул. Урицького, 45, Київ, 03680 </w:t>
      </w:r>
    </w:p>
    <w:p>
      <w:pPr>
        <w:pStyle w:val="Normal"/>
        <w:ind w:firstLine="5400"/>
        <w:rPr>
          <w:rStyle w:val="Applestylespan"/>
          <w:color w:val="121212"/>
          <w:sz w:val="27"/>
          <w:szCs w:val="27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Міністерством економічного розвитку і торгівлі України                                      (далі – Мінекономрозвитку), керуючись пунктами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4, 5 частини другої статті 8 Закону України “Про здійснення державних закупівель” (далі – Закон) та Порядком здійснення моніторингу державних закупівель, затвердженим наказом Мінекономрозвитку від 19.10.2011 № 155, зареєстрованим в Міністерстві юстиції України 01.12.2011 за № 1377/20115, (далі – Порядок) проведено моніторинг закупівлі за державні кошти машин й устаткування землерийних інших (автомобіль на шасі самоскида МАЗ-555102 або еквівалент з солерозкидальним устаткуванням МДКЗ-10 або еквівалент, відвалом поворотним, тентом, дозувальним пристроєм, системою зволоження (місткість кузова 6м3) (оголошення № </w:t>
      </w:r>
      <w:r>
        <w:rPr>
          <w:color w:val="121212"/>
          <w:sz w:val="26"/>
          <w:szCs w:val="26"/>
        </w:rPr>
        <w:t>152915</w:t>
      </w:r>
      <w:r>
        <w:rPr>
          <w:sz w:val="26"/>
          <w:szCs w:val="26"/>
        </w:rPr>
        <w:t xml:space="preserve"> в інформаційному бюлетені “Вісник державних закупівель”  від 29.07.</w:t>
      </w:r>
      <w:r>
        <w:rPr>
          <w:color w:val="121212"/>
          <w:sz w:val="26"/>
          <w:szCs w:val="26"/>
        </w:rPr>
        <w:t>2013 № 59 (802)</w:t>
      </w:r>
      <w:r>
        <w:rPr>
          <w:sz w:val="26"/>
          <w:szCs w:val="26"/>
        </w:rPr>
        <w:t>), проведеної комунальним підприємством “Полтавська міська шляхово-експлуатаційна дільниця” Полтавської міської ради (далі – Замовник) за процедурою “відкриті торги”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І. Дата початку здійснення моніторингу: </w:t>
      </w:r>
      <w:r>
        <w:rPr>
          <w:sz w:val="26"/>
          <w:szCs w:val="26"/>
        </w:rPr>
        <w:t>19.09.2013 (лист-повідомлення щодо здійснення Уповноваженим органом моніторингу державних закупівель за власною ініціативою від 19.09.2013 № 3304-05/32665-12).</w:t>
      </w:r>
    </w:p>
    <w:p>
      <w:pPr>
        <w:pStyle w:val="Normal"/>
        <w:spacing w:lineRule="auto" w:line="324"/>
        <w:jc w:val="both"/>
        <w:rPr/>
      </w:pPr>
      <w:r>
        <w:rPr>
          <w:b/>
          <w:sz w:val="26"/>
          <w:szCs w:val="26"/>
        </w:rPr>
        <w:t xml:space="preserve">ІІ. Вид моніторингу: </w:t>
      </w:r>
      <w:r>
        <w:rPr>
          <w:sz w:val="26"/>
          <w:szCs w:val="26"/>
        </w:rPr>
        <w:t>за ініціативою Мінекономрозвитку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ІІІ. Питання за якими здійснювався моніторинг: </w:t>
      </w:r>
      <w:r>
        <w:rPr>
          <w:sz w:val="26"/>
          <w:szCs w:val="26"/>
        </w:rPr>
        <w:t>згідно з абзацами четвертим та п’ятим пункту 1.5 Порядку.</w:t>
      </w:r>
    </w:p>
    <w:p>
      <w:pPr>
        <w:pStyle w:val="Normal"/>
        <w:spacing w:lineRule="auto" w:line="3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6"/>
          <w:szCs w:val="26"/>
        </w:rPr>
        <w:t>На підставі наданих Замовником копій матеріалі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здійснення моніторингу встановлено наступн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ішення про вибір процедури закупівлі “відкриті торги” та затвердження документації конкурсних торгів на закупівлю машин й устаткування землерийних інших (автомобіль на шасі самоскида МАЗ-555102 або еквівалент з солерозкидальним устаткуванням МДКЗ-10 або еквівалент, відвалом поворотним, тентом, дозувальним пристроєм, системою зволоження (місткість кузова 6м3) (далі – документація конкурсних торгів) оформлено протоколом засідання комітету з конкурсних торгів Замовника від 16.07.2013 № 95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ом 9 “Інструкції з підготовки пропозиції конкурсних торгів”                   (далі – Інструкція) документації конкурсних торгів встановлено, що учасник у складі пропозиції конкурсних торгів повинен надати оригінал довідки з Єдиної бази даних про підприємства, щодо яких порушено провадження у справі про банкрутство, надану Міністерством юстиції України (чи його територіальними органами з питань банкрутства) або державним підприємством “Державний центр з питань відновлення платоспроможності та банкрутства” (чи його філіями, представництвами тощо) не більше двомісячної давнини відносно дати розкриття пропозицій конкурсних торгі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ід зазначити, що при складанні документації конкурсних торгів Замовником не ураховано, що відповідно до Положення про Міністерство юстиції України, затвердженого Указом Президента України від 06.04.2011 № 395, Мін’юст є головним органом з питань банкрутства. Згідно з підпунктом 36 пункту 4 зазначеного Положення, Міністерство веде єдину базу даних про підприємства, щодо яких порушено провадження у справі про банкрутство, встановлює та затверджує форму подання арбітражним керуючим інформації, необхідної для ведення зазначеної бази дан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казом Мін’юсту “Про затвердження Положення про Єдину базу даних про підприємства, щодо яких порушено провадження у справі про банкрутство”                   від 15.09.2011 № 3018/5, зареєстрованим 19.09.2011 за № 1106/19844, встановлено, що держатель Єдиної бази даних – Мін’юст, Адміністратор Єдиної бази даних – державне підприємство “Інформаційний центр” Мін’юсту. Адміністратор надає витяги з Єдиної бази даних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им стандартом надання адміністративної послуги з видачі довідок з Єдиної бази даних про підприємства, щодо яких порушено провадження у справі про банкрутство, затвердженого наказом Мін’юсту від 11.11.2011 № 3305/5, зареєстрованим 14.11.2011 за № 1297/20035, передбачено, що інформаційні довідки з Єдиної бази даних про підприємства, щодо яких порушено провадження у справі про банкрутство, надаються відповідними структурними підрозділами Головних управлінь юстиції Мін’юсту в Автономній Республіці Крим, головними управліннями юстиції в областях, містах Києві та Севастополі, що забезпечують реалізацію повноважень у сфері банкрутства, за місцезнаходженням боржник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2 Інструкції документації конкурсних торгів встановлено, що учасник у складі пропозиції конкурсних торгів повинен надати копію свідоцтва про державну реєстрацію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м з цим Законом України “Про внесення змін до деяких законодавчих актів України щодо скасування свідоцтва про державну реєстрацію юридичної особи та фізичної особи - підприємця” (в редакції від 10.12.2011) свідоцтво про державну реєстрацію юридичної особи та фізичної особи – підприємця скасовано.</w:t>
      </w:r>
    </w:p>
    <w:p>
      <w:pPr>
        <w:pStyle w:val="Style16"/>
        <w:spacing w:lineRule="auto" w:line="360" w:before="0" w:after="0"/>
        <w:ind w:firstLine="701"/>
        <w:jc w:val="both"/>
        <w:rPr/>
      </w:pPr>
      <w:r>
        <w:rPr>
          <w:sz w:val="26"/>
          <w:szCs w:val="26"/>
        </w:rPr>
        <w:t>Відповідно до реєстру отриманих пропозицій конкурсних торгів та протоколу розкриття пропозицій конкурсних торгів Замовника від 29.08.2013 № 96 для участі у процедурі закупівлі запропоновано наступні пропозиції:</w:t>
      </w:r>
    </w:p>
    <w:p>
      <w:pPr>
        <w:pStyle w:val="Style16"/>
        <w:spacing w:lineRule="auto" w:line="360" w:before="0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62"/>
        <w:gridCol w:w="4860"/>
      </w:tblGrid>
      <w:tr>
        <w:trPr>
          <w:trHeight w:val="10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учас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пропозиції, грн.</w:t>
            </w:r>
          </w:p>
        </w:tc>
      </w:tr>
      <w:tr>
        <w:trPr>
          <w:trHeight w:val="6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Київський Республіканський автоцентр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19 5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 xml:space="preserve">Торговий дім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Будшляхмаш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00 000,00</w:t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ірнє підприємство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АвтоМАЗ-Україн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3 400,00</w:t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Техноторг-Дон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33 624,00</w:t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АВТО ЛІНІЯ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 000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Згідно з протоколом засідання комітету з конкурсних торгів Замовника                   від 17.09.2013 № 13 пропозицію конкурсних торгів ТОВ “АВТО ЛІНІЯ” відхилено як таку, що не відповідає умовам документації конкурсних торгів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5 Інструкції документації конкурсних торгів визначено, що учасник у складі пропозиції конкурсних торгів повинен надати довідку у довільній формі, завірена уповноваженою особою підприємства, яка підтверджує, що службову (посадову особу) учасника не було засуджено за злочин, пов'язаний з порушенням процедури закупівлі чи інший злочин, вчинений з корисливих мотивів, судимість з якої не знято або не погашено у встановленому законом порядк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У складі пропозиції конкурсних торгів дочірнього підприємство “АвтоМАЗ-Україна” надано рішення № 1 ТОВ “ГЕС” (засновника вищезазначеного учасника), згідно з яким директором дочірнього підприємство “АвтоМАЗ-Україна” є           Клименко І. Г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ночас у складі пропозиції конкурсних торгів дочірнього підприємств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АвтоМАЗ-Україна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надано документи, підписані начальником відділу продаж Шостаком А. А. та директором Клименком І. Г. (зокрема, форм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позиція конкурсних торгі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)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ом з тим у складі пропозиції конкурсних торгів дочірнього підприємства “АвтоМАЗ-Україна” відсутня довідка у довільній формі, завірена уповноваженою особою підприємства, яка підтверджує, що Клименка І. Г. не було засуджено за злочин, пов'язаний з порушенням процедури закупівлі чи інший злочин, вчинений з корисливих мотивів, судимість з якої не знято або не погашено у встановленому законом порядку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унктом 20 Інструкції документації конкурсних торгів визначено, що учасник у складі пропозиції конкурсних торгів повинен надати </w:t>
      </w:r>
      <w:r>
        <w:rPr>
          <w:color w:val="000000"/>
          <w:sz w:val="26"/>
          <w:szCs w:val="26"/>
        </w:rPr>
        <w:t>довідку в довільній формі за підписом керівника підприємства, завірена печаткою підприємства про виконання аналогічних договорів протягом 2010 – 2013 рр. та копії даних договорів, завірені підписом та печаткою підприємства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складі пропозиції конкурсних торгів </w:t>
      </w:r>
      <w:r>
        <w:rPr>
          <w:sz w:val="26"/>
          <w:szCs w:val="26"/>
        </w:rPr>
        <w:t>ТОВ “Торговий дім “Будшляхмаш” надано “Довідку про виконання аналогічних договорів”, згідно з якою контрагентами зазначеного учасника за договорами виступали ДП “Вінницький облавтодор”                    ВАТ ДАК “Автомобільні дороги України”, ДП “Сумський облавтодор”                         ВАТ ДАК “Автомобільні дороги України”, КП “Дорожньо-експлуатаційна служба” та МКП “Виробниче управління водопровідно-каналізаційного господарства міста Херсона”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Водночас </w:t>
      </w:r>
      <w:r>
        <w:rPr>
          <w:color w:val="000000"/>
          <w:sz w:val="26"/>
          <w:szCs w:val="26"/>
        </w:rPr>
        <w:t xml:space="preserve">пропозиція конкурсних торгів </w:t>
      </w:r>
      <w:r>
        <w:rPr>
          <w:sz w:val="26"/>
          <w:szCs w:val="26"/>
        </w:rPr>
        <w:t xml:space="preserve">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 xml:space="preserve">Торговий дім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Будшляхмаш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не містить копії договору з ДП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Сумський облавтодор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ВАТ ДАК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Автомобільні дороги України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нктом 22 Інструкції документації конкурсних торгів визначено, що учасник у складі пропозиції конкурсних торгів повинен надати </w:t>
      </w:r>
      <w:r>
        <w:rPr>
          <w:bCs/>
          <w:sz w:val="26"/>
          <w:szCs w:val="26"/>
        </w:rPr>
        <w:t>довідку у довільній формі про наявність бази технічного обслуговування машин та відповідно технічного персоналу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цьому у складі пропозиції конкурсних торгів </w:t>
      </w:r>
      <w:r>
        <w:rPr>
          <w:sz w:val="26"/>
          <w:szCs w:val="26"/>
        </w:rPr>
        <w:t xml:space="preserve">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 xml:space="preserve">Торговий дім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Будшляхмаш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зазначена довідка відсутня, а у складі пропозиції конкурсних торгів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Київський Республіканський автоцентр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надано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Опис технічних можливостей учасника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який не містить інформації щодо </w:t>
      </w:r>
      <w:r>
        <w:rPr>
          <w:bCs/>
          <w:sz w:val="26"/>
          <w:szCs w:val="26"/>
        </w:rPr>
        <w:t>технічного персоналу учасника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датком 2 </w:t>
      </w:r>
      <w:r>
        <w:rPr>
          <w:bCs/>
          <w:sz w:val="26"/>
          <w:szCs w:val="26"/>
          <w:lang w:val="ru-RU"/>
        </w:rPr>
        <w:t>“</w:t>
      </w:r>
      <w:r>
        <w:rPr>
          <w:bCs/>
          <w:sz w:val="26"/>
          <w:szCs w:val="26"/>
        </w:rPr>
        <w:t>Технічні, якісні, кількісні та інші вимоги до предмета закупівлі</w:t>
      </w:r>
      <w:r>
        <w:rPr>
          <w:bCs/>
          <w:sz w:val="26"/>
          <w:szCs w:val="26"/>
          <w:lang w:val="ru-RU"/>
        </w:rPr>
        <w:t>”</w:t>
      </w:r>
      <w:r>
        <w:rPr>
          <w:bCs/>
          <w:sz w:val="26"/>
          <w:szCs w:val="26"/>
        </w:rPr>
        <w:t xml:space="preserve"> (далі – додаток 2) до документації конкурсних торгів встановлено наступні технічні вимоги до предмета закупівлі, а саме: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  <w:sz w:val="26"/>
          <w:szCs w:val="26"/>
        </w:rPr>
        <w:t>1) До автомобіля на шасі самоскида МАЗ-555102 або еквівалент встановлено наступні технічні вимог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тація з платформою з висотою борта 950 м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ма повна маса автомобіля, кг – 18 200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поділення повної мас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е навантаження на передню вісь, кг – 6 7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е навантаження на задній міст, кг – 11 500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а спорядженого автомобіля, кг – 8 000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ма вантажопідйомність, кг – 10 0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сяг платформи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,4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игун – ЯМЗ – 236НЕ2 (Євро-2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ужність двигуна, кВт (л.с.) – 169 (230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бка передач – ЯМЗ-236П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передач КП – 5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віска – ресор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вальне число ведучого моста – 7,14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 швидкість, км/ч – 91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ливний бак, л – 2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озмір шин – 12.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0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 кабіни – мал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мобіль повинен бути новий, не раніше 2013 року випуску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Гарантійний термін експлуатації – не менше 12 календарних місяців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2) До солерозкидача типу </w:t>
      </w:r>
      <w:r>
        <w:rPr>
          <w:bCs/>
          <w:sz w:val="26"/>
          <w:szCs w:val="26"/>
          <w:lang w:val="en-US"/>
        </w:rPr>
        <w:t>KMS</w:t>
      </w:r>
      <w:r>
        <w:rPr>
          <w:bCs/>
          <w:sz w:val="26"/>
          <w:szCs w:val="26"/>
        </w:rPr>
        <w:t xml:space="preserve"> 90.00.000 або еквівалент встановлено наступні технічні вимог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конання кузова – нержавіюча стал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ід гідравлічний від двигуна автомобіля автономного двигу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танційне керування процесом роботи з пульта в кабіні воді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ча реагенту за допомогою транспортера на «тарілку» розкидач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чики контролю руху: - автомобіл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- транспортер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- «тарілки» розкидач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- контролю піднятого обладн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даткове освітлення «тарілки» розкидач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а проблискові маяки на автомобілі та обладнанні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Ширина зони, що покривається, м – 3…10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ереміщення зони, що розкидується по осі симетрії автомобіля, м – плюс3; мінус 3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Густина розкидування: вологої солі,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…40; піску,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0…300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ропорція солі до зволожуючої рідини (частинами ваги) – 1:4…1: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Точність автоматичних регулювань, % - 5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м солевого бункера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,6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м баків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1,7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Об’єм гідросистеми, л – 56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Габаритні розміри, мм – 2500х4800х340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Дозування розкидування розморожуючого матеріала,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                                5…40 (сухий) …20 (вологий)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зування розкидування матеріала проти ковзання,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0…300 (сухий) у вимірі 10г/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раекторія розкидування, м – 2…8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лерозкидач повинен бути новий, не раніше 2013 року випуску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Гарантійний термін експлуатації – не менше 12 календарних місяців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pacing w:val="16"/>
          <w:sz w:val="26"/>
          <w:szCs w:val="26"/>
        </w:rPr>
        <w:t xml:space="preserve">3) До </w:t>
      </w:r>
      <w:r>
        <w:rPr>
          <w:bCs/>
          <w:sz w:val="26"/>
          <w:szCs w:val="26"/>
        </w:rPr>
        <w:t>відвалу поворотного встановлено наступні технічні вимо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абаритні розміри – 3120х730х12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ага, кг – 25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исота відвалу над землею в транспортному положенні, мм – 4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Робоча швидкість, км/ч, не більше – 4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Ширина захоплення при куті повороту в плані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мм – 3120,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мм – 27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нігоочисний відвал зварної конструкції. До нижньої частини відвала болтами прикріплені гумові наклад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нігоочисний відвал підіймається та опускається гідравлічно. Управління гідравлікою здійснюється з кабіни водія машини. В транспортному положенні відвал додатково фіксується механіч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Є можливість нахилу відвала вліво або вправо шляхом перестановлення тяги вручн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вал повинен бути новий, не раніше 2013 року випу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чальник гарантує забезпечення запасними частинами на гарантійний термін експлуатації для проведення технічного обслуговування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дночас пропозиція конкурсних торгів </w:t>
      </w:r>
      <w:r>
        <w:rPr>
          <w:sz w:val="26"/>
          <w:szCs w:val="26"/>
        </w:rPr>
        <w:t xml:space="preserve">дочірнього підприємство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АвтоМАЗ-Україна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не містить інформації щодо наступних параметрів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1) автомобіль на шасі самоскида МАЗ-555102 або еквівалент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- комплектація з платформою з висотою борта 950 мм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обсяг платформи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,4</w:t>
      </w:r>
      <w:r>
        <w:rPr>
          <w:bCs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- рік випуску та гарантійний термін експлуатації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солерозкидач типу </w:t>
      </w:r>
      <w:r>
        <w:rPr>
          <w:bCs/>
          <w:sz w:val="26"/>
          <w:szCs w:val="26"/>
          <w:lang w:val="en-US"/>
        </w:rPr>
        <w:t>KMS</w:t>
      </w:r>
      <w:r>
        <w:rPr>
          <w:bCs/>
          <w:sz w:val="26"/>
          <w:szCs w:val="26"/>
        </w:rPr>
        <w:t xml:space="preserve"> 90.00.000 або еквівалент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ереміщення зони, що розкидується по осі симетрії автомобіля:                      плюс3; мінус 3.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пропорція солі до зволожуючої рідини (частинами ваги) – 1:4…1:3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чність автоматичних регулювань % - 5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м солевого бункера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,6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’єм гідросистеми л – 56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габаритні розміри мм – 2500х4800х3400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дозування розкидування розморожуючого матеріала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                                5…40 (сухий) …20 (вологий)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дозування розкидування матеріалу проти ковзання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0…300 (сухий) у вимірі 10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траєкторія розкидування м – 2…8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ік випуску та гарантійний термін експлуатації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ідвал поворотний: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висота відвалу над землею в транспортному положенні - мм – 400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ирина захоплення при куті повороту в плані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мм – 3120,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мм – 2700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ік випуску та гарантійний термін експлуатації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гідно з абзацом другим пункту 1 та пунктом 3 частини першої статті 29 Закону у разі якщо учасник не відповідає кваліфікаційним критеріям, встановленим статтею 16 Закону, а також пропозиція конкурсних торгів не відповідає умовам документації конкурсних торгів, замовник відхиляє таку пропозицію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инами четвертою та п’ятою статті 28 Закону встановлено, що замовник проводить оцінку пропозицій конкурсних торгів, які не було відхилено згідно з  Законом та визначає переможця торгів з числа учасників, пропозиції конкурсних торгів яких не було відхилен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Слід звернути увагу, що відхилення пропозиції конкурсних торгів у зв’язку із тим, що учасник не відповідає кваліфікаційним критеріям, встановленим статтею 16 Закону, та у зв’язку з тим, що пропозиція конкурсних торгів не відповідає умовам документації конкурсних торгів є обов’язком замовника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е, відповідно до протоколу оцінки пропозицій конкурсних торгів Замовника                    від 17.09.2013 № 99 до оцінки допущено пропозиції конкурсних торгів                      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Київський Республіканський автоцентр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 xml:space="preserve">Торговий дім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Будшляхмаш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дочірнє підприємство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АвтоМАЗ-Україна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та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Техноторг-Дон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а переможцем конкурсних торгів на основі критерію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Ціна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і методики оцінки, зазначених у документації конкурсних торгів, а саме у пункті 1 “Перелік критеріїв та методика оцінки пропозиції конкурсних торгів із зазначенням питомої ваги критерію” розділу 5</w:t>
      </w:r>
      <w:r>
        <w:rPr>
          <w:rStyle w:val="StrongEmphasis"/>
          <w:sz w:val="26"/>
          <w:szCs w:val="26"/>
        </w:rPr>
        <w:t xml:space="preserve"> “</w:t>
      </w:r>
      <w:r>
        <w:rPr>
          <w:rStyle w:val="StrongEmphasis"/>
          <w:b w:val="false"/>
          <w:sz w:val="26"/>
          <w:szCs w:val="26"/>
        </w:rPr>
        <w:t>Оцінка пропозицій конкурсних торгів та визначення переможця</w:t>
      </w:r>
      <w:r>
        <w:rPr>
          <w:rStyle w:val="StrongEmphasis"/>
          <w:sz w:val="26"/>
          <w:szCs w:val="26"/>
        </w:rPr>
        <w:t xml:space="preserve">” </w:t>
      </w:r>
      <w:r>
        <w:rPr>
          <w:sz w:val="26"/>
          <w:szCs w:val="26"/>
        </w:rPr>
        <w:t xml:space="preserve">документації конкурсних торгів визначено – дочірнє підприємство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АвтоМАЗ-Україна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, пропозиція конкурсних торгів якого визнана найбільш економічно вигідною та акцептованою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исновок за результатами здійснення моніторингу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 xml:space="preserve">За результатами розгляду матеріалів, наданих Замовником по процедурі  закупівлі машин й устаткування землерийних інших (автомобіль на шасі самоскида МАЗ-555102 або еквівалент з солерозкидальним устаткуванням МДКЗ-10 або еквівалент, відвалом поворотним, тентом, дозувальним пристроєм, системою зволоження (місткість кузова 6м3), Мінекономрозвитку виявлено: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1. Щодо </w:t>
      </w:r>
      <w:r>
        <w:rPr>
          <w:color w:val="000000"/>
          <w:sz w:val="26"/>
          <w:szCs w:val="26"/>
        </w:rPr>
        <w:t>відповідності документів замовника вимогам законодавства у сфері державних закупівель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складанні документації конкурсних торгів Замовником не враховані </w:t>
      </w:r>
      <w:r>
        <w:rPr>
          <w:sz w:val="26"/>
          <w:szCs w:val="26"/>
        </w:rPr>
        <w:t>зміни до законодавства у сфері господарської діяльності щодо скасування свідоцтва про державну реєстрацію юридичної особи та фізичної особи-підприємця та визначення уповноваженого органу з питань банкрутств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Щодо відповідності порядку проведення процедур закупівель вимогам законодавства у сфері державних закупівел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озиція конкурсних торгів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Київський Республіканський автоцентр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е відповідає вимогам, передбаченим пунктом 22 Інструкції документації конкурсних торг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пропозиція конкурсних торгів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 xml:space="preserve">Торговий дім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Будшляхмаш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е відповідає вимогам, передбаченим пунктами 20 і 22 Інструкції документації конкурсних торгі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озиція конкурсних торгів дочірнього підприємства “АвтоМАЗ-Україна”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е відповідає вимогам, передбаченим пунктом 5 Інструкції документації конкурсних торгів та додатку 2 до документації конкурсних торгі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Ураховуючи зазначене, виконання зобов’язань за договором про закупівлю машин й устаткування землерийних інших (автомобіль на шасі самоскида МАЗ-555102 або еквівалент з солерозкидальним устаткуванням МДКЗ-10 або еквівалент, відвалом поворотним, тентом, дозувальним пристроєм, системою зволоження (місткість кузова 6м3), що проведена з порушенням законодавства у сфері державних закупівель, може призвести до нераціонального та неефективного використання державних коштів, що не відповідатиме меті Закону та принципам, за якими мають здійснюватися державні закупівлі, закріпленими в статті 3 Закону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Рекомендації за результатами здійснення моніторинг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здійсненого моніторингу Мінекономрозвитку рекомендує усунути вказані порушення та не допускати їх у майбутньом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зі неможливості їх усунення Міністерство рекомендує провести нову процедуру закупівлі з дотриманням законодавства у сфері державних закупів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. Додаткова інформація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Частиною третьою статті 12 та статтею 43 Закону встановлено, що </w:t>
      </w:r>
      <w:r>
        <w:rPr>
          <w:color w:val="000000"/>
          <w:sz w:val="26"/>
          <w:szCs w:val="26"/>
        </w:rPr>
        <w:t>відповідальність за вибір та застосування процедур закупівлі несуть виключно службові (посадові) особи замовника - члени комітету з конкурсних торгів персонально та</w:t>
      </w:r>
      <w:r>
        <w:rPr>
          <w:sz w:val="26"/>
          <w:szCs w:val="26"/>
        </w:rPr>
        <w:t xml:space="preserve"> за порушення вимог, установлених Законом та нормативно-правовими актами, розробленими відповідно до цього Закону, зокрема члени комітету з конкурсних торгів замовника несуть відповідальність згідно із законами України відповідн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3.14 Порядку визначено, що </w:t>
      </w:r>
      <w:r>
        <w:rPr>
          <w:sz w:val="26"/>
          <w:szCs w:val="26"/>
        </w:rPr>
        <w:t>копію висновку Мінекономрозвитку протягом двох робочих днів з дня його підписання надсилає Державній казначейській службі (обслуговуючому банку), а в разі необхідності разом з іншими матеріалами про виявлені порушення (у разі їх наявності) - до інших контролюючих та правоохоронних органів, органу оскар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иректор департаменту державних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купівель та державного замовл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некономрозвитку                                                                            </w:t>
        <w:tab/>
        <w:t xml:space="preserve">      А. Є. Рубан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к. Сороченко А. 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6-74-9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7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7:00Z</dcterms:created>
  <dc:creator>User</dc:creator>
  <dc:description/>
  <cp:keywords/>
  <dc:language>en-US</dc:language>
  <cp:lastModifiedBy>ЛЕУН Катерина Юріївна</cp:lastModifiedBy>
  <dcterms:modified xsi:type="dcterms:W3CDTF">2014-07-28T12:47:00Z</dcterms:modified>
  <cp:revision>2</cp:revision>
  <dc:subject/>
  <dc:title/>
</cp:coreProperties>
</file>