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постанови Кабінету Міністрів України  “Про внесення змі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станови Кабінету Міністрів України від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  <w:lang w:val="uk-UA"/>
        </w:rPr>
        <w:t>25  грудня 199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р.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15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визнання такими, що втратили чинність, деяких поста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бінету Міністрів України”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постанови розроблено на виконання п/п 4 п.101 Плану заходів з виконання Програми діяльності Кабінету Міністрів України та Стратегії сталого розвитку “Україна-2020” у 2015 році, затвердженого розпорядженням Кабінету Міністрів України від 04.03.2015 № 213, з метою лібералізації (дерегуляції) у сфері ціноутвор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/>
      </w:pPr>
      <w:r>
        <w:rPr>
          <w:bCs/>
          <w:sz w:val="28"/>
          <w:szCs w:val="28"/>
          <w:lang w:val="uk-UA"/>
        </w:rPr>
        <w:t>Основний перелік товарів (послуг), які підлягають державному ціновому регулюванню, визначений постановами Кабінету Міністрів України від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25.12.199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1548 “Про встановлення повноважень органів виконавчої влади та виконавчих органів міських рад щодо регулювання цін (тарифів)” т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17.10.2007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1222 “Про затвердження Порядку декларування зміни оптово-відпускних цін на продовольчі товари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зміни у законодавстві, що відбулися з часу їх видання, положення цих актів Уряду потребують уточнення або скасування, як такі, що втратили актуальність або врегульовані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му, Мінекономрозвитку разом із заінтересованими органами виконавчої влади та діловою спільнотою, зокрема Європейською Бізнес Асоціацією, Американською торгівельною палатою в Україні, підготувало пропозиції щодо лібералізації (дерегуляції) у сфері ціноутворення у т. ч. усунення надмірного регулювання цін на продовольчі товари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ектом постанови передбачається скоротити обсяг адміністративно регульованих цін на </w:t>
      </w:r>
      <w:r>
        <w:rPr>
          <w:sz w:val="28"/>
          <w:szCs w:val="28"/>
          <w:lang w:val="uk-UA"/>
        </w:rPr>
        <w:t xml:space="preserve">продтовари </w:t>
      </w:r>
      <w:r>
        <w:rPr>
          <w:bCs/>
          <w:sz w:val="28"/>
          <w:szCs w:val="28"/>
          <w:lang w:val="uk-UA"/>
        </w:rPr>
        <w:t xml:space="preserve">змістивши акцент такого регулювання </w:t>
      </w:r>
      <w:r>
        <w:rPr>
          <w:sz w:val="28"/>
          <w:szCs w:val="28"/>
          <w:lang w:val="uk-UA"/>
        </w:rPr>
        <w:t>з виробництва на сферу оптової і роздрібної торгівлі цими товарами, який здійснюватиметься шляхом встановлення обл(міськ)держадміністраціями граничного рівня торговельних та постачальницько-збутових надбавок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ований перелік включатиме 11 позицій продтоварів (зараз 16), які користуються попитом у населення з низьким рівнем доходів, з яких виключаються продтовари “преміум сегменту”, вироблені за покращеною технологією, розфасовані із застосуванням пакувальних матеріалів покращеної якості (тара скляна, керамічна тощо)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sz w:val="28"/>
          <w:szCs w:val="28"/>
          <w:lang w:val="uk-UA"/>
        </w:rPr>
        <w:t>Передбачається відмовитись від державного регулювання цін на продтовари шляхом встановлення граничного нормативу рентабельності та декларування зміни оптово-відпускних цін через неефективність цих методів та необхідність значного витрачання часу та коштів суб’єктів господарювання на  виконання всіх регуляторни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в умовах встановлених обл(міськ)держадміністраціями нормативів рентабельності у розмірі від 2 до 15% (залежно від регіону та виду продукції) фактична </w:t>
      </w:r>
      <w:r>
        <w:rPr>
          <w:bCs/>
          <w:sz w:val="28"/>
          <w:szCs w:val="28"/>
          <w:lang w:val="uk-UA"/>
        </w:rPr>
        <w:t>рентабельність виробництва</w:t>
      </w:r>
      <w:r>
        <w:rPr>
          <w:sz w:val="28"/>
          <w:szCs w:val="28"/>
          <w:lang w:val="uk-UA"/>
        </w:rPr>
        <w:t xml:space="preserve"> харчових продуктів, за даними Держстату, у першому півріччі 2014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ла </w:t>
      </w:r>
      <w:r>
        <w:rPr>
          <w:bCs/>
          <w:sz w:val="28"/>
          <w:szCs w:val="28"/>
          <w:lang w:val="uk-UA"/>
        </w:rPr>
        <w:t>-7,1%, у т.ч. -4,4% - м’яса і м’ясопродуктів; -0,3% - молокопродуктів; -3,7% - хліба і хлібобулочних виробів; - 19,5% - цукру.</w:t>
      </w:r>
      <w:r>
        <w:rPr>
          <w:sz w:val="28"/>
          <w:szCs w:val="28"/>
          <w:lang w:val="uk-UA"/>
        </w:rPr>
        <w:t xml:space="preserve"> Збитковість та надмірне адміністративне цінове регулювання стримують залучення інвестицій у модернізацію вітчизняного виробництва продуктів харчування та будівництво нових технологічних ліній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sz w:val="28"/>
          <w:szCs w:val="28"/>
          <w:lang w:val="uk-UA"/>
        </w:rPr>
        <w:t xml:space="preserve">Декларування </w:t>
      </w:r>
      <w:r>
        <w:rPr>
          <w:rStyle w:val="Rvts0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бл(міськ)держадміністраціями зміни </w:t>
      </w:r>
      <w:r>
        <w:rPr>
          <w:rStyle w:val="Rvts0"/>
          <w:sz w:val="28"/>
          <w:szCs w:val="28"/>
          <w:lang w:val="uk-UA"/>
        </w:rPr>
        <w:t>оптово-відпускних цін</w:t>
      </w:r>
      <w:r>
        <w:rPr>
          <w:bCs/>
          <w:sz w:val="28"/>
          <w:szCs w:val="28"/>
          <w:lang w:val="uk-UA"/>
        </w:rPr>
        <w:t xml:space="preserve"> на продтовари</w:t>
      </w:r>
      <w:r>
        <w:rPr>
          <w:rStyle w:val="Rvts0"/>
          <w:sz w:val="28"/>
          <w:szCs w:val="28"/>
          <w:lang w:val="uk-UA"/>
        </w:rPr>
        <w:t xml:space="preserve"> (у разі коли такі ціни збільшуються протягом місяця більш як на 1%) здійснюється на підставі висновку Д</w:t>
      </w:r>
      <w:r>
        <w:rPr>
          <w:sz w:val="28"/>
          <w:szCs w:val="28"/>
          <w:lang w:val="uk-UA"/>
        </w:rPr>
        <w:t>ержцінінспекції</w:t>
      </w:r>
      <w:r>
        <w:rPr>
          <w:rStyle w:val="Rvts0"/>
          <w:sz w:val="28"/>
          <w:szCs w:val="28"/>
          <w:lang w:val="uk-UA"/>
        </w:rPr>
        <w:t xml:space="preserve"> щодо обґрунтованості розрахунків, яку передбачено ліквідувати </w:t>
      </w:r>
      <w:r>
        <w:rPr>
          <w:sz w:val="28"/>
          <w:szCs w:val="28"/>
          <w:lang w:val="uk-UA"/>
        </w:rPr>
        <w:t>відповідно до постанови  Кабінету Міністрів України від  10.09.2014 № 442 “Про оптимізацію системи центральних органів виконавчої влади”.</w:t>
      </w:r>
    </w:p>
    <w:p>
      <w:pPr>
        <w:pStyle w:val="Normal"/>
        <w:spacing w:lineRule="auto" w:line="360"/>
        <w:ind w:firstLine="6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шляхи її дос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/>
      </w:pPr>
      <w:r>
        <w:rPr>
          <w:sz w:val="28"/>
          <w:szCs w:val="28"/>
          <w:lang w:val="uk-UA"/>
        </w:rPr>
        <w:t xml:space="preserve">Метою розробки проекту постанови є </w:t>
      </w:r>
      <w:r>
        <w:rPr>
          <w:bCs/>
          <w:sz w:val="28"/>
          <w:szCs w:val="28"/>
          <w:lang w:val="uk-UA"/>
        </w:rPr>
        <w:t>лібералізація (дерегуляція) у сфері ціноутворення. Проектом постанови передбач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у додаток до постанови Кабінету Міністрів України від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25.12.199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1548 “Про встановлення повноважень органів виконавчої влади та виконавчих органів міських рад щодо регулювання цін (тарифів)” згідно з якими скорочується сфера державного цінового регулювання на продтовари, а також скасовуються нормативні положення щодо ціноутворення на товари (послуги), які втратили актуальність, або регулюються іншими актами Уряду та зако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постанови Кабінету Міністрів України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17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22 “Про затвердження Порядку декларування зміни оптово-відпускних цін на продовольчі товари”,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13.06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03 “Про заходи щодо проведення моніторингу цін і тарифів на споживчому ринку” та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17.03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3 “Про затвердження Порядку формування цін на продовольчі товари, щодо яких запроваджено державне регулювання”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сфері правового регулювання дію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України “Про ціни та ціноутворення”, “Про природні монополії”, “Про місцеве самоврядування в Україні”, “Про житлово-комунальні послуги”, “Про державну реєстрацію речових прав на нерухоме майно та їх обтяжень”, “Про державну підтримку сільського господарства України” тощ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и Кабінету Міністрів України </w:t>
      </w:r>
      <w:r>
        <w:rPr>
          <w:bCs/>
          <w:sz w:val="28"/>
          <w:szCs w:val="28"/>
          <w:lang w:val="uk-UA"/>
        </w:rPr>
        <w:t>від  25.12.1996 № 1548 “Про встановлення повноважень органів виконавчої влади та виконавчих органів міських рад щодо регулювання цін (тарифів)”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13.06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03 “Про заходи щодо проведення моніторингу цін і тарифів на споживчому ринку”, від  17.10.2007 № 1222 “Про затвердження Порядку декларування зміни оптово-відпускних цін на продовольчі товари”,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17.03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3 “Про затвердження Порядку формування цін на продовольчі товари, щодо яких запроваджено державне регулювання”,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.09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42 “Про оптимізацію системи центральних органів виконавчої влади” тощо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постанови не потребує залучення коштів державного бюджету.</w:t>
      </w:r>
    </w:p>
    <w:p>
      <w:pPr>
        <w:pStyle w:val="Normal"/>
        <w:spacing w:lineRule="auto" w:line="360"/>
        <w:ind w:firstLine="65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постанови потребує погодження з Мінфіном, Мінагрополітики, Мінрегіоном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н’юстом та</w:t>
      </w:r>
      <w:r>
        <w:rPr>
          <w:sz w:val="28"/>
          <w:szCs w:val="28"/>
          <w:lang w:val="uk-UA" w:eastAsia="uk-UA"/>
        </w:rPr>
        <w:t xml:space="preserve"> Держпідприємництва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аспек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ня розвитку адміністративно-територіальних одиниць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6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¹. Запобігання дискримінації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постанови відсутні положення, які містять ознаки дискримінації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бігання корупц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постанови відсутні правила і процедури, які можуть містити вчинення корупційних правопорушень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е обговоренн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розміщено на офіційному </w:t>
      </w:r>
      <w:r>
        <w:rPr>
          <w:bCs/>
          <w:sz w:val="28"/>
          <w:szCs w:val="28"/>
          <w:lang w:val="uk-UA"/>
        </w:rPr>
        <w:t>веб-сайті Мінекономрозвитку.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соціально-трудової сфери.</w:t>
      </w:r>
    </w:p>
    <w:p>
      <w:pPr>
        <w:pStyle w:val="Normal"/>
        <w:spacing w:lineRule="auto" w:line="360"/>
        <w:ind w:left="70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ка регуляторного вплив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є регуляторним актом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ноз результат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екту постанови сприятиме усуненню надмірного цінового регулювання господарської діяльності і регуляторних перешкод для ведення бізнесу, підвищенню інвестиційної привабливості Україн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економічного розвитку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оргівлі України</w:t>
        <w:tab/>
        <w:t>Айварас АБРАМАВИЧУС</w:t>
      </w:r>
    </w:p>
    <w:p>
      <w:pPr>
        <w:pStyle w:val="Normal"/>
        <w:tabs>
          <w:tab w:val="clear" w:pos="708"/>
          <w:tab w:val="left" w:pos="7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 2015 р.</w:t>
      </w:r>
    </w:p>
    <w:sectPr>
      <w:headerReference w:type="default" r:id="rId2"/>
      <w:headerReference w:type="first" r:id="rId3"/>
      <w:type w:val="nextPage"/>
      <w:pgSz w:w="11906" w:h="16838"/>
      <w:pgMar w:left="1418" w:right="466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Times" w:hAnsi="Times" w:eastAsia="Calibri" w:cs="Times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kovalenko</dc:creator>
  <dc:description/>
  <cp:keywords/>
  <dc:language>en-US</dc:language>
  <cp:lastModifiedBy>User</cp:lastModifiedBy>
  <cp:lastPrinted>2015-03-30T09:50:00Z</cp:lastPrinted>
  <dcterms:modified xsi:type="dcterms:W3CDTF">2015-08-06T12:08:00Z</dcterms:modified>
  <cp:revision>7</cp:revision>
  <dc:subject/>
  <dc:title>ПОЯСНЮВАЛЬНА ЗАПИСКА</dc:title>
</cp:coreProperties>
</file>