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>
          <w:b/>
          <w:b/>
          <w:lang w:val="uk-UA"/>
        </w:rPr>
      </w:pPr>
      <w:r>
        <w:rPr>
          <w:color w:val="000000"/>
          <w:lang w:val="uk-UA"/>
        </w:rPr>
        <w:t xml:space="preserve">Переліки </w:t>
      </w:r>
      <w:r>
        <w:rPr>
          <w:lang w:val="uk-UA"/>
        </w:rPr>
        <w:t>прийнятих та затверджених національних нормативних документів, змін до міждержавних стандартів, національних стандартів України та скасованих національних стандартів України і міждержавних стандартів в Україні,</w:t>
      </w:r>
      <w:r>
        <w:rPr>
          <w:b/>
          <w:lang w:val="uk-UA"/>
        </w:rPr>
        <w:t xml:space="preserve"> сформовані відповідно до 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center"/>
        <w:rPr/>
      </w:pPr>
      <w:r>
        <w:rPr>
          <w:b/>
          <w:lang w:val="uk-UA"/>
        </w:rPr>
        <w:t>наказу Мінекономрозвитку від 23.10.2014 № 1257</w:t>
      </w:r>
    </w:p>
    <w:p>
      <w:pPr>
        <w:pStyle w:val="23"/>
        <w:spacing w:lineRule="auto" w:line="36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3"/>
        <w:spacing w:lineRule="auto" w:line="36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1. Перелік прийнятих національних стандартів України, гармонізованих з міжнародними та європейськими стандартами, з набранням чинності з 01.02</w:t>
      </w:r>
      <w:r>
        <w:rPr/>
        <w:t>.2015:</w:t>
      </w:r>
    </w:p>
    <w:tbl>
      <w:tblPr>
        <w:tblW w:w="100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6020"/>
      </w:tblGrid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CO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</w:t>
            </w:r>
            <w:r>
              <w:rPr>
                <w:lang w:val="uk-UA"/>
              </w:rPr>
              <w:t xml:space="preserve"> 150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андарт Кодексу на харчову сі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CODEX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TAN</w:t>
            </w:r>
            <w:r>
              <w:rPr>
                <w:lang w:val="uk-UA"/>
              </w:rPr>
              <w:t xml:space="preserve"> 150–198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246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Лісоматеріали для піддонів та паков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246:199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249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иломатеріали для піддонів. Граничні відхили  та рекомендовані розмір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2249:199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624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асоби хімічні дезінфекційні та антисептики. Кількісне визначання фунгіцидної активності суспензії хімічних дезінфекційних засобів стосовно медичних інструментів. Метод випробовування та вимоги (стадія 2, етап 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3624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348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асоби хімічні дезінфекційні та антисептики. Кількісне визначання мікобактерицидної активності суспензії хімічних дезінфекційних засобів стосовно медичних інструментів. Метод випробовування та вимоги (стадія 2, етап 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348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561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оби хімічні дезінфекційні та антисеп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ількісне визначання бактерицидної активності з використанням носія стосовно інструментів медичної призначеності. Метод випробовування та вимоги (стадія 2, етап 2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561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1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оектування та спорудження на місці встановлення вертикальних циліндричних сталевих резервуарів із пласким дном                   для зберігання охолоджених скраплених газів  за робочої температури від 0 °С до мінус          165 °С. Частина 1. Загальні полож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1:2006,</w:t>
            </w:r>
            <w:r>
              <w:rPr/>
              <w:t xml:space="preserve">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2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оектування та спорудження на місці встановлення вертикальних циліндричних сталевих резервуарів із пласким дном               для зберігання охолоджених скраплених газів  за робочої температури від 0 °С до мінус         165 °С. Частина 2. Металеві елемен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2:2006,</w:t>
            </w:r>
            <w:r>
              <w:rPr/>
              <w:t xml:space="preserve">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3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оектування та спорудження на місці встановлення вертикальних циліндричних сталевих резервуарів із пласким дном                    для зберігання охолоджених скраплених газів             за робочої температури від 0 °С до мінус          165 °С. Частина 3. Залізобетонні елемен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3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4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оектування та спорудження на місці встановлення вертикальних циліндричних сталевих резервуарів із пласким дном                   для зберігання охолоджених скраплених газів          за робочої температури від 0 °С до мінус           165 °С. Частина 4. Ізоляційні елемент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4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5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оектування та спорудження на місці встановлення вертикальних циліндричних сталевих резервуарів із пласким дном                     для зберігання охолоджених скраплених газів  за робочої температури від 0 °С до мінус           165 °С. Частина 5. Випробування, осушення, продування та охолодж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</w:t>
            </w:r>
            <w:r>
              <w:rPr>
                <w:lang w:val="uk-UA"/>
              </w:rPr>
              <w:t xml:space="preserve"> 14620-5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 ISO</w:t>
            </w:r>
            <w:r>
              <w:rPr>
                <w:lang w:val="uk-UA"/>
              </w:rPr>
              <w:t xml:space="preserve"> 25539-1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мплантанти серцево-судинні. Внутрішньосудинні вироби. Загальні технічні умови. Частина 1. Внутрішньосудинні протез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 ISO</w:t>
            </w:r>
            <w:r>
              <w:rPr>
                <w:lang w:val="uk-UA"/>
              </w:rPr>
              <w:t xml:space="preserve"> 25539-1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ЕС 61850-7-1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унікаційні мережі та системи                         для автоматизації електроенергетичних підприємств. Частина 7-1. Базова комунікаційна структура. Принципи та моделі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ІЕС 61850-7-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9-1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унікаційні мережі та системи                           на підстанціях. Частина 9-1. Визначене відображення комунікаційних сервісів (</w:t>
            </w:r>
            <w:r>
              <w:rPr>
                <w:lang w:val="en-US"/>
              </w:rPr>
              <w:t>SCSM</w:t>
            </w:r>
            <w:r>
              <w:rPr>
                <w:lang w:val="uk-UA"/>
              </w:rPr>
              <w:t>). Вибіркові значення по послідовній однонаправленій багатоточковій лінії зв’язку типу “точка-точка”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ІЕС 61850-9-1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9-2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унікаційні мережі та системи                      на підстанціях. Частина 9-2. Визначене відображення комунікаційних сервісів (</w:t>
            </w:r>
            <w:r>
              <w:rPr>
                <w:lang w:val="en-US"/>
              </w:rPr>
              <w:t>SCSM</w:t>
            </w:r>
            <w:r>
              <w:rPr>
                <w:lang w:val="uk-UA"/>
              </w:rPr>
              <w:t xml:space="preserve">). Вибіркові значення згідно з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IEC</w:t>
            </w:r>
            <w:r>
              <w:rPr>
                <w:lang w:val="uk-UA"/>
              </w:rPr>
              <w:t xml:space="preserve"> 8802-3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ІЕС 61850-9-2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10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унікаційні мережі та системи                            на підстанціях. Частина 10.          Випробовування на сумісність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ІЕС 61850-10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ДСТУ ІЕС</w:t>
            </w:r>
            <w:r>
              <w:rPr>
                <w:lang w:val="en-US"/>
              </w:rPr>
              <w:t xml:space="preserve"> 61968-13</w:t>
            </w:r>
            <w:r>
              <w:rPr>
                <w:lang w:val="uk-UA"/>
              </w:rPr>
              <w:t>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Інтеграція застосовань в енергосистемах. Системні інтерфейси для керування розподілом електроенергії. Частина 13. Формат обміну моделями </w:t>
            </w:r>
            <w:r>
              <w:rPr>
                <w:lang w:val="en-US"/>
              </w:rPr>
              <w:t>CIM RDF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ІЕС 61968-13:200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/>
              <w:t xml:space="preserve"> 7176-22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рісла колісні. Частина 22. Процедура підготування до випроб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</w:t>
            </w:r>
            <w:r>
              <w:rPr/>
              <w:t>7176-22</w:t>
            </w:r>
            <w:r>
              <w:rPr>
                <w:lang w:val="uk-UA"/>
              </w:rPr>
              <w:t xml:space="preserve">:200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OIM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 55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трологія. Спідометри, механічні одометри  та хронотахографи для транспортних засобів. Метрологіч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OIML R</w:t>
            </w:r>
            <w:r>
              <w:rPr>
                <w:lang w:val="uk-UA"/>
              </w:rPr>
              <w:t xml:space="preserve"> 55:198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</w:tbl>
    <w:p>
      <w:pPr>
        <w:pStyle w:val="23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  <w:lang w:val="uk-UA"/>
        </w:rPr>
        <w:t>2. Перелік прийнятих міждержавних нормативних документів як національних нормативних документів методом передруку з набранням чинності з 01.02</w:t>
      </w:r>
      <w:r>
        <w:rPr/>
        <w:t>.2015:</w:t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6020"/>
      </w:tblGrid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ГОСТ 8.591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трологія. Міри рельєфні нанометрового діапазону з трапецієподібним профілем елементів. Методика повір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ГОСТ 8.591–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ГОСТ 8.592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трологія. Міри рельєфні нанометрового діапазону з монокристалічного кремнію. Вимоги щодо геометричних форм, лінійних розмірів та вибору матеріалу для виготовл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ГОСТ 8.592–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ГОСТ 4728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готівки осьові для залізничного рухомого складу. Технічні умови</w:t>
            </w:r>
          </w:p>
          <w:p>
            <w:pPr>
              <w:pStyle w:val="Normal"/>
              <w:spacing w:lineRule="auto" w:line="360"/>
              <w:ind w:left="360" w:hanging="328"/>
              <w:rPr/>
            </w:pPr>
            <w:r>
              <w:rPr>
                <w:lang w:val="uk-UA"/>
              </w:rPr>
              <w:t xml:space="preserve">(ГОСТ 4728–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60" w:hanging="328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4728–96)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ГОСТ 6851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тареї акумуляторні свинцеві стартерні            та нестартерні для мотоциклетної техніки. Загальні технічні умови</w:t>
            </w:r>
          </w:p>
          <w:p>
            <w:pPr>
              <w:pStyle w:val="Normal"/>
              <w:spacing w:lineRule="auto" w:line="360"/>
              <w:ind w:left="360" w:hanging="328"/>
              <w:rPr/>
            </w:pPr>
            <w:r>
              <w:rPr>
                <w:lang w:val="uk-UA"/>
              </w:rPr>
              <w:t xml:space="preserve">(ГОСТ 6851–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60" w:hanging="328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6851–91)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ГОСТ 11516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струменти ручні для робіт під напругою         до 1000 В змінного та 1500 В постійного струму. Загальні вимоги та методи випробування</w:t>
            </w:r>
          </w:p>
          <w:p>
            <w:pPr>
              <w:pStyle w:val="Normal"/>
              <w:spacing w:lineRule="auto" w:line="360"/>
              <w:ind w:left="360" w:hanging="328"/>
              <w:rPr/>
            </w:pPr>
            <w:r>
              <w:rPr>
                <w:lang w:val="uk-UA"/>
              </w:rPr>
              <w:t xml:space="preserve">(ГОСТ 11516–94 (МЭК 900–87)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60" w:hanging="328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11516–79)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СТУ ГОСТ 28300:2014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али карданні тягового приводу тепловозів        та дизель-поїздів. Загальні технічні умов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ГОСТ 28300–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ind w:left="360" w:hanging="328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28300–89)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ГОСТ ИСО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10816-3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брація. Контролювання стану машин                      за результатами вимірювання вібрації                на необертових частинах. Частина 3. Промислові машини номінальною потужністю більше ніж 15 кВт і номінальною швидкістю  від 120 хв</w:t>
            </w:r>
            <w:r>
              <w:rPr>
                <w:vertAlign w:val="superscript"/>
                <w:lang w:val="uk-UA"/>
              </w:rPr>
              <w:t>-1</w:t>
            </w:r>
            <w:r>
              <w:rPr>
                <w:lang w:val="uk-UA"/>
              </w:rPr>
              <w:t xml:space="preserve"> до 15000 хв</w:t>
            </w:r>
            <w:r>
              <w:rPr>
                <w:vertAlign w:val="superscript"/>
                <w:lang w:val="uk-UA"/>
              </w:rPr>
              <w:t>-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ГОСТ ИСО 10816-3–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–Н ПМГ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8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стема сертифікації на залізничному транспорті. Вимоги до органів з питань сертифікації залізничної продукції та порядок  їх акредитув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ПМГ 38–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–Н ПМГ 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9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стема сертифікації на залізничному транспорті. Вимоги до випробувальних центрів (лабораторій) і порядок їх акредитув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ПМГ 39–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–Н ПМГ </w:t>
            </w:r>
            <w:r>
              <w:rPr>
                <w:lang w:val="en-US"/>
              </w:rPr>
              <w:t>73</w:t>
            </w:r>
            <w:r>
              <w:rPr>
                <w:lang w:val="uk-UA"/>
              </w:rPr>
              <w:t>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стема сертифікації на залізничному транспорті. Порядок сертифікування вантажних і пасажирських вагонів після капітального ремонту з продовженням строку служб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ПМГ 73–200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–Н РМГ 53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трологія. Стандартні зразки. Оцінювання метрологічних характеристик з використанням еталонів і зразкових засобів вимірюванн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РМГ 53–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–Н РМГ 54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трологія. Характеристики градуювальні засобів вимірювання складу та властивостей речовин і матеріалів. Методика виконання вимірювання з використанням стандартних зразків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РМГ 54–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–Н РМГ 56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етрологія. Комплекти стандартних зразків складу речовин і матеріалів. Методика взаємного звірянн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РМГ 56–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–Н РМГ 60:2014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трологія. Суміші атестовані. Загальні вимоги щодо розробл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РМГ 60–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перше.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3. Перелік прийнятих змін до міждержавних стандартів методом передруку з набранням чинності з 01.02</w:t>
      </w:r>
      <w:r>
        <w:rPr/>
        <w:t>.2015:</w:t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469"/>
        <w:gridCol w:w="5551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міна № 6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828–77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</w:rPr>
              <w:t>Натрий азотнокислый технический. Технические условия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міна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10704–91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</w:rPr>
              <w:t>Трубы стальные электросварные прямошовные. Сортамент</w:t>
            </w:r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/>
                <w:lang w:val="uk-UA"/>
              </w:rPr>
              <w:t xml:space="preserve">4. Перелік затверджених національних нормативних документів                 з набранням чинності з 01.02.2015: 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33.113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траховий фонд документації. Графічні символи і трафарети у мікрофільмах. Загальні техніч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 заміну ДСТУ 33.113:2008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4135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Цукерки. Загальні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 заміну ДСТУ 4135–2002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5005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ири рослинні. Еквіваленти, поліпшувачі, замінники та сурогати какао-масла. Загальні технічні умови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 заміну ДСТУ 5005:2008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12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роби кабельні. Терміни та визначення понять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13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осіви сільськогосподарських культур. Шкала для оцінювання попередників і періодів чергування у сівозмінах Полісся та Лісостепу Україн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14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Ґрунти тепличні. Терміни та визначення понять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15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роватка молочна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16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ліб тривалого зберігання, консервований спиртом. Технічні умови</w:t>
            </w:r>
          </w:p>
          <w:p>
            <w:pPr>
              <w:pStyle w:val="Normal"/>
              <w:spacing w:lineRule="auto" w:line="360"/>
              <w:ind w:left="360" w:hanging="328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ind w:left="360" w:hanging="328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12582–67)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17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Хліб із пшеничного борошна. Загальні технічні умови</w:t>
            </w:r>
          </w:p>
          <w:p>
            <w:pPr>
              <w:pStyle w:val="Normal"/>
              <w:spacing w:lineRule="auto" w:line="360"/>
              <w:ind w:left="360" w:hanging="328"/>
              <w:rPr>
                <w:lang w:val="uk-UA"/>
              </w:rPr>
            </w:pPr>
            <w:r>
              <w:rPr>
                <w:lang w:val="uk-UA"/>
              </w:rPr>
              <w:t>– </w:t>
            </w:r>
            <w:r>
              <w:rPr>
                <w:lang w:val="uk-UA"/>
              </w:rPr>
              <w:t xml:space="preserve">Вперше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28808–90)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18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ри м’які з козиного молока. Загальні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19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ершки питні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20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родукти молочні сухі для дитячого харчування. Суміші молочні сухі                         з фруктовими, овочевими та фруктово-овочевими наповнювачами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21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апівфабрикат кондитерський. Сухі суміші         для “Гарячого шоколаду”. Загальні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22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шмак гальмівний неповоротний                          для вантажних вагонів залізниць колії 1520 мм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3269–78)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23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ашмак гальмівної колодки поворотний            для вагонів залізниць колії 1520 мм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1204–67)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СТУ 7524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Ліжка для осіб з обмеженнями життєдіяльності. Загальні технічні умови</w:t>
            </w:r>
          </w:p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– </w:t>
            </w:r>
            <w:r>
              <w:rPr>
                <w:highlight w:val="yellow"/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25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ода питна. Вимоги та методи контролювання якості</w:t>
            </w:r>
          </w:p>
          <w:p>
            <w:pPr>
              <w:pStyle w:val="Normal"/>
              <w:spacing w:lineRule="auto" w:line="36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перше 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26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слід пташиний. Технологія переробляння            на органічні та органомінеральні добрива високотемпературним методом. Загаль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27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слід птиці. Технології біологічного переробляння. Загаль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СТУ 7528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опоміжні засоби для особистої гігієни. Загальні технічні умови</w:t>
            </w:r>
          </w:p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– </w:t>
            </w:r>
            <w:r>
              <w:rPr>
                <w:highlight w:val="yellow"/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СТУ 7529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Засоби реабілітації технічні для осіб                       з обмеженими фізичними можливостями. Загальні технічні вимоги та методи випробування</w:t>
            </w:r>
          </w:p>
          <w:p>
            <w:pPr>
              <w:pStyle w:val="Normal"/>
              <w:spacing w:lineRule="auto" w:line="36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– </w:t>
            </w:r>
            <w:r>
              <w:rPr>
                <w:highlight w:val="yellow"/>
                <w:lang w:val="uk-UA"/>
              </w:rPr>
              <w:t>Вперше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30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ізки двовісні вантажних вагонів магістральних залізниць колії 1520 мм. Загальні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ind w:left="360" w:hanging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9246–79)</w:t>
            </w:r>
          </w:p>
        </w:tc>
      </w:tr>
      <w:tr>
        <w:trPr/>
        <w:tc>
          <w:tcPr>
            <w:tcW w:w="378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–Н 7531:2014</w:t>
            </w:r>
          </w:p>
        </w:tc>
        <w:tc>
          <w:tcPr>
            <w:tcW w:w="602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трологія. Впровадження концепції невизначеності вимірювання під час випробування з урахуванням вимог ДСТУ 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IEC</w:t>
            </w:r>
            <w:r>
              <w:rPr>
                <w:lang w:val="uk-UA"/>
              </w:rPr>
              <w:t xml:space="preserve"> 17025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  <w:tr>
        <w:trPr/>
        <w:tc>
          <w:tcPr>
            <w:tcW w:w="98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b/>
                <w:lang w:val="uk-UA"/>
              </w:rPr>
              <w:t>5. Перелік затверджених змін до національних стандартів України з набранням чинності з 01.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2.201</w:t>
            </w: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: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міна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СТУ 4395:2005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Сири м’які. Загальні технічні умови</w:t>
            </w:r>
          </w:p>
        </w:tc>
      </w:tr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міна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СТУ 4705:2006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Настої спиртові з рослинної сировини          для лікеро-горілчаного виробництва. Загальні технічні умови</w:t>
            </w:r>
          </w:p>
        </w:tc>
      </w:tr>
      <w:tr>
        <w:trPr>
          <w:trHeight w:val="2316" w:hRule="atLeast"/>
        </w:trPr>
        <w:tc>
          <w:tcPr>
            <w:tcW w:w="42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міна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СТУ 4743:2007</w:t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роводи самоутримні ізольовані                  та захищені для повітряних ліній електропередавання. </w:t>
            </w:r>
            <w:r>
              <w:rPr>
                <w:color w:val="000000"/>
                <w:lang w:val="uk-UA"/>
              </w:rPr>
              <w:t>Загальні технічні умови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6. Перелік скасованих національних стандартів України з 01.02</w:t>
      </w:r>
      <w:r>
        <w:rPr/>
        <w:t>.2015:</w:t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СТУ 33.113:200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траховий фонд документації. Графічні символи і трафарети у мікрофільмах. Загальні технічні вимог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lang w:val="uk-UA"/>
              </w:rPr>
              <w:t>ДСТУ 4135–2002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Цукерки. Загальні технічні умови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СТУ 5005:2008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Замінники какао-масла. Загальні технічні умови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lang w:val="uk-UA"/>
        </w:rPr>
        <w:t>7. Перелік скасованих міждержавних стандартів в Україні  з 01.02</w:t>
      </w:r>
      <w:r>
        <w:rPr/>
        <w:t>.2015:</w:t>
      </w:r>
    </w:p>
    <w:tbl>
      <w:tblPr>
        <w:tblW w:w="980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0"/>
      </w:tblGrid>
      <w:tr>
        <w:trPr>
          <w:trHeight w:val="484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11516–7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нст</w:t>
            </w:r>
            <w:r>
              <w:rPr>
                <w:color w:val="000000"/>
                <w:lang w:val="uk-UA"/>
              </w:rPr>
              <w:t>р</w:t>
            </w:r>
            <w:r>
              <w:rPr>
                <w:color w:val="000000"/>
              </w:rPr>
              <w:t>умент слесар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монтажный </w:t>
            </w:r>
            <w:r>
              <w:rPr>
                <w:color w:val="000000"/>
                <w:lang w:val="uk-UA"/>
              </w:rPr>
              <w:t xml:space="preserve">                      </w:t>
            </w:r>
            <w:r>
              <w:rPr>
                <w:color w:val="000000"/>
              </w:rPr>
              <w:t xml:space="preserve">с изолирующими рукоятками для работы </w:t>
            </w: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</w:rPr>
              <w:t xml:space="preserve">в электроустановках напряжением </w:t>
            </w: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</w:rPr>
              <w:t>до 1000 В. Общие технические услов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1204–6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ашмак тормозной колодки поворотный 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ля вагонов железных дорог колеи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520 мм. Технические услов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3269–78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ашмак тормозной неповоротный </w:t>
            </w:r>
            <w:r>
              <w:rPr>
                <w:color w:val="000000"/>
                <w:lang w:val="uk-UA"/>
              </w:rPr>
              <w:t xml:space="preserve">                  </w:t>
            </w:r>
            <w:r>
              <w:rPr>
                <w:color w:val="000000"/>
              </w:rPr>
              <w:t>для грузовых вагонов железных дорог колеи 1520</w:t>
            </w: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</w:rPr>
              <w:t>мм. Технические услов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4728–96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Заготовки осевые для подвижного состава железных дорог колеи 1520 мм. Технические услов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6851–91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Батареи аккумуляторные свинцовые нестартерные для мотоциклов </w:t>
            </w: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</w:rPr>
              <w:t>и мотороллеров. Общие технические услов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9246–79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Тележки двухосные грузовых вагонов магистральных железных дорог колеи 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</w:rPr>
              <w:t>1520 (1524) мм. Технические услов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12582–67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Хлеб ржаной простой и ржа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пшеничный простой для длительного хранения, консервированный спиртом. Технические услов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ГОСТ 28300–89</w:t>
            </w:r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Валы карданные тягового привода тепловозов и дизель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поездов. Типы, основные параметры и размеры, технические требования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ГОСТ 28808–90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Хлеб из пшеничной муки. Общие технические условия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2">
    <w:name w:val="Основной текст 2 Знак"/>
    <w:basedOn w:val="Style12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30:00Z</dcterms:created>
  <dc:creator>yarmola</dc:creator>
  <dc:description/>
  <cp:keywords/>
  <dc:language>en-US</dc:language>
  <cp:lastModifiedBy>DT</cp:lastModifiedBy>
  <cp:lastPrinted>2014-10-23T09:26:00Z</cp:lastPrinted>
  <dcterms:modified xsi:type="dcterms:W3CDTF">2014-11-03T07:00:00Z</dcterms:modified>
  <cp:revision>22</cp:revision>
  <dc:subject/>
  <dc:title> </dc:title>
</cp:coreProperties>
</file>